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должности и ФИО руководителя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МСУ - представителя нанимателя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ФИО, должность муниципального служащего)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фактах обращения в целях склонения муниципального служащего к совершению коррупционного правонаруш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9 Федерального закона                                        от 25.12.2008 №273-ФЗ «О противодействии коррупции»  я,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уведомляю об обращении ко мне ____________________________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дата, место, врем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r>
        <w:rPr/>
        <w:t>__________________________________________________________________________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данные о лицах, обратившихся к муниципальному служащему: ФИО, место работы и т.д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действий коррупционного характер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характер обращения, перечислить факты и обстоятельства склонения служащего к совершению коррупционного правонарушения; указать иные сведения, которые муниципальный служащий считает необходимым сообщить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                                     Подпись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зарегистрировано в журнале рег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г.  за №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ИО ответственного лица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уведомлению должны быть приложены все имеющиеся документ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1:00Z</dcterms:created>
  <dc:creator>user</dc:creator>
  <dc:description/>
  <cp:keywords/>
  <dc:language>en-US</dc:language>
  <cp:lastModifiedBy>Alexander</cp:lastModifiedBy>
  <cp:lastPrinted>2014-04-07T15:25:00Z</cp:lastPrinted>
  <dcterms:modified xsi:type="dcterms:W3CDTF">2017-09-27T05:17:00Z</dcterms:modified>
  <cp:revision>4</cp:revision>
  <dc:subject/>
  <dc:title/>
</cp:coreProperties>
</file>