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Доклад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главы администрации Княгининского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района о достигнутых значениях показателей дл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ценки эффективности деятельности ОМСУ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sz w:val="28"/>
          <w:szCs w:val="28"/>
        </w:rPr>
        <w:t>.Экономическое развит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7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Княгининский район расположен на юго-востоке центральной части Нижегородской области</w:t>
      </w:r>
      <w:r>
        <w:rPr>
          <w:color w:val="000000"/>
          <w:spacing w:val="4"/>
          <w:sz w:val="28"/>
          <w:szCs w:val="28"/>
        </w:rPr>
        <w:t xml:space="preserve">. </w:t>
      </w:r>
      <w:r>
        <w:rPr>
          <w:sz w:val="28"/>
          <w:szCs w:val="28"/>
        </w:rPr>
        <w:t>Площадь района  составляет 0,8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тыс. кв. км</w:t>
      </w:r>
      <w:r>
        <w:rPr>
          <w:sz w:val="28"/>
          <w:szCs w:val="28"/>
        </w:rPr>
        <w:t xml:space="preserve"> – 43 место среди муниципальных районов и городских округов Нижегородской области (1,04</w:t>
      </w:r>
      <w:r>
        <w:rPr>
          <w:iCs/>
          <w:sz w:val="28"/>
          <w:szCs w:val="28"/>
        </w:rPr>
        <w:t>%</w:t>
      </w:r>
      <w:r>
        <w:rPr>
          <w:sz w:val="28"/>
          <w:szCs w:val="28"/>
        </w:rPr>
        <w:t xml:space="preserve"> от площади области). Численность населения 11950 -0,36% от населения област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 территории района находится 4 сельских и одна городская администрация, объединяющие 61 населенный пункт,  в том числе  г. Княгинино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района в  отчетном году  характеризуется ростом большинства основных социально-экономических показателей.</w:t>
      </w:r>
    </w:p>
    <w:p>
      <w:pPr>
        <w:pStyle w:val="TextBodyIndent"/>
        <w:spacing w:lineRule="auto" w:line="360"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ъем </w:t>
      </w:r>
      <w:r>
        <w:rPr>
          <w:sz w:val="28"/>
          <w:szCs w:val="28"/>
          <w:lang w:val="ru-RU"/>
        </w:rPr>
        <w:t xml:space="preserve">отгруженной продукции </w:t>
      </w:r>
      <w:r>
        <w:rPr>
          <w:sz w:val="28"/>
          <w:szCs w:val="28"/>
        </w:rPr>
        <w:t xml:space="preserve"> Княгининского района по всем видам деятельности   достиг в 2013  году 2,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 млрд. рублей, что  </w:t>
      </w:r>
      <w:r>
        <w:rPr>
          <w:sz w:val="28"/>
          <w:szCs w:val="28"/>
          <w:lang w:val="ru-RU"/>
        </w:rPr>
        <w:t>на 24 %</w:t>
      </w:r>
      <w:r>
        <w:rPr>
          <w:sz w:val="28"/>
          <w:szCs w:val="28"/>
        </w:rPr>
        <w:t xml:space="preserve">  больше уровня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.</w:t>
      </w:r>
      <w:r>
        <w:rPr>
          <w:sz w:val="28"/>
          <w:szCs w:val="28"/>
          <w:lang w:val="ru-RU"/>
        </w:rPr>
        <w:t xml:space="preserve"> Достигнуто это  за счет открытия нового производства по выпуску цельномолочной продукции на ОАО «Княгининское молоко» и за счет увеличения объема госзаказов на ЗАО «Княгининская швейная фабрика».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текущей структуре реального сектора экономики района основную долю, более 80%, занимает промышленность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а 12 месяцев 2014 года крупными промышленными предприятиями отгружено товаров собственного производства, выполнено работ и услуг на сумму 2,4 млрд. рублей, что к уровню прошлого года составляет 126,4%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льскохозяйственными предприятиями отгружено на 242,1 млн. рублей или 112 %  к уровню 2013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ничный товарооборот увеличился в сопоставимых ценах на 21%. Среднемесячная заработная плата на крупных и средних предприятиях увеличилась на 14%  и  составила 19466,9 рублей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262626"/>
          <w:sz w:val="28"/>
          <w:szCs w:val="28"/>
        </w:rPr>
        <w:t xml:space="preserve">На начало 2015 года численность официально зарегистрированных безработных составила 58  человек, это на уровне 2013 года.  </w:t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7" w:leader="none"/>
        </w:tabs>
        <w:overflowPunct w:val="false"/>
        <w:autoSpaceDE w:val="false"/>
        <w:spacing w:lineRule="auto" w:line="360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айонный центр – город Княгинино находится в 120 км. от г. Н. Новгорода и связан с ним автотрассой  областного знач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ая протяженность автомобильных дорог</w:t>
      </w:r>
      <w:r>
        <w:rPr>
          <w:sz w:val="28"/>
          <w:szCs w:val="28"/>
        </w:rPr>
        <w:t xml:space="preserve"> общего пользования в Княгининском районе составляет 278,156 км. Из ни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роги, находящиеся в государственной собственности -200,757 км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78,657 км - дороги регионального значения, 122,099 км- дороги межмуниципального значения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роги, находящиеся в муниципальной собственности - 77,4 км -дороги местного значения (в 2014 году принято в муниципальную собственность 1,2 км.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естре имущества муниципальной собственности поселений Княгининского района числится 77,4  км. дорог. Работа по техническому учету дорог будет продолжена, но в связи с ограниченностью средств бюджетов поселений в 2015 году  планируется оформить 2  км. дорог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возку пассажиров в пределах района осуществляет МУП «Княгининское ЖКХ», до Н.Новгорода - ОАО  «Нижегородпассажиравтотранс» и индивидуальные предприниматели. 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 района, в отчетном году составило  1,54 %. В основном это население, проживающее в малонаселенных пунктах только в летнее время.</w:t>
      </w:r>
    </w:p>
    <w:p>
      <w:pPr>
        <w:pStyle w:val="Normal"/>
        <w:spacing w:lineRule="auto" w:line="360"/>
        <w:ind w:firstLine="709"/>
        <w:jc w:val="both"/>
        <w:rPr>
          <w:color w:val="262626"/>
          <w:sz w:val="28"/>
          <w:szCs w:val="28"/>
        </w:rPr>
      </w:pPr>
      <w:r>
        <w:rPr>
          <w:sz w:val="28"/>
          <w:szCs w:val="28"/>
        </w:rPr>
        <w:t xml:space="preserve">В целях развития дорожного хозяйства в районе принята муниципальная программа  </w:t>
      </w:r>
      <w:r>
        <w:rPr>
          <w:b/>
          <w:color w:val="262626"/>
          <w:sz w:val="28"/>
          <w:szCs w:val="28"/>
        </w:rPr>
        <w:t>«Повышение безопасности дорожного движения»</w:t>
      </w:r>
      <w:r>
        <w:rPr>
          <w:color w:val="262626"/>
          <w:sz w:val="28"/>
          <w:szCs w:val="28"/>
        </w:rPr>
        <w:t xml:space="preserve"> . В рамках данной программы произведен ремонт автомобильных дорог местного значения в г. </w:t>
      </w:r>
    </w:p>
    <w:p>
      <w:pPr>
        <w:pStyle w:val="Normal"/>
        <w:spacing w:lineRule="auto" w: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Княгинино, п. Возрождение, с. Шишковердь, д. Соловьево, с. Троицкое общей площадью 10,5 тыс.кв.м.,  в г. Княгинино построено 905 пог.м.  тротуаров – всего на сумму   4256,9 тыс.руб. Также приобретен пассажирский транспорт общего пользования (Газель) на сумму 615 тыс.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262626"/>
          <w:sz w:val="28"/>
          <w:szCs w:val="28"/>
        </w:rPr>
        <w:t>Из областного бюджета</w:t>
      </w:r>
      <w:r>
        <w:rPr>
          <w:sz w:val="28"/>
          <w:szCs w:val="28"/>
        </w:rPr>
        <w:t xml:space="preserve"> в рамках программы «Развитие  транспортной системы Нижегородской области до 2016 года» было выделено 20,3 млн.рублей на содержание автомобильных дорог общего пользования , на ремонт аварийного моста через р. Урга на автодороге подъезд к с. Покров –д. Озерки –п. Михайловка – 900 тыс.рублей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в районе уделяется вопросам благоустройства. Всего на эти цели из местного бюджета было направлено 7,6 млн.рублей. Сельские администрации проводили работу по ремонту памятников участникам ВОВ (4), построено 8 новых колодцев, построено и отремонтировано 8 контейнерных площадок, приобретено новых 14 контейнеров для твердых бытовых отходов, оборудовано 8 детских площадок, в 5-ти населенных пунктах выполнен ремонт ограждений кладбищ. В г. Княгинино проведена работа по  благоустройству сквера им. А.И. Люкин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сфере малого и среднего предпринимательства</w:t>
      </w:r>
      <w:r>
        <w:rPr>
          <w:sz w:val="28"/>
          <w:szCs w:val="28"/>
        </w:rPr>
        <w:t xml:space="preserve">  работают 54 малых предприятия и 284 индивидуальных предпринимателей без образования юридического лица, т.е.  338 субъекта. Всего в данной сфере трудятся более 1200 человек, что составляет почти 23 % от общей численности занятых в экономике района.  Доля в собственных доходах бюджета около 20 %. Отраслевая структура малого и среднего бизнеса района включает практически все виды экономической деятельности: производство, строительство, торговля, а в сфере  услуг для населения работают практически только предприниматели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еобладающим видом деятельности малого предпринимательства является торгово-закупочная деятельность и грузовые перевозки.  Основные виды деятельности малых предприятий Княгининского района:  промышленность (ООО 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Швейная фирма Сателлит», ООО «Колобок», ООО «Бриг», ООО Аква-вита, и др.) сельское хозяйство (СПК «Большеандреевский», ООО «Новый век» и др.), строительство (ООО «Княгининский стройгаз», ООО «Строитель», ООО «Княгининская ДСК» и др.),  розничная торговля (ООО «Магистраль», ООО «Век», и др.) . Среднесписочная численность работающих на малых предприятиях составляла в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у -655 человек, что на уровне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. За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малыми предприятиями, учитываемыми статистикой отгружено товаров собственного производства, выполнено работ и услуг</w:t>
      </w:r>
      <w:r>
        <w:rPr/>
        <w:t xml:space="preserve">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264</w:t>
      </w:r>
      <w:r>
        <w:rPr>
          <w:sz w:val="28"/>
          <w:szCs w:val="28"/>
        </w:rPr>
        <w:t xml:space="preserve">  млн.рублей, что </w:t>
      </w:r>
      <w:r>
        <w:rPr>
          <w:sz w:val="28"/>
          <w:szCs w:val="28"/>
          <w:lang w:val="ru-RU"/>
        </w:rPr>
        <w:t>меньше</w:t>
      </w:r>
      <w:r>
        <w:rPr>
          <w:sz w:val="28"/>
          <w:szCs w:val="28"/>
        </w:rPr>
        <w:t xml:space="preserve"> уровня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на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%. </w:t>
      </w:r>
      <w:r>
        <w:rPr>
          <w:sz w:val="28"/>
          <w:szCs w:val="28"/>
          <w:lang w:val="ru-RU"/>
        </w:rPr>
        <w:t>Снижение наблюдается по отрасли строительство ввиду сокращения заказов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В 2014 году  продолжалась реализация  муниципальной программы «Развитие малого и среднего предпринимательства в Княгининском районе». </w:t>
      </w:r>
      <w:r>
        <w:rPr>
          <w:rFonts w:eastAsia="Arial Unicode MS"/>
          <w:bCs/>
          <w:sz w:val="28"/>
          <w:szCs w:val="28"/>
        </w:rPr>
        <w:t>В  рамках Программы были реализованы следующие</w:t>
      </w:r>
      <w:r>
        <w:rPr>
          <w:bCs/>
          <w:iCs/>
          <w:sz w:val="28"/>
          <w:szCs w:val="28"/>
        </w:rPr>
        <w:t xml:space="preserve"> мероприятия: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</w:rPr>
        <w:t>-</w:t>
      </w:r>
      <w:r>
        <w:rPr>
          <w:sz w:val="28"/>
          <w:szCs w:val="28"/>
        </w:rPr>
        <w:t xml:space="preserve"> организация льготного кредитования СМП в коммерческих банках с компенсацией части процентной ставки из местного бюджета -22,2 тыс.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казание поддержки в виде грантов – субсидии начинающим малым предприятиям, на создание собственного дела в целях возмещения затрат, связанных с началом предпринимательской деятельности - 350 тыс.рублей (гранты получили 3 предпринимател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из местного бюджета на поддержку предпринимательства было направлено 372,2 тыс.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5 год программой предусмотрено 500 тыс. рублей. Планируется продолжить возмещение процентных ставок и оказание поддержки в виде грантов – субсидии начинающим малым предприятиям, на создание собственного дела в целях возмещения затрат, связанных с началом предпринимательской деятель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ют предприниматели и в областных программах поддержки, таких как гранты для начинающих предпринимателей, возмещение затрат, связанных с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м оборудования. Каждый год представители малого бизнеса получают призовые места в областном конкурсе «Предприниматель года»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4 году были проведены районные конкурсы среди малых предприятий района: «Лучшее малое предприятие розничной торговли и общественного питания 2014 года», «Лучший производитель товаров (работ, услуг) 2014 года». Итоги конкурсов подведены на Новогодней  ассамблеи для предпринимателей, которая состоялась 23 декабря 2014 год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вуют субъекты малого и среднего предпринимательства в программе развития производительных сил Княгининского района. В 2014 году в рамках данной программы инвестиции малого бизнеса составили 48 млн.рублей (реконструкция животноводческого комплекса, реконструкция кафе, приобретение сельскозозяйственной техники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в  2014 году по программе за счет всех источников финансирования освоено 212 млн.рублей, что в 1,5 раза больше плановых значений. Основная доля инвестиций была направлена в сельское хозяйство (реконструкция животноводческих комплексов, приобретение высокопроизводительной техники, развитие личных подсобных хозяйств) и инфраструктурные проекты (реконструкция очистных сооружений, строительство инженерных сетей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Для привлечения и поддержки инвесторов в районе создана благоприятная административная среда: своевременно предоставляются земельные участки, выдаются разрешения, согласования, ведется работа по привлечению средств из различных областных и федеральных целевых программ. 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района земель, изъятых из оборота или ограниченных в обороте в соответствии со ст. 389 НК РФ нет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В сельском хозяйстве района</w:t>
      </w:r>
      <w:r>
        <w:rPr>
          <w:sz w:val="28"/>
          <w:szCs w:val="28"/>
        </w:rPr>
        <w:t xml:space="preserve"> в 2014 году работало 10 </w:t>
      </w:r>
      <w:r>
        <w:rPr>
          <w:rFonts w:cs="Times New Roman CYR" w:ascii="Times New Roman CYR" w:hAnsi="Times New Roman CYR"/>
          <w:sz w:val="28"/>
          <w:szCs w:val="28"/>
        </w:rPr>
        <w:t>сельхозпредприятий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на долю которых  приходится 55,0% сельскохозяйственного производства района,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зарегистрировано 26 крестьянских (фермерских) хозяйств (20,0%) и 4500,0 личных подсобных хозяйств (25%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аловой сбор зерна в отчетном году составил 39,4 тыс. тонн, что больше уровня 2013 года на 18 %,  по этому показателю район занял третье место по центральной зоне области. Урожайность составила 20,8 ц/га , в 2013 году -18,3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первые в районе  в 2014 году выращен урожай кукурузы на зерно. В ООО Ананье было посеяно 140 га этих зерновых и получен валовой сбор 693 тонн,  урожайность данной культуры составила 50 центнеров с 1 га.  Кукуруза на зерно является очень ценной в современном рационе  кормления сельскохозяйственных животных, и позволяет значительно повысить их продуктив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тчетном году поголовье крупного рогатого скота  увеличилось на 12 голов и составило  6959 голов.  Поголовье коров в хозяйствах всех категорий увеличилось на 72 головы и составило 3396 голов.</w:t>
      </w:r>
    </w:p>
    <w:p>
      <w:pPr>
        <w:pStyle w:val="Normal"/>
        <w:spacing w:lineRule="auto" w:line="36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ка в хозяйствах всех категорий произведено за  год 13204 тонн, что больше прошлогоднего уровня почти на 300 тонн. В сельхозпредприятиях надой на 1 корову составил – 3954 кг.  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каждым годом растёт размер государственной поддержки.   За  2014 год  сельскохозяйственными организациями  и перерабатывающими организациями района получено 117,7 млн. рублей субсидий из областного и федерального бюджетов, в 2013 году было 115,3  млн. рублей .  Более 60% составляют субсидии на животноводство и переработку молока.  В результате полученной поддержки сельхозпредприятиями получена прибыль  в сумме 36 млн. рублей, но в связи с увеличением затрат прибыль уменьшилась по сравнению с 2013 годом на  23%. Два хозяйства получили убыток от внереализацион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36"/>
          <w:szCs w:val="36"/>
        </w:rPr>
        <w:t xml:space="preserve">      </w:t>
      </w:r>
      <w:r>
        <w:rPr>
          <w:sz w:val="28"/>
          <w:szCs w:val="28"/>
        </w:rPr>
        <w:t>Хозяйства   района активно участвуют во всех программах по развитию сельского хозяйства</w:t>
      </w:r>
      <w:r>
        <w:rPr>
          <w:sz w:val="36"/>
          <w:szCs w:val="36"/>
        </w:rPr>
        <w:t xml:space="preserve">. </w:t>
      </w:r>
      <w:r>
        <w:rPr>
          <w:sz w:val="28"/>
          <w:szCs w:val="28"/>
        </w:rPr>
        <w:t xml:space="preserve">Так в отчетном  году в районе построено современное животноводческое помещение в КФХ Гасоян на 200 голов коров, закончена реконструкции коровника на 150 голов в ЗАО Покровская слобода, в этом  же хозяйстве  начата реконструкция ещё одного двора на 150 голов </w:t>
      </w:r>
      <w:r>
        <w:rPr>
          <w:sz w:val="36"/>
          <w:szCs w:val="36"/>
        </w:rPr>
        <w:t xml:space="preserve">. </w:t>
      </w:r>
      <w:r>
        <w:rPr>
          <w:sz w:val="28"/>
          <w:szCs w:val="28"/>
        </w:rPr>
        <w:t xml:space="preserve">3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стьянских(фермерских) хозяйства прошли отбор и получили гранды на развитие  семейной   животноводческой   фермы   и   на   поддержку   начинающег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ермера. Сумма грандов составила – 2 млн. 170 тыс.рублей, средства были израсходованы на приобретение техники и крупного рогатого скота.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     </w:t>
      </w:r>
      <w:r>
        <w:rPr>
          <w:sz w:val="28"/>
          <w:szCs w:val="28"/>
        </w:rPr>
        <w:t xml:space="preserve">Также благодаря поддержке вложены серьезные инвестиции в техническое перевооружение. В 2014 году на покупку современной техники хозяйства района затратили около 100 млн. рублей. С начала  года было приобретено 2 зерноуборочных комбайна АКРОС, 7 тракторов, 2 посевных комплекса, зерносушилка, 14 ед. прицепной и навесной техники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ольшое внимание уделялось инновациям – так по ресурсосберегающим технологиям посеяно 11705 га , в том числе по нулевой обработке 1969 га .Все больше площадей занимают такие культуры как суданская трава, козлятник , горчиц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работы ОМСУ в сфере сельского хозяйства необходим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существлять мероприятия по реализации муниципальной программы развития агропромышленного комплекса Княгининского район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нимать участие в реализации мероприятий государственной программы «Развитие агропромышленного комплекса Нижегородской области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водить  работу по привлечению в отрасль молодых специалис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роводить работу по улучшению качества жизни сельского населения, по сохранению учреждений социальной сферы на селе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За 2014 год среднемесячная зарплата работников</w:t>
      </w:r>
      <w:r>
        <w:rPr>
          <w:rFonts w:cs="Times New Roman CYR" w:ascii="Times New Roman CYR" w:hAnsi="Times New Roman CYR"/>
          <w:sz w:val="28"/>
          <w:szCs w:val="28"/>
        </w:rPr>
        <w:t xml:space="preserve"> крупных и средних предприятий составила 19466,9  рублей, что выше уровня 2013 года на 14%. Увеличение заработной платы произошло в промышленности на 107,8%, в сельском хозяйстве на 117,5%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14 году продолжалась работа по доведению заработной платы различным категориям работников бюджетной сферы в соответствии с   майскими Указами Президента Российской Федераци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течение года прошло повышение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eastAsia="en-US"/>
        </w:rPr>
        <w:t xml:space="preserve">- на 47,2% педагогическим работникам школ, их средняя заработная плата  составила  26719 рублей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на 28,2% педагогическим работникам дошкольных образовательных учреждений, в результате их  средняя заработная плата составила 24075,0 рублей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 32,3% работникам учреждений культуры. Их средняя заработная плата выросла  до  15 065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средняя заработная плата медицинских работников увеличилась в 2014 году на 14,3% и составила 17593 рубля, из них:  врачей – 34322  рубля , среднего медицинского персонала – 18884 рубля, младшего персонала – 12570 рублей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на 30% социальным работникам, их заработная плата теперь-16833 рубля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заработной платы работникам бюджетной сферы в 2015 и в последующих годах остается одним из самых приоритетных направлений деятельности администрации.</w:t>
      </w:r>
      <w:r>
        <w:rPr/>
        <w:t xml:space="preserve">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едусмотрено повышение заработной платы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дагогическим работникам дошкольных образовательных организаций  и дошкольных групп при школах,школах – детских садах с 1 января 2015 года на 5,1%, с 1 января 2016 года на 9,9%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едагогическим работникам общеобразовательных организаций с 1 января 2015 года на 5,1%, с 1 января 2016 года на 10,1%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едагогическим работникам учреждений допобразования детей с 1 января 2015 года на 5,1%, с 1 января 2016 года на 23,2%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ботникам учреждений культуры с 1 января 2015 года на 5,1%, с 1 января 2016 года на 39,8%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рачам на с 1 января 2015 года на 5,1%, с 1 января 2016 года на 34.4%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реднему медперсоналу на с 1 января 2015 года на 5,1%, с 1 января 2016 года на 31,9%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м категориям работников учреждений и организаций с 1 октября 2015 года на 7%, с 1 октября 2016 года на 7%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 целях оптимизации структуры в учреждениях культуры и спорта выведен хозяйственный и технический персонал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Дошкольное образование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овлетворенность населения качеством дошкольного образования  высокая - 76% от числа опрошенных, но по сравнению с 2013 годом удовлетворенность снизилась на 18 п. п., связано это с ростом родительской платы в связи с увеличением стоимости содержания детей (рост цен на продукты питания и услуги ЖКХ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начало 2014 года в районе функционировало 13 муниципальных бюджетных дошкольных образовательных учреждений. С 2014 года дошкольные учреждения переведены на нормативное финансирование,  что привело к реорганизации дошкольных организаций с малой наполняемостью. МБДОУ детский сад «Островок»  (наполняемость – 5 детей)  реорганизован в филиал МБДОУ детский сад №2 «Светлячок». 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оля 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 несколько уменьшилась по сравнению с 2013 годом  в связи с увеличением численности детей в возрасте 1 - 6 лет на 45 человек. 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Потребность населения в услугах дошкольного образования с 2011 года удовлетворена полностью, т.е.  очереди на устройство детей в дошкольные образовательные учреждения нет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муниципальных дошкольных общеобразовательных учреждений в районе нет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II</w:t>
      </w:r>
      <w:r>
        <w:rPr>
          <w:rFonts w:cs="Times New Roman CYR" w:ascii="Times New Roman CYR" w:hAnsi="Times New Roman CYR"/>
          <w:b/>
          <w:sz w:val="28"/>
          <w:szCs w:val="28"/>
        </w:rPr>
        <w:t>. Общее и дополнительное образование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овлетворенность населения качеством общего образования  высокая – 82% от числа опрошенных, но по сравнению с 2013 годом она незначительно уменьшилась - на 8 п.п. Связано это с тем, что в связи с ростом цен на продукты питания увеличивается плата учащихся за питание в школьных столовых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</w:rPr>
        <w:t>В 2014 году для реализации государственных полномочий по предоставлению общедоступного бесплатного общего образования на территории района функционировали 5 общеобразовательных школ . По сравнению с 2013 годом на одну школу стало меньше. В</w:t>
      </w:r>
      <w:r>
        <w:rPr>
          <w:sz w:val="28"/>
          <w:szCs w:val="28"/>
        </w:rPr>
        <w:t xml:space="preserve"> связи с низкой наполняемостью (осталось 8 учеников с 1 по 4 класс) закрыта  Ананьенская  начальная школа. Ученики зачислены в Возрожденскую СОШ, дети обучаются в классах возрастной нормы,  для них организован подвоз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Среднегодовое число всех обучающихся в муниципальных образовательных учреждениях Княгининского района составило в 2014 году 1045 человек, это на 17 человек меньше чем в  2013 году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</w:rPr>
        <w:t>Все школы имеют все виды благоустройств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юджете района расходы на образование составляют 36,7%. В связи с   развитием и совершенствованием материально-технической базы сферы образования, увеличением заработной платы педагогическим  работникам,  расходы на отрасль в 2014 году увеличились почти на 15 % или на 20 млн.рублей и составили 153,6 млн.рублей.</w:t>
      </w:r>
    </w:p>
    <w:p>
      <w:pPr>
        <w:pStyle w:val="Style20"/>
        <w:spacing w:lineRule="auto" w:line="36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2014 году в школы района были приобретены новые учебники, лингафонные кабинеты, мультимедийное оборудование. За счет средств местного 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юджета в образовательных  учреждениях  были проведены капитальные ремонты: ремонт и замена кровли, замена окон, ремонт электрических сетей, дверей, систем отопления, сантехники  и другие работы, всего на общую сумму 5,0  млн.рублей. 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ажно отметить улучшение  качества образовательного процесса. Сегодня каждое общеобразовательное учреждение оборудовано мультимедийными комплексами, школы активно используют электронные образовательные ресурсы в учебном процессе. 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 менее важный вопрос – это безопасность школ.</w:t>
      </w:r>
      <w:r>
        <w:rPr>
          <w:sz w:val="28"/>
          <w:szCs w:val="28"/>
        </w:rPr>
        <w:t xml:space="preserve"> В 2014 году в рамках муниципальной программы «Пожарная безопасность Княгининского района» освоено 244,4 тыс. рублей. </w:t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соответствии с требованиями действующего законодательства по пожарной безопасности образовательные организации района были оборудованы устройствами вывода сигнала от существующих систем автоматической пожарной сигнализации образовательных организаций в подразделения пожарной охраны. Освоено более 1 млн. рубле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«Профилактика терроризма и экстремизма» в 2014 году проводились работы по инженерно-технической укрепленности территории Возрожденской школы -  освоено 180 тыс. рублей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звеном оценки качества образования является государственная итоговая аттестация выпускников. В результате ее успешного прохождения все 58 выпускников 11 классов получили аттестаты о среднем общем образовании. Три княгининских школьника окончили школу с золотыми медалями Нижегородской области «За особые успехи в учении». Все </w:t>
      </w:r>
      <w:r>
        <w:rPr>
          <w:rStyle w:val="Emphasis"/>
          <w:i w:val="false"/>
          <w:sz w:val="28"/>
          <w:szCs w:val="28"/>
        </w:rPr>
        <w:t>они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ются выпускниками МБОУ Княгининская СОШ № 2.  </w:t>
      </w:r>
    </w:p>
    <w:p>
      <w:pPr>
        <w:pStyle w:val="TextBody"/>
        <w:spacing w:lineRule="auto" w:line="360"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днако, средние по району результаты единого государственного экзамена в 2014 году по всем предметам хуже среднеобластных показателей, а также хуже районных показателей 2013 года. Поэтому в текущем году необходимо усилить работу по подготовке выпускников к сдаче ЕГЭ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ществующая в районе система дополнительного образования остается бесплатной, а значит доступной для всех желающих заниматьс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детей  в возрасте 5-18 лет, получающих услуги по дополнительному образованию в 2014 году составила 1626, что на 39 детей меньше чем в 2013  году.  Сократилась численность детей, получающих услуги в сфере образования (Детский Дом творчества ) на 28 человек , в сфере культуры (музыкальная школа) на 11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населения качеством дополнительного образования детей высокая -82% от числа опрошенных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Культура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населения  качеством предоставляемых услуг в сфере культуры с каждым годом увеличивается: в 2012 году -35%, в 2013 году -40%, в 2014 - 41%  от числа опрошенных. Не высокая удовлетворенность связана с отсутствием в районе современных учреждений культуры ( в связи с отсутствием финансирования новый Дом культуры в г. Княгинино строится с 1988 г.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ачества предоставляемых услуг и увеличениюяуровня удовлетворенности населения в 2014 году была разработана и принята муниципальная программа «Развитие культуры Княгининского района Нижегородской области» на 2014-2016 годы. В рамках реализации программы было освоено 11 млн.рублей средств местного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сего на территории района функционирует  2 муниципальных учреждения культур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БУ Княгининское районное культурно-спортивное объединение, в которое входит 20 клубов и 15 библиотек, что соответствует нормативной потребности. Одно здание Дома культуры находится в аварийном состоянии, в текущем году данный Дом культуры будет закры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БОУ ДОД «Детская музыкальная школа» г.Княгини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находится 4 объекта культурного наследия – бывший торговый дом купца Родионова,  городское кладбище и два жилых дома из комплекса зданий бывшего винного склада. Реставрация объектов не требует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отрасли культуры является улучшение качества библиотечного обслуживания населения, организации досуга населения, развитие музейного дела, народного творче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нижный фонд библиотек района составляет около 170 тысяч экземпляров (на уровне прошлого года).  Пользователей услуг стало больше. Книговыдача выросла по сравнению с 2013 годом на 4 тысячи экземпляров и составила   более 242 тысяч экземпляров. Число посещений библиотек  увеличилось почти на 2 тысячи и составило более 130 тысяч за год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раеведческий музей за 2014 год посетили более 2500 человек. Это больше, чем в 2013 году. С целью привлечения  посетителей,  коллектив музея внедряет новые формы работы с разными возрастными категориями: дошкольниками, школьниками и молодежью, людьми старшего возраста. С 2013 года проводятся  костюмированные вечера к юбилейным датам «В поисках гербовой печати» к 300-летию Губернии, «По особым поручениям» к 100-летию Первой мировой войны и др. В 2014 году коллектив музея разработал проектную туристическую линию «Княгининская экспедиция», один из проектов которого «Русская глубинка» реализован летом 2014 года с детьми лагеря «Гремячий».  Коллектив музея стал победителем областного конкурса «</w:t>
      </w:r>
      <w:r>
        <w:rPr>
          <w:sz w:val="28"/>
          <w:szCs w:val="28"/>
          <w:lang w:val="en-US"/>
        </w:rPr>
        <w:t>Ar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ook</w:t>
      </w:r>
      <w:r>
        <w:rPr>
          <w:sz w:val="28"/>
          <w:szCs w:val="28"/>
        </w:rPr>
        <w:t xml:space="preserve">» (проект «Фотобиеннале «Княгинино в 21 веке»), выиграв грант на оформление фотовыставк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4 году открыт Интернет-сайт музе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4 году на базе клубных учреждений действовало 148 кружков различных направлений с числом участников 1200 чел., более половины из них – это де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Проведено более 3600 культурно-массовых мероприятий, что на 65 мероприятий больше прошлого года.  Рост связан с развитием фестивального движения народного творчества (проведение Дней села), а также ростом молодежных мероприятий (в 2014 году впервые проведены мероприятия ко Дню семьи, любви и верности, районный форум молодых семей) и др. 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V. Физическая культура и спорт</w:t>
      </w:r>
    </w:p>
    <w:p>
      <w:pPr>
        <w:pStyle w:val="Normal"/>
        <w:shd w:fill="FFFFFF" w:val="clear"/>
        <w:spacing w:lineRule="auto" w:line="360"/>
        <w:ind w:firstLine="288"/>
        <w:jc w:val="both"/>
        <w:rPr/>
      </w:pPr>
      <w:r>
        <w:rPr>
          <w:sz w:val="28"/>
          <w:szCs w:val="28"/>
        </w:rPr>
        <w:t>Число лиц, систематически занимающихся физической культурой и спортом составляло в 2014 году 5803 человека или 48,46% от численности населения, увеличение по сравнению с 2013 годом на 2720  человек. Такой значительный  рост обусловлен, в первую очередь, пуском в декабре  2013 года физкультурно-оздоровительного комплекса «Молодежный».</w:t>
      </w:r>
      <w:r>
        <w:rPr>
          <w:spacing w:val="-9"/>
          <w:sz w:val="28"/>
          <w:szCs w:val="28"/>
        </w:rPr>
        <w:t xml:space="preserve"> 2014 год стал первым годом работы ФОКа. Формировался кадровый состав, нормативная база, составлялось расписание работы с учетом различных социальных и возрастных групп населения. Налажено взаимодействие с образовательными учреждениями (детскими садами, школами, институтом), организациями и предприятиями Княгинина и района. Принимаемые меры по укреплению материально-спортивной базы и совершенствованию спортивно-</w:t>
      </w:r>
      <w:r>
        <w:rPr>
          <w:spacing w:val="-3"/>
          <w:sz w:val="28"/>
          <w:szCs w:val="28"/>
        </w:rPr>
        <w:t xml:space="preserve">оздоровительной работы, повышению качества работы учреждений спорта позволили в </w:t>
      </w:r>
      <w:r>
        <w:rPr>
          <w:spacing w:val="-5"/>
          <w:sz w:val="28"/>
          <w:szCs w:val="28"/>
        </w:rPr>
        <w:t xml:space="preserve">значительной степени улучшить физкультурно-спортивную работу в районе, среди детей, </w:t>
      </w:r>
      <w:r>
        <w:rPr>
          <w:spacing w:val="-9"/>
          <w:sz w:val="28"/>
          <w:szCs w:val="28"/>
        </w:rPr>
        <w:t xml:space="preserve">подростков, молодежи и взрослого населения. В спортивных группах и секциях ФОКа и ДЮСШ занимаются 345 детей и подростков. На постоянной основе в группах здоровья занимаются более 50 человек из Союза пенсионеров, Всероссийского общества инвалидов, ветеранов МВД и др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За 2014 год  ФОК посетили  почти 250 тысяч человек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 xml:space="preserve">Удерживается тенденция по улучшению </w:t>
      </w:r>
      <w:r>
        <w:rPr>
          <w:spacing w:val="-8"/>
          <w:sz w:val="28"/>
          <w:szCs w:val="28"/>
        </w:rPr>
        <w:t xml:space="preserve">качества подготовки спортсменов – за год подготовлены 1 кандидат в мастера спорта, 3 спортсмена 1-го разряда. Большое количество </w:t>
      </w:r>
      <w:r>
        <w:rPr>
          <w:spacing w:val="-10"/>
          <w:sz w:val="28"/>
          <w:szCs w:val="28"/>
        </w:rPr>
        <w:t>спортсменов района стали победителями и призерами областных и Всероссийских соревнований: по плаванию (первые три места в областных соревнованиях), по тайскому боксу (Надир Исхаков вновь стал чемпионом России, победителем Кубка Российской Федерации, чемпионата Европы)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На 2015 год ставится задача разработки комплекса мер для расширения охвата работающего населения услугами ФОКа, дальнейшего увеличения загруженности спортивных сооружений, создание условий для развития адаптивной физической культуры, поэтапного введения в учреждениях района сдачи норм ГТО.</w:t>
      </w:r>
    </w:p>
    <w:p>
      <w:pPr>
        <w:pStyle w:val="1"/>
        <w:spacing w:lineRule="auto" w:line="360"/>
        <w:ind w:hanging="0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1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Жилищное строительство и обеспечение граждан жилье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14 году введено жилья 4302  кв.м., что к уровню прошлого года составляет 65,9%. В 2013 году часть жилья была введена по постановлению Правительства Нижегородской области от 27.07.2012 № 483 «О проведении в 2012 году  технической инвентаризации построенных индивидуальных жилых домов на территории Нижегородской области». В  2014 году все жилье новое. Большая часть, 57%, введено в сельской местности: с. Урга -520 кв.м, с. Егорьевское-316,0 кв.м. и др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2014 году под индивидуальное жилищное строительство было выделено земельных участков  площадью 1,44 га, что к уровню 2013 года составляет лишь 30%. Связано это с сокращением потребности населения (большое количество участков было выделено в 2013 году), также с повышением стоимости строительных материалов и удорожанием креди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х участков в отношении которых в течение 3-5 лет не было получено разрешение на ввод объекта строительства в эксплуатацию в районе не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070" w:leader="none"/>
        </w:tabs>
        <w:suppressAutoHyphens w:val="tru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VII. Жилищно - коммунальное хозяйство</w:t>
      </w:r>
    </w:p>
    <w:p>
      <w:pPr>
        <w:pStyle w:val="Normal"/>
        <w:widowControl w:val="false"/>
        <w:tabs>
          <w:tab w:val="clear" w:pos="708"/>
          <w:tab w:val="left" w:pos="2070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Удовлетворенность населения жилищно-коммунальными услугами составила  45% от числа опрошенных. Невысокий уровень удовлетворенности населения связан с  большой изношенностью основных фондов в сфере жилищно-коммунального хозяйства и не возможностью плановых ремонтов в связи с большой кредиторской задолженностью населения за жилищно-коммунальные услуги, с постоянным ростом тарифов на электроэнергию и газ.</w:t>
      </w:r>
    </w:p>
    <w:p>
      <w:pPr>
        <w:pStyle w:val="Normal"/>
        <w:widowControl w:val="false"/>
        <w:tabs>
          <w:tab w:val="clear" w:pos="708"/>
          <w:tab w:val="left" w:pos="2070" w:leader="none"/>
        </w:tabs>
        <w:suppressAutoHyphens w:val="tru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целях повышения качества предоставляемых услуг ЖКХ и увеличения уровня удовлетворенности каждый год в районе принимается муниципальная программа</w:t>
      </w:r>
      <w:r>
        <w:rPr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«Комплексное развитие систем коммунальной инфраструктуры Княгининского района». В 2014 году в рамках реализации программы в отрасль ЖКХ было направлено 13,5 млн.рублей средств местного бюджета ( конкретные мероприятия в разделе «</w:t>
      </w:r>
      <w:r>
        <w:rPr>
          <w:sz w:val="28"/>
          <w:szCs w:val="28"/>
        </w:rPr>
        <w:t>Энергосбережение и повышение энергетической эффективности»).</w:t>
      </w:r>
    </w:p>
    <w:p>
      <w:pPr>
        <w:pStyle w:val="Normal"/>
        <w:widowControl w:val="false"/>
        <w:tabs>
          <w:tab w:val="clear" w:pos="708"/>
          <w:tab w:val="left" w:pos="2070" w:leader="none"/>
        </w:tabs>
        <w:suppressAutoHyphens w:val="tru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</w:t>
      </w:r>
      <w:r>
        <w:rPr>
          <w:sz w:val="28"/>
          <w:szCs w:val="28"/>
        </w:rPr>
        <w:t>2007 года жители многоквартирных домов района реализуют свое право по выбору способа управления многоквартирным домом. В настоящее время жители всех домов выбрали способ упра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еспечением жителей района жилищно-коммунальными услугами занимаются 6 предприятий коммунального комплекса, из них 3 муниципальных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района проводится активная работа по осуществлению постановки на кадастровый учет земельных участков под многоквартирными домами, проводятся сходы граждан по разъяснению действующего законодательства. В связи с этим  доля многоквартирных домов, расположенных на земельных участках, в отношении которых осуществлен государственный кадастровый учет увеличивается, так в 2012 она составила 26,0%,   2013 году - 34,1%, а в 2014 -36,9%.  В дальнейшем данный показатель будет увеличиваться за счет реализации муниципальной программы «Управление муниципальной собственностью Княгининского района Нижегородской области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Общая численность населения, состоящего на учете в качестве нуждающихся в жилых помещениях составила на 01.01.2015 года -451 человек.</w:t>
      </w:r>
    </w:p>
    <w:p>
      <w:pPr>
        <w:pStyle w:val="Heading"/>
        <w:spacing w:lineRule="auto" w:line="36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счет реализации различных жилищных программ в течение прошедшего года улучшили  жилищные условия  9 семей (22 человека). В том числе по программа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беспечение жильем молодых семей» -2 семьи (222,8 т.р.- федеральный бюджет, 215,5 т.р. - областной бюджет, 502,5 т.р. - местный бюджет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жильем детей-сирот» -2 семьи (1680,0 т.р. – областной бюджет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жильем ветеранов ВОВ – 1 семья (1344,6 т.р. – федеральный бюджет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оответствии с законом Нижегородской области передано в аренду многодетным семьям 7 земельных участков.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VIII</w:t>
      </w:r>
      <w:r>
        <w:rPr>
          <w:rFonts w:cs="Times New Roman CYR" w:ascii="Times New Roman CYR" w:hAnsi="Times New Roman CYR"/>
          <w:b/>
          <w:sz w:val="28"/>
          <w:szCs w:val="28"/>
        </w:rPr>
        <w:t>. Организация муниципального управления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Районный бюджет и бюджеты поселений приняты  на один год с утверждением среднесрочного финансового плана до 2017 года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2014 год сумма доходов консолидированного бюджета составила  418407,3  тыс. руб.</w:t>
        <w:tab/>
        <w:t xml:space="preserve"> В структуре налоговых доходов: НДФЛ – 80,6%,   налоги на имущество – 8,5%, налоги на совокупный доход – 5,8%.</w:t>
        <w:tab/>
        <w:t xml:space="preserve"> В неналоговых доходах основные поступления приходятся на доходы от управления и распоряжения муниципальным имуществом, всего получено -6329,2 тыс.руб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м налоговых и неналоговых доходов местного бюджета (за исключением поступлений налоговых доходов по дополнительным нормативам отчислений, возвратов остатков субсидий, субвенций и иных межбюджетных трансфертов, имеющих целевое назначение) в 2014 году составил  52757,9 тыс.рублей, что на 5,3% или на 2675,23 тыс.руб. больше уровня 2013 года.</w:t>
      </w:r>
      <w:r>
        <w:rPr>
          <w:sz w:val="28"/>
          <w:szCs w:val="28"/>
        </w:rPr>
        <w:t xml:space="preserve"> Рост собственных доходов обусловлен поступлением недоимки по налогам за 2013 год.</w:t>
      </w:r>
      <w:r>
        <w:rPr>
          <w:rFonts w:cs="Times New Roman CYR" w:ascii="Times New Roman CYR" w:hAnsi="Times New Roman CYR"/>
          <w:sz w:val="28"/>
          <w:szCs w:val="28"/>
        </w:rPr>
        <w:t xml:space="preserve"> На 2015 и последующие года объем налоговых и неналоговых доходов сокращается ввиду установления дополнительного норматива отчислений от налога на доходы физических лиц в размере 80% (в 2014 году он составлял 30%)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щий объем собственных доходов бюджета муниципального образования (без учета субвенций) в 2014 году составил 234169,47 тыс.рублей, что больше уровня 2013 года на 3,9%. 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С 2009 года </w:t>
      </w:r>
      <w:r>
        <w:rPr>
          <w:b w:val="false"/>
          <w:sz w:val="28"/>
          <w:szCs w:val="28"/>
        </w:rPr>
        <w:t xml:space="preserve"> ведется работа по сокращению расходов на содержание работников органов местного самоуправления района: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2009 году объединены сельские поселения района (было 8, стало 4);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штатное расписание аппарата управления приведено в соответствии с  рекомендациями, направленными главам местного самоуправления письмом от 28.08.2007 года №208/27-11/07-0-0 за подписью заместителя Губернатора Нижегородской области С.А. Потапова;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разработаны рекомендации по установлению нормативов расходования бюджетных средств на содержание органов местного самоуправления муниципальных образований, входящих в состав района;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в 2011 году создано МБУ «Хозяйственно-эксплуатационная группа» (выведен из состава работников ОМСУ хозяйственный и технический персонал);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-в 2012 году создано МКУ «Отдел строительства и архитектуры администрации Княгининского района (сокращены работники ОМСУ).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2014 году расходы бюджета Княгининского района на содержание работников органов местного самоуправления в расчете на одного жителя составили 3152,06 рублей, это больше уровня 2013 года на 10,5%, связано это с повышением заработной платы работникам ОМСУ на 7% с 1 октября 2014 года и увеличением численности. Численность работников увеличена в связи с реализацией с 1 января 2014 года 44 –ФЗ «О контрактной системе в сфере закупок товаров, работ, услуг для обеспечения  государственных и муниципальных нужд», но в пределах нормативной.  В 2015 году также планируется повышение с 1 октября на 7%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довлетворенность населения деятельностью органов местного самоуправления района составляет 42%.</w:t>
      </w:r>
      <w:r>
        <w:rPr>
          <w:rFonts w:cs="Times New Roman CYR" w:ascii="Times New Roman CYR" w:hAnsi="Times New Roman CYR"/>
          <w:sz w:val="28"/>
          <w:szCs w:val="28"/>
        </w:rPr>
        <w:t xml:space="preserve">  Население района не совсем удовлетворено состоянием дорог, сферой ЖКХ и постоянным ростом тарифов на электроэнергию и газ. Меры по увеличению уровня удовлетворенности отражены в конкретных разделах настоящего доклада.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. Энергосбережение и повышение энергетической эффективности</w:t>
      </w:r>
    </w:p>
    <w:p>
      <w:pPr>
        <w:pStyle w:val="Normal"/>
        <w:spacing w:lineRule="auto" w:line="360"/>
        <w:ind w:firstLine="709"/>
        <w:jc w:val="both"/>
        <w:rPr>
          <w:color w:val="262626"/>
          <w:sz w:val="28"/>
          <w:szCs w:val="28"/>
        </w:rPr>
      </w:pPr>
      <w:r>
        <w:rPr>
          <w:sz w:val="28"/>
          <w:szCs w:val="28"/>
        </w:rPr>
        <w:t xml:space="preserve">Большая работа в районе проводится по энергосбережению и по энергетической эффективности. Данные мероприятия реализовывались в 2014 году в рамках муниципальной программы </w:t>
      </w:r>
      <w:r>
        <w:rPr>
          <w:color w:val="262626"/>
          <w:sz w:val="28"/>
          <w:szCs w:val="28"/>
        </w:rPr>
        <w:t>«Комплексное развитие систем коммунальной инфраструктуры Княгининского района». Всего по программе  было освоено 13,5 млн.рублей средств районного бюджета, которые направлялись:</w:t>
      </w:r>
    </w:p>
    <w:p>
      <w:pPr>
        <w:pStyle w:val="Normal"/>
        <w:spacing w:lineRule="auto" w:line="360"/>
        <w:jc w:val="both"/>
        <w:rPr/>
      </w:pPr>
      <w:r>
        <w:rPr>
          <w:color w:val="262626"/>
          <w:sz w:val="28"/>
          <w:szCs w:val="28"/>
        </w:rPr>
        <w:t xml:space="preserve">         </w:t>
      </w:r>
      <w:r>
        <w:rPr>
          <w:color w:val="262626"/>
          <w:sz w:val="28"/>
          <w:szCs w:val="28"/>
        </w:rPr>
        <w:t>- на проектирование 2-х газовых котлов с установкой 1 газового котла наружного размещения для отопления 2-х жилых домов на ул. Свободы в г. Княгинино  (862,8 тыс.руб.);</w:t>
      </w:r>
    </w:p>
    <w:p>
      <w:pPr>
        <w:pStyle w:val="Normal"/>
        <w:spacing w:lineRule="auto" w:line="360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на техническое перевооружение котельной  в г. Княгинино пер. Володарского (420,3 тыс.руб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262626"/>
          <w:sz w:val="28"/>
          <w:szCs w:val="28"/>
        </w:rPr>
        <w:t>- на техническое перевооружение газовой котельной  в д. Соловьево (2955,3 тыс.руб.);</w:t>
      </w:r>
    </w:p>
    <w:p>
      <w:pPr>
        <w:pStyle w:val="Normal"/>
        <w:spacing w:lineRule="auto" w:line="360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на реконструкцию  очистных сооружений канализации в г. Княгинино (5016 тыс.руб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262626"/>
          <w:sz w:val="28"/>
          <w:szCs w:val="28"/>
        </w:rPr>
        <w:t xml:space="preserve">- </w:t>
      </w:r>
      <w:r>
        <w:rPr>
          <w:color w:val="262626"/>
          <w:sz w:val="28"/>
          <w:szCs w:val="28"/>
        </w:rPr>
        <w:t>на работы по</w:t>
      </w:r>
      <w:r>
        <w:rPr>
          <w:i/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устройству системы дистанционного управления насосами на водозаборе в урочище Козьи Рожки и на башнях-накопителях на ул. Октябрьская в г. Княгинино (185,1 тыс.руб.);</w:t>
      </w:r>
    </w:p>
    <w:p>
      <w:pPr>
        <w:pStyle w:val="Normal"/>
        <w:spacing w:lineRule="auto" w:line="360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на устройство насосного оборудования и системы управления погружным насосом в башнях-накопителях на ул. Октябрьская в г. Княгинино (166,0 тыс.руб.);</w:t>
      </w:r>
    </w:p>
    <w:p>
      <w:pPr>
        <w:pStyle w:val="Normal"/>
        <w:spacing w:lineRule="auto" w:line="360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на приобретение экскаватора-погрузчика (2985,0 тыс.руб);</w:t>
      </w:r>
    </w:p>
    <w:p>
      <w:pPr>
        <w:pStyle w:val="Normal"/>
        <w:spacing w:lineRule="auto" w:line="360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на приобретение выкуумной ассенизаторской машины (875,7 тыс.руб.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роме того в отчетном году были привлечены средства из областного бюджета по программе «Чистая вода в Нижегородской области» на 2013-2014 годы» на реконструкцию очистных сооружений канализации г. Княгинино  -7,8 млн.руб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значительно улучшается качество предоставляемых услуг и снижается потребление энергоресур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в 2014 году потребления энергетических ресурсов муниципальными бюджетными учреждениями обусловлено работой физкультурно-оздоровительного комплекса.</w:t>
      </w:r>
    </w:p>
    <w:p>
      <w:pPr>
        <w:pStyle w:val="Normal"/>
        <w:spacing w:lineRule="auto" w:line="360"/>
        <w:ind w:right="-7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ind w:right="-79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uto" w:line="360"/>
        <w:ind w:right="-79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cs="Times New Roman CYR" w:ascii="Times New Roman CYR" w:hAnsi="Times New Roman CYR"/>
          <w:sz w:val="28"/>
        </w:rPr>
        <w:t>Глава администрации района                                                                       А.Н.Ерофеев</w:t>
      </w:r>
    </w:p>
    <w:sectPr>
      <w:headerReference w:type="default" r:id="rId2"/>
      <w:headerReference w:type="first" r:id="rId3"/>
      <w:type w:val="nextPage"/>
      <w:pgSz w:w="12240" w:h="15840"/>
      <w:pgMar w:left="1418" w:right="758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GHelveticaCyr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8">
    <w:name w:val="8"/>
    <w:qFormat/>
    <w:rPr>
      <w:rFonts w:ascii="Arial Narrow" w:hAnsi="Arial Narrow" w:cs="Arial Narrow"/>
      <w:spacing w:val="0"/>
      <w:position w:val="0"/>
      <w:sz w:val="16"/>
      <w:sz w:val="16"/>
      <w:szCs w:val="16"/>
      <w:vertAlign w:val="baseline"/>
    </w:rPr>
  </w:style>
  <w:style w:type="character" w:styleId="Style16">
    <w:name w:val="Название Знак"/>
    <w:qFormat/>
    <w:rPr>
      <w:b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[ ]1"/>
    <w:basedOn w:val="Normal"/>
    <w:qFormat/>
    <w:pPr>
      <w:autoSpaceDE w:val="false"/>
      <w:spacing w:lineRule="auto" w:line="288"/>
      <w:ind w:firstLine="113"/>
      <w:jc w:val="both"/>
      <w:textAlignment w:val="center"/>
    </w:pPr>
    <w:rPr>
      <w:rFonts w:ascii="AGHelveticaCyr;Courier New" w:hAnsi="AGHelveticaCyr;Courier New" w:cs="AGHelveticaCyr;Courier New"/>
      <w:color w:val="000000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 Знак Знак Знак1 Знак Знак Знак Знак"/>
    <w:basedOn w:val="Normal"/>
    <w:qFormat/>
    <w:pPr>
      <w:spacing w:before="100" w:after="100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2">
    <w:name w:val="Body Text 2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05:00Z</dcterms:created>
  <dc:creator>/</dc:creator>
  <dc:description/>
  <cp:keywords/>
  <dc:language>en-US</dc:language>
  <cp:lastModifiedBy>Администрация района</cp:lastModifiedBy>
  <cp:lastPrinted>2015-04-21T10:43:00Z</cp:lastPrinted>
  <dcterms:modified xsi:type="dcterms:W3CDTF">2015-04-23T12:39:00Z</dcterms:modified>
  <cp:revision>91</cp:revision>
  <dc:subject/>
  <dc:title>Пояснительная записка к Докладу</dc:title>
</cp:coreProperties>
</file>