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Приложение 2</w:t>
      </w:r>
    </w:p>
    <w:p>
      <w:pPr>
        <w:pStyle w:val="Normal"/>
        <w:ind w:left="4500" w:right="-71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исьму </w:t>
      </w:r>
      <w:r>
        <w:rPr>
          <w:sz w:val="24"/>
          <w:szCs w:val="24"/>
          <w:u w:val="single"/>
        </w:rPr>
        <w:t>от 17.01.2019_</w:t>
      </w:r>
      <w:r>
        <w:rPr>
          <w:sz w:val="24"/>
          <w:szCs w:val="24"/>
        </w:rPr>
        <w:t>№ __</w:t>
      </w:r>
      <w:r>
        <w:rPr>
          <w:sz w:val="24"/>
          <w:szCs w:val="24"/>
          <w:u w:val="single"/>
        </w:rPr>
        <w:t xml:space="preserve">106___    </w:t>
      </w:r>
      <w:r>
        <w:rPr>
          <w:color w:val="FFFFFF"/>
          <w:sz w:val="24"/>
          <w:szCs w:val="24"/>
        </w:rPr>
        <w:t>913/15</w:t>
      </w:r>
    </w:p>
    <w:p>
      <w:pPr>
        <w:pStyle w:val="Normal"/>
        <w:ind w:left="4500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нформация о выполнении мероприятий «дорожной карты» по содействию развитию конкуренции в Ниже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а январь-декабрь 2018 года)</w:t>
      </w:r>
    </w:p>
    <w:tbl>
      <w:tblPr>
        <w:tblW w:w="159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15715"/>
        <w:gridCol w:w="23"/>
      </w:tblGrid>
      <w:tr>
        <w:trPr>
          <w:tblHeader w:val="true"/>
          <w:trHeight w:val="637" w:hRule="atLeast"/>
        </w:trPr>
        <w:tc>
          <w:tcPr>
            <w:tcW w:w="16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 мероприятий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Администрация Княгининского района Нижегородской обла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2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отчетности: январь-декабрь 2018 г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4111"/>
        <w:gridCol w:w="2268"/>
        <w:gridCol w:w="1418"/>
        <w:gridCol w:w="1417"/>
        <w:gridCol w:w="1985"/>
      </w:tblGrid>
      <w:tr>
        <w:trPr>
          <w:trHeight w:val="3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(</w:t>
            </w:r>
            <w:r>
              <w:rPr>
                <w:i/>
                <w:sz w:val="22"/>
                <w:szCs w:val="22"/>
              </w:rPr>
              <w:t>в соответ-ствии с «дорож-ной карто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«дорожной карты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результат выполнения мероприятия       ( </w:t>
            </w:r>
            <w:r>
              <w:rPr>
                <w:i/>
                <w:sz w:val="22"/>
                <w:szCs w:val="22"/>
              </w:rPr>
              <w:t>по состоянию на 01.01.201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                           (</w:t>
            </w:r>
            <w:r>
              <w:rPr>
                <w:i/>
                <w:sz w:val="22"/>
                <w:szCs w:val="22"/>
              </w:rPr>
              <w:t>в соответствии с «дорожной картой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на 2018 год </w:t>
            </w:r>
            <w:r>
              <w:rPr>
                <w:i/>
                <w:sz w:val="22"/>
                <w:szCs w:val="22"/>
              </w:rPr>
              <w:t>( в соответствии с «дорожной карто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i/>
                <w:sz w:val="22"/>
                <w:szCs w:val="22"/>
              </w:rPr>
              <w:t>(по состоянию на 01.01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счета показателей, источник  информации (статистика, ведомственные отчеты и др.) 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величение доли конкурентных процедур путем размещения извещений об осуществлении конкурентных процедур, в том числе совместных торгов, в единой информационной системе (www.zakupki.gov.ru), в сроки и порядке, установленном действующим</w:t>
            </w:r>
            <w:r>
              <w:rPr>
                <w:color w:val="323232"/>
                <w:sz w:val="22"/>
                <w:szCs w:val="22"/>
                <w:shd w:fill="FFFFFF" w:val="clear"/>
              </w:rPr>
              <w:t xml:space="preserve"> законодательств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на 1 процедуру определения поставщиков было 2,37 участника. Работа по увеличению доли</w:t>
            </w:r>
            <w:r>
              <w:rPr>
                <w:color w:val="32323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нкурентных процедур путем размещения извещений об осуществлении конкурентных процедур будет продолжена</w:t>
            </w:r>
            <w:r>
              <w:rPr>
                <w:i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участников конкурентных процедур определения поставщиков (подрядчиков, исполнителей) на одну процедуру состоявшихся торгов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 на одну процедуру состоявшихс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недрение и проведение процедур оценки регулирующего воздействия (далее – ОРВ) проектов нормативных правовых актов Нижегородской области и экспертизы действующих нормативных правовых актов на предмет развития конкурен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гулирующего воздействия проводится в соответствии с постановлением администрации Княгининского района от 08.12.2014 №1900 «Об утверждении Порядка проведения оценки регулирующего воздействия  проектов муниципальных правовых актов и порядок проведения экспертизы муниципальных нормативных правовых актов Княгининского района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За 2018 год  проведена оценка регулирующего воздействия (далее – ОРВ) 1-го проекта  нормативно- правового акта: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-постановление администрации Княгининского района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FontStyle12"/>
                <w:sz w:val="24"/>
                <w:szCs w:val="24"/>
              </w:rPr>
              <w:t>Об утверждении Порядка 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нормативных актов, по которым проведена ОРВ, от общего количества принятых нормативных актов (для актов, подлежащих ОРВ), %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повышению эффективности деятельности муниципальных предприятий Нижегородской области, а именно: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квидация убыточных предприятий;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работы действующих предприятий (сокращение расходов, оптимизация численности персонал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повышения эффективности и качества деятельности муниципальных предприятий в 2018 году проведена следующая рабо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нягининское ЖКХ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питальный ремонт автотранспорта (4 единиц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на водопровода  1570 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на насосов на водопроводных башнях -4 шт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на датчиков давления на системах управления погружными насосами -3 шт и д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вик» -на котельной на ул. Володарского в г. Княгинино  установлен новый энергоэффективный электросчетчик, в связи с чем предприятие переведено на другую ценовую категор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лено два насоса на канализационных станция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безубыточных предприятий, находящихся в муниципальной собственности, от общего количества предприятий, ведущих хозяйственную деятельность, находящихся в муниципальной собственности,%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комплексных планов (программ) по эффективному управлению муниципальными предприятиями и учреждениями,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 некоммерческими организациями, осуществляющими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ую деятельность, в котором содержатся в том числе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казатели эффективности деятельности, целевые показатели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муниципального участия (сектора) в  различных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ях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и утверждение комплексных планов (программ) по эффективному управлению муниципальными предприятиями и учреждениями будет  проводиться по мере получения рекомендаций от  органов исполнительной власти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 органов местного самоуправления, ед.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от  органов исполнительной власти Нижегородской области органам местного самоуправления по эффективному управлению муниципальным имуществом (по отраслевой принадлежности)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работка, утверждение и реализация плана приватизации муниципального имуще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й  план приватизации муниципального имущества Княгининского района Нижегородской области на 2018 год утвержден решением Земского собрания Княгининского района Нижегородской области от 05.12.2017 года №6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ниципальный правовой акт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дение хозяйствующими субъектами,  доля участия муниципальных образований  в которых составляет 50 и более процентов, публичных торгов или иных конкурентных процедур при реализации имуще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 хозяйствующими субъектами,  доля участия муниципальных образований в которых составляет 50 и более процентов, на основе публичных торгов будет проводиться по мере необход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 хозяйствующими субъектами,  доля участия муниципальных образований в которых составляет 50 и более процентов, на основе публичных торгов или иных конкурентных процедур. 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 конкурсной документации условий, по которым хозяйствующие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и допуске к участию в закупках для обеспечения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нужд принимают участие в указанных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х на равных условиях с иными хозяйствующими субъектами.</w:t>
            </w:r>
          </w:p>
          <w:p>
            <w:pPr>
              <w:pStyle w:val="Style21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комендации по увеличению доли конкурентных процедур , согласно которым хозяйствующие субъекты, доля участия муниципального образования в которых составляет 50 и более процентов, при допуске к участию в закупках для обеспечения муниципальных нужд принимают участие в указанных закупках на равных условиях (с проведением конкурентных процедур) с иными хозяйствующими субъекта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не разработаны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sz w:val="22"/>
                <w:szCs w:val="22"/>
              </w:rPr>
              <w:t>Необходима помощь министерства экономики и конкурентной политики Нижегород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увеличению доли конкурентных процедур , согласно которым хозяйствующие субъекты, доля участия муниципального образования 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которых составляет 50 и более процентов, при допуске к участию в закупках для обеспечения муниципальных нужд принимают участие в указанных закупках на равных условиях (с проведением конкурентных процедур) с иными хозяйствующими субъектам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ключение соглашений между министерством экономики и конкурентной политики Нижегородской области и органами местного самоуправления о внедрении Стандарта развития конкуренции на территории Нижегор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глашение о внедрении стандарта развития конкуренции на территории Нижегородской области между министерством экономики и конкурентной политики Нижегородской области и администрацией Княгининского муниципального района Нижегородской области заключено 18.02.2016 года № 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ОМСУ, заключивших и реализующих соглаш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ведомственных планов ОМСУ в разрезе ведомств – структурных подразделений администраций района</w:t>
            </w:r>
          </w:p>
          <w:p>
            <w:pPr>
              <w:pStyle w:val="Style21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лан мероприятий («дорожной карты») по содействию развитию конкуренции в Княгининском районе Нижегородской области, утвержден постановлением администрации Княгининского района Нижегородской области от 29.12.2016 №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ОМСУ, утвердивших и реализующих ведомственные  пл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стратегических и программных документов (приложение к «дорожной карт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конкретные результаты от выполнения мероприятий в количественном выра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руководителя, подпись       Глава администрации    района                                   А.Н. Ероф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ответственного исполнителя, телефон    Колобова А.Н. 883166 4-19-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0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6:00Z</dcterms:created>
  <dc:creator>mahkamova</dc:creator>
  <dc:description/>
  <cp:keywords/>
  <dc:language>en-US</dc:language>
  <cp:lastModifiedBy>ПК</cp:lastModifiedBy>
  <cp:lastPrinted>2018-06-28T09:32:00Z</cp:lastPrinted>
  <dcterms:modified xsi:type="dcterms:W3CDTF">2019-01-17T08:28:00Z</dcterms:modified>
  <cp:revision>56</cp:revision>
  <dc:subject/>
  <dc:title>Форма</dc:title>
</cp:coreProperties>
</file>