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бразовании постоянных комитетов Совета депутатов Княгинин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Совета депутатов Княгининского муниципального округа Нижегородской области, утвержденным решением Совета депутатов Княгининского муниципального округа Нижегородской области от 27.09.2022 № 8, Совет депутатов Княгининского муниципального округа Нижегородской области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ри Совете депутатов Княгининского муниципального округа Нижегородской области постоянные комит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оянный комитет по экономическим вопросам и бюджетной поли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ый комитет по местному самоупра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ый комитет по социаль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округ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ижегородской области                                                                       С.В. Вол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7.09.2022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9  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1:00Z</dcterms:created>
  <dc:creator>Княгинино</dc:creator>
  <dc:description/>
  <dc:language>en-US</dc:language>
  <cp:lastModifiedBy>1</cp:lastModifiedBy>
  <cp:lastPrinted>2022-09-28T17:31:00Z</cp:lastPrinted>
  <dcterms:modified xsi:type="dcterms:W3CDTF">2022-09-28T14:31:00Z</dcterms:modified>
  <cp:revision>2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