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1561" w:hRule="atLeast"/>
        </w:trPr>
        <w:tc>
          <w:tcPr>
            <w:tcW w:w="5245" w:type="dxa"/>
            <w:tcBorders/>
          </w:tcPr>
          <w:p>
            <w:pPr>
              <w:pStyle w:val="Normal"/>
              <w:numPr>
                <w:ilvl w:val="0"/>
                <w:numId w:val="0"/>
              </w:numPr>
              <w:jc w:val="right"/>
              <w:outlineLvl w:val="0"/>
              <w:rPr/>
            </w:pPr>
            <w:r>
              <w:rPr>
                <w:sz w:val="28"/>
                <w:szCs w:val="28"/>
              </w:rPr>
              <w:t>Об утверждении Регламента Совета депутатов Княгининского муници-</w:t>
            </w:r>
            <w:r>
              <w:rPr/>
              <w:t>пального округа Нижегородской области</w:t>
            </w:r>
          </w:p>
          <w:tbl>
            <w:tblPr>
              <w:tblW w:w="5546" w:type="dxa"/>
              <w:jc w:val="left"/>
              <w:tblInd w:w="3" w:type="dxa"/>
              <w:tblLayout w:type="fixed"/>
              <w:tblCellMar>
                <w:top w:w="0" w:type="dxa"/>
                <w:left w:w="108" w:type="dxa"/>
                <w:bottom w:w="0" w:type="dxa"/>
                <w:right w:w="108" w:type="dxa"/>
              </w:tblCellMar>
            </w:tblPr>
            <w:tblGrid>
              <w:gridCol w:w="5546"/>
            </w:tblGrid>
            <w:tr>
              <w:trPr>
                <w:trHeight w:val="671" w:hRule="atLeast"/>
              </w:trPr>
              <w:tc>
                <w:tcPr>
                  <w:tcW w:w="5546" w:type="dxa"/>
                  <w:tcBorders/>
                </w:tcPr>
                <w:tbl>
                  <w:tblPr>
                    <w:tblW w:w="4734" w:type="dxa"/>
                    <w:jc w:val="left"/>
                    <w:tblInd w:w="9" w:type="dxa"/>
                    <w:tblLayout w:type="fixed"/>
                    <w:tblCellMar>
                      <w:top w:w="0" w:type="dxa"/>
                      <w:left w:w="108" w:type="dxa"/>
                      <w:bottom w:w="0" w:type="dxa"/>
                      <w:right w:w="108" w:type="dxa"/>
                    </w:tblCellMar>
                  </w:tblPr>
                  <w:tblGrid>
                    <w:gridCol w:w="4734"/>
                  </w:tblGrid>
                  <w:tr>
                    <w:trPr>
                      <w:trHeight w:val="518" w:hRule="atLeast"/>
                    </w:trPr>
                    <w:tc>
                      <w:tcPr>
                        <w:tcW w:w="4734" w:type="dxa"/>
                        <w:tcBorders/>
                      </w:tcPr>
                      <w:p>
                        <w:pPr>
                          <w:pStyle w:val="Normal"/>
                          <w:snapToGrid w:val="false"/>
                          <w:jc w:val="both"/>
                          <w:rPr>
                            <w:sz w:val="28"/>
                          </w:rPr>
                        </w:pPr>
                        <w:r>
                          <w:rPr>
                            <w:sz w:val="28"/>
                          </w:rPr>
                        </w:r>
                      </w:p>
                    </w:tc>
                  </w:tr>
                </w:tbl>
                <w:p>
                  <w:pPr>
                    <w:pStyle w:val="Normal"/>
                    <w:jc w:val="both"/>
                    <w:rPr>
                      <w:sz w:val="28"/>
                    </w:rPr>
                  </w:pPr>
                  <w:r>
                    <w:rPr>
                      <w:sz w:val="28"/>
                    </w:rPr>
                  </w:r>
                </w:p>
              </w:tc>
            </w:tr>
          </w:tbl>
          <w:p>
            <w:pPr>
              <w:pStyle w:val="Normal"/>
              <w:rPr/>
            </w:pPr>
            <w:r>
              <w:rPr/>
            </w:r>
          </w:p>
        </w:tc>
        <w:tc>
          <w:tcPr>
            <w:tcW w:w="4961" w:type="dxa"/>
            <w:tcBorders/>
          </w:tcPr>
          <w:p>
            <w:pPr>
              <w:pStyle w:val="Header"/>
              <w:snapToGrid w:val="false"/>
              <w:jc w:val="both"/>
              <w:rPr>
                <w:sz w:val="28"/>
              </w:rPr>
            </w:pPr>
            <w:r>
              <w:rPr>
                <w:sz w:val="28"/>
              </w:rPr>
            </w:r>
          </w:p>
          <w:p>
            <w:pPr>
              <w:pStyle w:val="Header"/>
              <w:jc w:val="both"/>
              <w:rPr>
                <w:sz w:val="28"/>
              </w:rPr>
            </w:pPr>
            <w:r>
              <w:rPr>
                <w:sz w:val="28"/>
              </w:rPr>
            </w:r>
          </w:p>
          <w:p>
            <w:pPr>
              <w:pStyle w:val="Header"/>
              <w:jc w:val="both"/>
              <w:rPr>
                <w:sz w:val="28"/>
              </w:rPr>
            </w:pPr>
            <w:r>
              <w:rPr>
                <w:sz w:val="28"/>
              </w:rPr>
            </w:r>
          </w:p>
          <w:p>
            <w:pPr>
              <w:pStyle w:val="Header"/>
              <w:jc w:val="both"/>
              <w:rPr>
                <w:sz w:val="28"/>
              </w:rPr>
            </w:pPr>
            <w:r>
              <w:rPr>
                <w:sz w:val="28"/>
              </w:rPr>
            </w:r>
          </w:p>
        </w:tc>
      </w:tr>
      <w:tr>
        <w:trPr>
          <w:trHeight w:val="7269" w:hRule="atLeast"/>
        </w:trPr>
        <w:tc>
          <w:tcPr>
            <w:tcW w:w="10206" w:type="dxa"/>
            <w:gridSpan w:val="2"/>
            <w:tcBorders/>
          </w:tcPr>
          <w:p>
            <w:pPr>
              <w:pStyle w:val="Normal"/>
              <w:numPr>
                <w:ilvl w:val="0"/>
                <w:numId w:val="0"/>
              </w:numPr>
              <w:snapToGrid w:val="false"/>
              <w:jc w:val="right"/>
              <w:outlineLvl w:val="0"/>
              <w:rPr>
                <w:sz w:val="28"/>
                <w:szCs w:val="28"/>
              </w:rPr>
            </w:pPr>
            <w:r>
              <w:rPr>
                <w:sz w:val="28"/>
                <w:szCs w:val="28"/>
              </w:rPr>
            </w:r>
          </w:p>
          <w:p>
            <w:pPr>
              <w:pStyle w:val="Normal"/>
              <w:spacing w:lineRule="auto" w:line="360"/>
              <w:ind w:firstLine="709"/>
              <w:jc w:val="both"/>
              <w:rPr/>
            </w:pPr>
            <w:r>
              <w:rPr>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Совет депутатов Княгининского муниципального округа Нижегородской области </w:t>
            </w:r>
            <w:r>
              <w:rPr>
                <w:b/>
                <w:sz w:val="28"/>
                <w:szCs w:val="28"/>
              </w:rPr>
              <w:t>р е ш и л:</w:t>
            </w:r>
          </w:p>
          <w:p>
            <w:pPr>
              <w:pStyle w:val="Normal"/>
              <w:spacing w:lineRule="auto" w:line="360"/>
              <w:ind w:firstLine="708"/>
              <w:jc w:val="both"/>
              <w:rPr>
                <w:sz w:val="28"/>
                <w:szCs w:val="28"/>
              </w:rPr>
            </w:pPr>
            <w:r>
              <w:rPr>
                <w:sz w:val="28"/>
                <w:szCs w:val="28"/>
              </w:rPr>
              <w:t>1. Утвердить прилагаемый Регламент Совета депутатов Княгининского муниципального округа Нижегородской области согласно.</w:t>
            </w:r>
          </w:p>
          <w:p>
            <w:pPr>
              <w:pStyle w:val="Normal"/>
              <w:spacing w:lineRule="auto" w:line="360"/>
              <w:ind w:firstLine="708"/>
              <w:jc w:val="both"/>
              <w:rPr>
                <w:sz w:val="28"/>
                <w:szCs w:val="28"/>
              </w:rPr>
            </w:pPr>
            <w:r>
              <w:rPr>
                <w:sz w:val="28"/>
                <w:szCs w:val="28"/>
              </w:rPr>
              <w:t>2. Признать утратившими силу:</w:t>
            </w:r>
          </w:p>
          <w:p>
            <w:pPr>
              <w:pStyle w:val="Normal"/>
              <w:spacing w:lineRule="auto" w:line="360"/>
              <w:ind w:firstLine="708"/>
              <w:jc w:val="both"/>
              <w:rPr/>
            </w:pPr>
            <w:r>
              <w:rPr>
                <w:sz w:val="28"/>
                <w:szCs w:val="28"/>
              </w:rPr>
              <w:t>- решение Земского собрания Княгининского муниципального района Нижегородской области от 09.08.2019 № 44 «</w:t>
            </w:r>
            <w:r>
              <w:rPr>
                <w:color w:val="000000"/>
                <w:sz w:val="28"/>
                <w:szCs w:val="28"/>
              </w:rPr>
              <w:t>Об утверждении Регламента Земского собрания Княгининского муниципального района Нижегородской области</w:t>
            </w:r>
            <w:r>
              <w:rPr>
                <w:sz w:val="28"/>
                <w:szCs w:val="28"/>
              </w:rPr>
              <w:t xml:space="preserve">»; </w:t>
            </w:r>
          </w:p>
          <w:p>
            <w:pPr>
              <w:pStyle w:val="Normal"/>
              <w:spacing w:lineRule="auto" w:line="360"/>
              <w:ind w:firstLine="708"/>
              <w:jc w:val="both"/>
              <w:rPr/>
            </w:pPr>
            <w:r>
              <w:rPr>
                <w:sz w:val="28"/>
                <w:szCs w:val="28"/>
              </w:rPr>
              <w:t xml:space="preserve">- решение Земского собрания Княгининского муниципального района Нижегородской области от </w:t>
            </w:r>
            <w:r>
              <w:rPr>
                <w:color w:val="000000"/>
                <w:sz w:val="28"/>
                <w:szCs w:val="28"/>
              </w:rPr>
              <w:t>07.12.2021</w:t>
            </w:r>
            <w:r>
              <w:rPr>
                <w:sz w:val="28"/>
                <w:szCs w:val="28"/>
              </w:rPr>
              <w:t xml:space="preserve"> № 65 «</w:t>
            </w:r>
            <w:r>
              <w:rPr>
                <w:color w:val="000000"/>
                <w:sz w:val="28"/>
                <w:szCs w:val="28"/>
              </w:rPr>
              <w:t xml:space="preserve">О внесении изменений в Регламент Земского собрания </w:t>
            </w:r>
            <w:r>
              <w:rPr>
                <w:sz w:val="28"/>
                <w:szCs w:val="28"/>
              </w:rPr>
              <w:t>Княгининского</w:t>
            </w:r>
            <w:r>
              <w:rPr>
                <w:color w:val="000000"/>
                <w:sz w:val="28"/>
                <w:szCs w:val="28"/>
              </w:rPr>
              <w:t xml:space="preserve"> муниципального района Нижегородской области, утвержденный решением Земского собрания от 09.08.2019 № 44</w:t>
            </w:r>
            <w:r>
              <w:rPr>
                <w:sz w:val="28"/>
                <w:szCs w:val="28"/>
              </w:rPr>
              <w:t>»;</w:t>
            </w:r>
          </w:p>
          <w:p>
            <w:pPr>
              <w:pStyle w:val="Normal"/>
              <w:spacing w:lineRule="auto" w:line="360"/>
              <w:ind w:firstLine="743"/>
              <w:jc w:val="both"/>
              <w:rPr>
                <w:sz w:val="28"/>
                <w:szCs w:val="28"/>
              </w:rPr>
            </w:pPr>
            <w:r>
              <w:rPr>
                <w:sz w:val="28"/>
                <w:szCs w:val="28"/>
              </w:rPr>
              <w:t xml:space="preserve">-  решение городской Думы города Княгинино Княгининского района Нижегородской области от 12.10.2020   № 21 «Об утверждении Регламента городской Думы города Княгинино Княгининского района Нижегородской области»; </w:t>
            </w:r>
          </w:p>
          <w:p>
            <w:pPr>
              <w:pStyle w:val="Normal"/>
              <w:spacing w:lineRule="auto" w:line="360"/>
              <w:ind w:firstLine="743"/>
              <w:jc w:val="both"/>
              <w:rPr/>
            </w:pPr>
            <w:r>
              <w:rPr>
                <w:sz w:val="28"/>
                <w:szCs w:val="28"/>
              </w:rPr>
              <w:t xml:space="preserve">- решение сельского Совета Ананьевского сельсовета </w:t>
            </w:r>
            <w:r>
              <w:rPr>
                <w:color w:val="2C2D2E"/>
                <w:sz w:val="28"/>
                <w:szCs w:val="28"/>
                <w:shd w:fill="FFFFFF" w:val="clear"/>
              </w:rPr>
              <w:t>Княгининского района Нижегородской области</w:t>
            </w:r>
            <w:r>
              <w:rPr>
                <w:sz w:val="28"/>
                <w:szCs w:val="28"/>
              </w:rPr>
              <w:t xml:space="preserve"> от 04.08.2017 № 143 «Об утверждении Регламента сельского Совета Ананьевского сельсовета Княгининского района Нижегородской области»; </w:t>
            </w:r>
          </w:p>
          <w:p>
            <w:pPr>
              <w:pStyle w:val="Style18"/>
              <w:spacing w:lineRule="auto" w:line="360" w:before="0" w:after="0"/>
              <w:jc w:val="both"/>
              <w:rPr>
                <w:sz w:val="28"/>
                <w:szCs w:val="28"/>
              </w:rPr>
            </w:pPr>
            <w:r>
              <w:rPr>
                <w:sz w:val="28"/>
                <w:szCs w:val="28"/>
              </w:rPr>
              <w:t xml:space="preserve">- решение сельского Совета Ананьевского сельсовета </w:t>
            </w:r>
            <w:r>
              <w:rPr>
                <w:color w:val="2C2D2E"/>
                <w:sz w:val="28"/>
                <w:szCs w:val="28"/>
                <w:shd w:fill="FFFFFF" w:val="clear"/>
              </w:rPr>
              <w:t xml:space="preserve">Княгининского </w:t>
            </w:r>
            <w:r>
              <w:rPr>
                <w:sz w:val="28"/>
                <w:szCs w:val="28"/>
              </w:rPr>
              <w:t>муниципального</w:t>
            </w:r>
            <w:r>
              <w:rPr>
                <w:color w:val="2C2D2E"/>
                <w:sz w:val="28"/>
                <w:szCs w:val="28"/>
                <w:shd w:fill="FFFFFF" w:val="clear"/>
              </w:rPr>
              <w:t xml:space="preserve"> района Нижегородской области</w:t>
            </w:r>
            <w:r>
              <w:rPr>
                <w:sz w:val="28"/>
                <w:szCs w:val="28"/>
              </w:rPr>
              <w:t xml:space="preserve"> от 13.05.2020 № 38 «</w:t>
            </w:r>
            <w:r>
              <w:rPr>
                <w:rStyle w:val="StrongEmphasis"/>
                <w:b w:val="false"/>
                <w:color w:val="000000"/>
                <w:sz w:val="28"/>
                <w:szCs w:val="28"/>
              </w:rPr>
              <w:t xml:space="preserve">О внесении изменений в решение сельского Совета Ананьевского сельсовета «Об утверждении Регламента сельского Совета Ананьевского сельсовета  Княгининского  района Нижегородской области», утвержденное решением </w:t>
            </w:r>
            <w:r>
              <w:rPr>
                <w:bCs/>
                <w:color w:val="000000"/>
                <w:sz w:val="28"/>
                <w:szCs w:val="28"/>
              </w:rPr>
              <w:t>сельского Совета Ананьевского сельсовета  Княгининского района Нижегородской области от 04.08.2017 № 143</w:t>
            </w:r>
            <w:r>
              <w:rPr>
                <w:rStyle w:val="StrongEmphasis"/>
                <w:b w:val="false"/>
                <w:color w:val="000000"/>
                <w:sz w:val="28"/>
                <w:szCs w:val="28"/>
              </w:rPr>
              <w:t>»;</w:t>
            </w:r>
          </w:p>
          <w:p>
            <w:pPr>
              <w:pStyle w:val="Normal"/>
              <w:spacing w:lineRule="auto" w:line="360"/>
              <w:ind w:firstLine="743"/>
              <w:jc w:val="both"/>
              <w:rPr>
                <w:sz w:val="28"/>
                <w:szCs w:val="28"/>
                <w:highlight w:val="yellow"/>
              </w:rPr>
            </w:pPr>
            <w:r>
              <w:rPr>
                <w:sz w:val="28"/>
                <w:szCs w:val="28"/>
              </w:rPr>
              <w:t xml:space="preserve">- решение сельского Совета Белкинского сельсовета </w:t>
            </w:r>
            <w:r>
              <w:rPr>
                <w:color w:val="2C2D2E"/>
                <w:sz w:val="28"/>
                <w:szCs w:val="28"/>
                <w:shd w:fill="FFFFFF" w:val="clear"/>
              </w:rPr>
              <w:t>Княгининского района Нижегородской области</w:t>
            </w:r>
            <w:r>
              <w:rPr>
                <w:sz w:val="28"/>
                <w:szCs w:val="28"/>
              </w:rPr>
              <w:t xml:space="preserve"> от 15.09.2017 № 112 «Об утверждении Регламента сельского Совета Белкинского сельсовета  Княгининского района Нижегородской области»,</w:t>
            </w:r>
          </w:p>
          <w:p>
            <w:pPr>
              <w:pStyle w:val="Normal"/>
              <w:spacing w:lineRule="auto" w:line="360"/>
              <w:ind w:firstLine="743"/>
              <w:jc w:val="both"/>
              <w:rPr>
                <w:sz w:val="28"/>
                <w:szCs w:val="28"/>
              </w:rPr>
            </w:pPr>
            <w:r>
              <w:rPr>
                <w:color w:val="2C2D2E"/>
                <w:sz w:val="28"/>
                <w:szCs w:val="28"/>
                <w:shd w:fill="FFFFFF" w:val="clear"/>
              </w:rPr>
              <w:t>- решение сельского Совета Возрожденского сельсовета Княгининского района Нижегородской области от 15.09.2017 № 122 "</w:t>
            </w:r>
            <w:r>
              <w:rPr>
                <w:sz w:val="28"/>
                <w:szCs w:val="28"/>
              </w:rPr>
              <w:t>Об утверждении Регламента сельского Совета Возрожденского сельсовета  Княгининского района Нижегородской области</w:t>
            </w:r>
            <w:r>
              <w:rPr>
                <w:color w:val="2C2D2E"/>
                <w:sz w:val="28"/>
                <w:szCs w:val="28"/>
                <w:shd w:fill="FFFFFF" w:val="clear"/>
              </w:rPr>
              <w:t>",</w:t>
            </w:r>
          </w:p>
          <w:p>
            <w:pPr>
              <w:pStyle w:val="Normal"/>
              <w:spacing w:lineRule="auto" w:line="360"/>
              <w:ind w:firstLine="743"/>
              <w:jc w:val="both"/>
              <w:rPr>
                <w:sz w:val="28"/>
                <w:szCs w:val="28"/>
              </w:rPr>
            </w:pPr>
            <w:r>
              <w:rPr>
                <w:color w:val="2C2D2E"/>
                <w:sz w:val="28"/>
                <w:szCs w:val="28"/>
                <w:shd w:fill="FFFFFF" w:val="clear"/>
              </w:rPr>
              <w:t>- решение сельского Совета Возрожденского сельсовета Княгининского района Нижегородской области от 25.11.2019 № 18 "</w:t>
            </w:r>
            <w:r>
              <w:rPr>
                <w:sz w:val="28"/>
                <w:szCs w:val="28"/>
              </w:rPr>
              <w:t>О внесении изменений в решение сельского Совета Возрожденского сельсовета Княгининского района Нижегородской области от 15.09.2017 № 122 «Об утверждении Регламента сельского Совета Возрожденского сельсовета  Княгининского района Нижегородской области»</w:t>
            </w:r>
            <w:r>
              <w:rPr>
                <w:color w:val="2C2D2E"/>
                <w:sz w:val="28"/>
                <w:szCs w:val="28"/>
                <w:shd w:fill="FFFFFF" w:val="clear"/>
              </w:rPr>
              <w:t>",</w:t>
            </w:r>
          </w:p>
          <w:p>
            <w:pPr>
              <w:pStyle w:val="Normal"/>
              <w:spacing w:lineRule="auto" w:line="360"/>
              <w:ind w:firstLine="743"/>
              <w:jc w:val="both"/>
              <w:rPr>
                <w:sz w:val="28"/>
                <w:szCs w:val="28"/>
              </w:rPr>
            </w:pPr>
            <w:r>
              <w:rPr>
                <w:color w:val="2C2D2E"/>
                <w:sz w:val="28"/>
                <w:szCs w:val="28"/>
                <w:shd w:fill="FFFFFF" w:val="clear"/>
              </w:rPr>
              <w:t>- решение сельского Совета Соловьевского сельсовета Княгининского района Нижегородской области от 04.08.2017 № 140 "</w:t>
            </w:r>
            <w:r>
              <w:rPr>
                <w:sz w:val="28"/>
                <w:szCs w:val="28"/>
              </w:rPr>
              <w:t>Об утверждении Регламента сельского Совета Соловьевского сельсовета  Княгининского района Нижегородской области»</w:t>
            </w:r>
            <w:r>
              <w:rPr>
                <w:color w:val="2C2D2E"/>
                <w:sz w:val="28"/>
                <w:szCs w:val="28"/>
                <w:shd w:fill="FFFFFF" w:val="clear"/>
              </w:rPr>
              <w:t>".</w:t>
            </w:r>
          </w:p>
          <w:p>
            <w:pPr>
              <w:pStyle w:val="Normal"/>
              <w:spacing w:lineRule="auto" w:line="360"/>
              <w:ind w:firstLine="743"/>
              <w:jc w:val="both"/>
              <w:rPr>
                <w:sz w:val="28"/>
                <w:szCs w:val="28"/>
              </w:rPr>
            </w:pPr>
            <w:r>
              <w:rPr>
                <w:color w:val="2C2D2E"/>
                <w:sz w:val="28"/>
                <w:szCs w:val="28"/>
                <w:shd w:fill="FFFFFF" w:val="clear"/>
              </w:rPr>
              <w:t>- решение сельского Совета Соловьевского сельсовета Княгининского района Нижегородской области от 20.09.2019 № 1 "</w:t>
            </w:r>
            <w:r>
              <w:rPr>
                <w:sz w:val="28"/>
                <w:szCs w:val="28"/>
              </w:rPr>
              <w:t>О внесении изменений в решение сельского Совета Соловьевского сельсовета «Об утверждении Регламента сельского Совета Соловьевского сельсовета  Княгининского района Нижегородской области»</w:t>
            </w:r>
            <w:r>
              <w:rPr>
                <w:color w:val="2C2D2E"/>
                <w:sz w:val="28"/>
                <w:szCs w:val="28"/>
                <w:shd w:fill="FFFFFF" w:val="clear"/>
              </w:rPr>
              <w:t>".</w:t>
            </w:r>
          </w:p>
          <w:p>
            <w:pPr>
              <w:pStyle w:val="Normal"/>
              <w:spacing w:lineRule="auto" w:line="360"/>
              <w:ind w:firstLine="743"/>
              <w:jc w:val="both"/>
              <w:rPr>
                <w:sz w:val="28"/>
                <w:szCs w:val="28"/>
              </w:rPr>
            </w:pPr>
            <w:r>
              <w:rPr>
                <w:sz w:val="28"/>
                <w:szCs w:val="28"/>
              </w:rPr>
              <w:t>3. Настоящее решение вступает в силу со дня его принятия.</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bl>
            <w:tblPr>
              <w:tblW w:w="10575" w:type="dxa"/>
              <w:jc w:val="center"/>
              <w:tblInd w:w="0" w:type="dxa"/>
              <w:tblLayout w:type="fixed"/>
              <w:tblCellMar>
                <w:top w:w="0" w:type="dxa"/>
                <w:left w:w="108" w:type="dxa"/>
                <w:bottom w:w="0" w:type="dxa"/>
                <w:right w:w="108" w:type="dxa"/>
              </w:tblCellMar>
            </w:tblPr>
            <w:tblGrid>
              <w:gridCol w:w="5221"/>
              <w:gridCol w:w="5354"/>
            </w:tblGrid>
            <w:tr>
              <w:trPr>
                <w:trHeight w:val="1650" w:hRule="atLeast"/>
              </w:trPr>
              <w:tc>
                <w:tcPr>
                  <w:tcW w:w="5221" w:type="dxa"/>
                  <w:tcBorders/>
                </w:tcPr>
                <w:p>
                  <w:pPr>
                    <w:pStyle w:val="Normal"/>
                    <w:jc w:val="center"/>
                    <w:rPr>
                      <w:sz w:val="28"/>
                      <w:szCs w:val="28"/>
                    </w:rPr>
                  </w:pPr>
                  <w:r>
                    <w:rPr>
                      <w:sz w:val="28"/>
                      <w:szCs w:val="28"/>
                    </w:rPr>
                    <w:t>Председатель Совета депутатов</w:t>
                  </w:r>
                </w:p>
                <w:p>
                  <w:pPr>
                    <w:pStyle w:val="Normal"/>
                    <w:jc w:val="center"/>
                    <w:rPr>
                      <w:sz w:val="28"/>
                      <w:szCs w:val="28"/>
                    </w:rPr>
                  </w:pPr>
                  <w:r>
                    <w:rPr>
                      <w:sz w:val="28"/>
                      <w:szCs w:val="28"/>
                    </w:rPr>
                    <w:t>Княгининского муниципального округа Нижегородской области</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С.В. Волков</w:t>
                  </w:r>
                </w:p>
              </w:tc>
              <w:tc>
                <w:tcPr>
                  <w:tcW w:w="5354" w:type="dxa"/>
                  <w:tcBorders/>
                </w:tcPr>
                <w:p>
                  <w:pPr>
                    <w:pStyle w:val="Normal"/>
                    <w:ind w:right="232" w:hanging="0"/>
                    <w:jc w:val="center"/>
                    <w:rPr>
                      <w:sz w:val="28"/>
                      <w:szCs w:val="28"/>
                    </w:rPr>
                  </w:pPr>
                  <w:r>
                    <w:rPr>
                      <w:sz w:val="28"/>
                      <w:szCs w:val="28"/>
                    </w:rPr>
                    <w:t>Глава местного самоуправления</w:t>
                  </w:r>
                </w:p>
                <w:p>
                  <w:pPr>
                    <w:pStyle w:val="Normal"/>
                    <w:ind w:right="232" w:hanging="0"/>
                    <w:jc w:val="center"/>
                    <w:rPr>
                      <w:sz w:val="28"/>
                      <w:szCs w:val="28"/>
                    </w:rPr>
                  </w:pPr>
                  <w:r>
                    <w:rPr>
                      <w:sz w:val="28"/>
                      <w:szCs w:val="28"/>
                    </w:rPr>
                    <w:t>Княгининского муниципального района</w:t>
                  </w:r>
                </w:p>
                <w:p>
                  <w:pPr>
                    <w:pStyle w:val="Normal"/>
                    <w:ind w:right="232" w:hanging="0"/>
                    <w:jc w:val="center"/>
                    <w:rPr>
                      <w:sz w:val="28"/>
                      <w:szCs w:val="28"/>
                    </w:rPr>
                  </w:pPr>
                  <w:r>
                    <w:rPr>
                      <w:sz w:val="28"/>
                      <w:szCs w:val="28"/>
                    </w:rPr>
                    <w:t>Нижегородской области</w:t>
                  </w:r>
                </w:p>
                <w:p>
                  <w:pPr>
                    <w:pStyle w:val="Normal"/>
                    <w:ind w:right="232" w:hanging="0"/>
                    <w:jc w:val="both"/>
                    <w:rPr>
                      <w:sz w:val="28"/>
                      <w:szCs w:val="28"/>
                    </w:rPr>
                  </w:pPr>
                  <w:r>
                    <w:rPr>
                      <w:sz w:val="28"/>
                      <w:szCs w:val="28"/>
                    </w:rPr>
                  </w:r>
                </w:p>
                <w:p>
                  <w:pPr>
                    <w:pStyle w:val="Normal"/>
                    <w:ind w:right="232" w:hanging="0"/>
                    <w:jc w:val="right"/>
                    <w:rPr>
                      <w:sz w:val="28"/>
                      <w:szCs w:val="28"/>
                    </w:rPr>
                  </w:pPr>
                  <w:r>
                    <w:rPr>
                      <w:sz w:val="28"/>
                      <w:szCs w:val="28"/>
                    </w:rPr>
                    <w:t xml:space="preserve">  </w:t>
                  </w:r>
                  <w:r>
                    <w:rPr>
                      <w:sz w:val="28"/>
                      <w:szCs w:val="28"/>
                    </w:rPr>
                    <w:t>Е.А. Шамин</w:t>
                  </w:r>
                </w:p>
              </w:tc>
            </w:tr>
          </w:tbl>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Утвержден</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Княгининского муниципального округа</w:t>
            </w:r>
          </w:p>
          <w:p>
            <w:pPr>
              <w:pStyle w:val="Normal"/>
              <w:jc w:val="right"/>
              <w:rPr>
                <w:sz w:val="28"/>
                <w:szCs w:val="28"/>
              </w:rPr>
            </w:pPr>
            <w:r>
              <w:rPr>
                <w:sz w:val="28"/>
                <w:szCs w:val="28"/>
              </w:rPr>
              <w:t xml:space="preserve"> </w:t>
            </w:r>
            <w:r>
              <w:rPr>
                <w:sz w:val="28"/>
                <w:szCs w:val="28"/>
              </w:rPr>
              <w:t>Нижегородской области</w:t>
            </w:r>
          </w:p>
          <w:p>
            <w:pPr>
              <w:pStyle w:val="Normal"/>
              <w:jc w:val="right"/>
              <w:rPr>
                <w:sz w:val="28"/>
                <w:szCs w:val="28"/>
              </w:rPr>
            </w:pPr>
            <w:r>
              <w:rPr>
                <w:sz w:val="28"/>
                <w:szCs w:val="28"/>
              </w:rPr>
              <w:t>от 27.09.2022  № 8</w:t>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ЕГЛАМЕНТ </w:t>
            </w:r>
          </w:p>
          <w:p>
            <w:pPr>
              <w:pStyle w:val="Normal"/>
              <w:jc w:val="center"/>
              <w:rPr>
                <w:sz w:val="28"/>
                <w:szCs w:val="28"/>
              </w:rPr>
            </w:pPr>
            <w:r>
              <w:rPr>
                <w:b/>
                <w:sz w:val="28"/>
                <w:szCs w:val="28"/>
              </w:rPr>
              <w:t>СОВЕТА ДЕПУТАТОВ КНЯГИНИНСКОГО МУНИЦИПАЛЬНОГО ОКРУГА НИЖЕГОРОДСКОЙ ОБЛАСТИ</w:t>
            </w:r>
          </w:p>
          <w:p>
            <w:pPr>
              <w:pStyle w:val="Normal"/>
              <w:jc w:val="center"/>
              <w:rPr>
                <w:sz w:val="28"/>
                <w:szCs w:val="28"/>
              </w:rPr>
            </w:pPr>
            <w:r>
              <w:rPr>
                <w:sz w:val="28"/>
                <w:szCs w:val="28"/>
              </w:rPr>
              <w:t>(далее - Регламент)</w:t>
            </w:r>
          </w:p>
          <w:p>
            <w:pPr>
              <w:pStyle w:val="Normal"/>
              <w:jc w:val="center"/>
              <w:rPr>
                <w:sz w:val="28"/>
                <w:szCs w:val="28"/>
              </w:rPr>
            </w:pPr>
            <w:r>
              <w:rPr>
                <w:sz w:val="28"/>
                <w:szCs w:val="28"/>
              </w:rPr>
            </w:r>
          </w:p>
          <w:p>
            <w:pPr>
              <w:pStyle w:val="Normal"/>
              <w:numPr>
                <w:ilvl w:val="0"/>
                <w:numId w:val="0"/>
              </w:numPr>
              <w:ind w:firstLine="743"/>
              <w:jc w:val="both"/>
              <w:outlineLvl w:val="0"/>
              <w:rPr>
                <w:b/>
                <w:b/>
                <w:sz w:val="28"/>
                <w:szCs w:val="28"/>
              </w:rPr>
            </w:pPr>
            <w:r>
              <w:rPr>
                <w:b/>
                <w:sz w:val="28"/>
                <w:szCs w:val="28"/>
              </w:rPr>
              <w:t xml:space="preserve">Глава I. Общие положения </w:t>
            </w:r>
          </w:p>
          <w:p>
            <w:pPr>
              <w:pStyle w:val="Normal"/>
              <w:numPr>
                <w:ilvl w:val="0"/>
                <w:numId w:val="0"/>
              </w:numPr>
              <w:ind w:firstLine="743"/>
              <w:jc w:val="both"/>
              <w:outlineLvl w:val="0"/>
              <w:rPr>
                <w:b/>
                <w:b/>
                <w:sz w:val="28"/>
                <w:szCs w:val="28"/>
              </w:rPr>
            </w:pPr>
            <w:r>
              <w:rPr>
                <w:b/>
                <w:sz w:val="28"/>
                <w:szCs w:val="28"/>
              </w:rPr>
              <w:t xml:space="preserve">Статья 1. Предмет регулирования настоящего Регламента </w:t>
            </w:r>
          </w:p>
          <w:p>
            <w:pPr>
              <w:pStyle w:val="Normal"/>
              <w:ind w:firstLine="743"/>
              <w:jc w:val="both"/>
              <w:rPr>
                <w:sz w:val="28"/>
                <w:szCs w:val="28"/>
              </w:rPr>
            </w:pPr>
            <w:r>
              <w:rPr>
                <w:sz w:val="28"/>
                <w:szCs w:val="28"/>
              </w:rPr>
              <w:t xml:space="preserve">1. Настоящий Регламент регулирует вопросы организации деятельности Совета депутатов Княгининского муниципального округа Нижегородской области (далее - Совет депутатов), устанавливает порядок созыва, подготовки и проведения заседаний Совета депутатов, порядок обсуждения и принятия решений по вопросам, рассматриваемым на заседаниях, порядок формирования и полномочия Совета депутатов, постоянных комитетов Совета депутатов, (далее - постоянные комитеты), иных органов Совета депутатов, права и обязанности депутатов, регулирует иные вопросы, связанные с порядком осуществления Советом депутатов и его депутатами своих полномочий. </w:t>
            </w:r>
          </w:p>
          <w:p>
            <w:pPr>
              <w:pStyle w:val="Normal"/>
              <w:ind w:firstLine="743"/>
              <w:jc w:val="both"/>
              <w:rPr>
                <w:sz w:val="28"/>
                <w:szCs w:val="28"/>
              </w:rPr>
            </w:pPr>
            <w:r>
              <w:rPr>
                <w:sz w:val="28"/>
                <w:szCs w:val="28"/>
              </w:rPr>
              <w:t xml:space="preserve">2. Соблюдение настоящего Регламента является обязательным для депутатов Совета депутатов, органов и должностных лиц местного самоуправления Княгининского муниципального округа Нижегородской области, других лиц, вносящих вопросы на рассмотрение Совета депутатов, участвующих в заседаниях Совета депутатов, рассматривающих обращения и запросы депутатов. </w:t>
            </w:r>
          </w:p>
          <w:p>
            <w:pPr>
              <w:pStyle w:val="Normal"/>
              <w:numPr>
                <w:ilvl w:val="0"/>
                <w:numId w:val="0"/>
              </w:numPr>
              <w:ind w:firstLine="743"/>
              <w:jc w:val="both"/>
              <w:outlineLvl w:val="0"/>
              <w:rPr>
                <w:b/>
                <w:b/>
                <w:sz w:val="28"/>
                <w:szCs w:val="28"/>
              </w:rPr>
            </w:pPr>
            <w:r>
              <w:rPr>
                <w:b/>
                <w:sz w:val="28"/>
                <w:szCs w:val="28"/>
              </w:rPr>
              <w:t xml:space="preserve">Статья 2. Статус Совета депутатов </w:t>
            </w:r>
          </w:p>
          <w:p>
            <w:pPr>
              <w:pStyle w:val="Normal"/>
              <w:ind w:firstLine="743"/>
              <w:jc w:val="both"/>
              <w:rPr>
                <w:sz w:val="28"/>
                <w:szCs w:val="28"/>
              </w:rPr>
            </w:pPr>
            <w:r>
              <w:rPr>
                <w:sz w:val="28"/>
                <w:szCs w:val="28"/>
              </w:rPr>
              <w:t>1. Совет депутатов является представительным органом Княгининского муниципального округа Нижегородской области, наделенным собственными полномочиями по решению вопросов местного значения.</w:t>
            </w:r>
          </w:p>
          <w:p>
            <w:pPr>
              <w:pStyle w:val="Normal"/>
              <w:ind w:firstLine="743"/>
              <w:jc w:val="both"/>
              <w:rPr>
                <w:sz w:val="28"/>
                <w:szCs w:val="28"/>
              </w:rPr>
            </w:pPr>
            <w:r>
              <w:rPr>
                <w:sz w:val="28"/>
                <w:szCs w:val="28"/>
              </w:rPr>
              <w:t xml:space="preserve">2. Правовую основу деятельности Совета депутатов составляют Конституция Российской Федерации, законодательство Российской Федерации, Нижегородской области, Устав Княгининского муниципального округа Нижегородской области (далее – Устав муниципального округа) и иные муниципальные правовые акты. </w:t>
            </w:r>
          </w:p>
          <w:p>
            <w:pPr>
              <w:pStyle w:val="Normal"/>
              <w:ind w:firstLine="743"/>
              <w:jc w:val="both"/>
              <w:rPr>
                <w:sz w:val="28"/>
                <w:szCs w:val="28"/>
              </w:rPr>
            </w:pPr>
            <w:r>
              <w:rPr>
                <w:sz w:val="28"/>
                <w:szCs w:val="28"/>
              </w:rPr>
              <w:t>3. Совет депутатов самостоятельно решает вопросы, отнесенные к его ведению федеральными законами и принимаемыми в соответствии с ними законами Нижегородской области и Уставом муниципального  округа, и не вправе принимать к рассмотрению вопросы, отнесенные к компетенции органов государственной власти или другого органа местного самоуправления.</w:t>
            </w:r>
          </w:p>
          <w:p>
            <w:pPr>
              <w:pStyle w:val="Normal"/>
              <w:ind w:firstLine="743"/>
              <w:jc w:val="both"/>
              <w:rPr>
                <w:sz w:val="28"/>
                <w:szCs w:val="28"/>
              </w:rPr>
            </w:pPr>
            <w:r>
              <w:rPr>
                <w:sz w:val="28"/>
                <w:szCs w:val="28"/>
              </w:rPr>
              <w:t xml:space="preserve">4. Совет депутатов обладает правом законодательной инициативы в Законодательном Собрании Нижегородской области. </w:t>
            </w:r>
          </w:p>
          <w:p>
            <w:pPr>
              <w:pStyle w:val="Normal"/>
              <w:ind w:firstLine="743"/>
              <w:jc w:val="both"/>
              <w:rPr>
                <w:sz w:val="28"/>
                <w:szCs w:val="28"/>
              </w:rPr>
            </w:pPr>
            <w:r>
              <w:rPr>
                <w:sz w:val="28"/>
                <w:szCs w:val="28"/>
              </w:rPr>
              <w:t>5. Совет депутатов является постоянно действующим  органом,  и обладает правами юридического лица в соответствии с федеральным законодательством, имеет круглую печать с изображением герба Княгининского муниципального округа и штампы.</w:t>
            </w:r>
          </w:p>
          <w:p>
            <w:pPr>
              <w:pStyle w:val="Normal"/>
              <w:ind w:firstLine="743"/>
              <w:jc w:val="both"/>
              <w:rPr>
                <w:sz w:val="28"/>
                <w:szCs w:val="28"/>
              </w:rPr>
            </w:pPr>
            <w:r>
              <w:rPr>
                <w:sz w:val="28"/>
                <w:szCs w:val="28"/>
              </w:rPr>
              <w:t xml:space="preserve">6. Полное наименование: Совет депутатов Княгининского муниципального округа Нижегородской области. </w:t>
            </w:r>
          </w:p>
          <w:p>
            <w:pPr>
              <w:pStyle w:val="Normal"/>
              <w:ind w:firstLine="743"/>
              <w:jc w:val="both"/>
              <w:rPr>
                <w:sz w:val="28"/>
                <w:szCs w:val="28"/>
              </w:rPr>
            </w:pPr>
            <w:r>
              <w:rPr>
                <w:sz w:val="28"/>
                <w:szCs w:val="28"/>
              </w:rPr>
              <w:t xml:space="preserve">7. Совет депутатов может осуществлять свои полномочия в случае избрания не менее двух третей от установленной Уставом муниципального округа численности депутатов Совета депутатов. </w:t>
            </w:r>
          </w:p>
          <w:p>
            <w:pPr>
              <w:pStyle w:val="Normal"/>
              <w:ind w:firstLine="743"/>
              <w:jc w:val="both"/>
              <w:rPr>
                <w:sz w:val="28"/>
                <w:szCs w:val="28"/>
              </w:rPr>
            </w:pPr>
            <w:r>
              <w:rPr>
                <w:sz w:val="28"/>
                <w:szCs w:val="28"/>
              </w:rPr>
              <w:t xml:space="preserve">8. Финансирование расходов на содержание Совета депутатов осуществляется за счет средств местного бюджета и предусматривается в бюджете муниципального округа отдельной строкой в соответствии с классификацией расходов бюджетов Российской Федерации. </w:t>
            </w:r>
          </w:p>
          <w:p>
            <w:pPr>
              <w:pStyle w:val="Normal"/>
              <w:ind w:firstLine="743"/>
              <w:jc w:val="both"/>
              <w:rPr>
                <w:sz w:val="28"/>
                <w:szCs w:val="28"/>
              </w:rPr>
            </w:pPr>
            <w:r>
              <w:rPr>
                <w:sz w:val="28"/>
                <w:szCs w:val="28"/>
              </w:rPr>
              <w:t xml:space="preserve">Смета расходов на содержание Совета депутатов утверждается председателем Совета депутатов. </w:t>
            </w:r>
          </w:p>
          <w:p>
            <w:pPr>
              <w:pStyle w:val="Normal"/>
              <w:numPr>
                <w:ilvl w:val="0"/>
                <w:numId w:val="0"/>
              </w:numPr>
              <w:ind w:firstLine="743"/>
              <w:jc w:val="both"/>
              <w:outlineLvl w:val="0"/>
              <w:rPr>
                <w:b/>
                <w:b/>
                <w:sz w:val="28"/>
                <w:szCs w:val="28"/>
              </w:rPr>
            </w:pPr>
            <w:r>
              <w:rPr>
                <w:b/>
                <w:sz w:val="28"/>
                <w:szCs w:val="28"/>
              </w:rPr>
              <w:t xml:space="preserve">Статья 3. Принципы организации и деятельности Совета депутатов </w:t>
            </w:r>
          </w:p>
          <w:p>
            <w:pPr>
              <w:pStyle w:val="Normal"/>
              <w:ind w:firstLine="743"/>
              <w:jc w:val="both"/>
              <w:rPr>
                <w:sz w:val="28"/>
                <w:szCs w:val="28"/>
              </w:rPr>
            </w:pPr>
            <w:r>
              <w:rPr>
                <w:sz w:val="28"/>
                <w:szCs w:val="28"/>
              </w:rPr>
              <w:t xml:space="preserve">1. Деятельность Совета депутатов основывается на принципах: </w:t>
            </w:r>
          </w:p>
          <w:p>
            <w:pPr>
              <w:pStyle w:val="Normal"/>
              <w:ind w:firstLine="743"/>
              <w:jc w:val="both"/>
              <w:rPr>
                <w:sz w:val="28"/>
                <w:szCs w:val="28"/>
              </w:rPr>
            </w:pPr>
            <w:r>
              <w:rPr>
                <w:sz w:val="28"/>
                <w:szCs w:val="28"/>
              </w:rPr>
              <w:t xml:space="preserve">- коллегиального и свободного обсуждения в решении вопросов, отнесенных к его компетенции; </w:t>
            </w:r>
          </w:p>
          <w:p>
            <w:pPr>
              <w:pStyle w:val="Normal"/>
              <w:ind w:firstLine="743"/>
              <w:jc w:val="both"/>
              <w:rPr>
                <w:sz w:val="28"/>
                <w:szCs w:val="28"/>
              </w:rPr>
            </w:pPr>
            <w:r>
              <w:rPr>
                <w:sz w:val="28"/>
                <w:szCs w:val="28"/>
              </w:rPr>
              <w:t xml:space="preserve">- законности; </w:t>
            </w:r>
          </w:p>
          <w:p>
            <w:pPr>
              <w:pStyle w:val="Normal"/>
              <w:ind w:firstLine="743"/>
              <w:jc w:val="both"/>
              <w:rPr>
                <w:sz w:val="28"/>
                <w:szCs w:val="28"/>
              </w:rPr>
            </w:pPr>
            <w:r>
              <w:rPr>
                <w:sz w:val="28"/>
                <w:szCs w:val="28"/>
              </w:rPr>
              <w:t xml:space="preserve">- гласности; </w:t>
            </w:r>
          </w:p>
          <w:p>
            <w:pPr>
              <w:pStyle w:val="Normal"/>
              <w:ind w:firstLine="743"/>
              <w:jc w:val="both"/>
              <w:rPr>
                <w:sz w:val="28"/>
                <w:szCs w:val="28"/>
              </w:rPr>
            </w:pPr>
            <w:r>
              <w:rPr>
                <w:sz w:val="28"/>
                <w:szCs w:val="28"/>
              </w:rPr>
              <w:t xml:space="preserve">- учета общественного мнения; </w:t>
            </w:r>
          </w:p>
          <w:p>
            <w:pPr>
              <w:pStyle w:val="Normal"/>
              <w:ind w:firstLine="743"/>
              <w:jc w:val="both"/>
              <w:rPr>
                <w:sz w:val="28"/>
                <w:szCs w:val="28"/>
              </w:rPr>
            </w:pPr>
            <w:r>
              <w:rPr>
                <w:sz w:val="28"/>
                <w:szCs w:val="28"/>
              </w:rPr>
              <w:t xml:space="preserve">- независимости и ответственности депутатов. </w:t>
            </w:r>
          </w:p>
          <w:p>
            <w:pPr>
              <w:pStyle w:val="Normal"/>
              <w:ind w:firstLine="743"/>
              <w:jc w:val="both"/>
              <w:rPr>
                <w:sz w:val="28"/>
                <w:szCs w:val="28"/>
              </w:rPr>
            </w:pPr>
            <w:r>
              <w:rPr>
                <w:sz w:val="28"/>
                <w:szCs w:val="28"/>
              </w:rPr>
              <w:t xml:space="preserve">2. Все решения Совета депутатов принимаются коллегиально после свободного обсуждения в порядке, установленном настоящим Регламентом. Принятие единоличных решений по вопросам, отнесенным к компетенции Совета депутатов председателем Совета депутатов Княгининского муниципального округа Нижегородской области (далее – председатель Совета депутатов) или отдельными депутатами не допускается. </w:t>
            </w:r>
          </w:p>
          <w:p>
            <w:pPr>
              <w:pStyle w:val="Normal"/>
              <w:ind w:firstLine="743"/>
              <w:jc w:val="both"/>
              <w:rPr>
                <w:sz w:val="28"/>
                <w:szCs w:val="28"/>
              </w:rPr>
            </w:pPr>
            <w:r>
              <w:rPr>
                <w:sz w:val="28"/>
                <w:szCs w:val="28"/>
              </w:rPr>
              <w:t>3. Деятельность Совета депутатов открыта для общественности, что обеспечивается открытой формой его заседаний, доведением в установленном порядке до сведения жителей Княгининского муниципального округа Нижегородской области (далее - жителей) информации о деятельности Совета депутатов, правом граждан присутствовать на заседаниях Совета депутатов, участвовать в его деятельности в иных формах в соответствии с действующим законодательством, Уставом муниципального округа, настоящим Регламентом, иными муниципальными правовыми актами муниципального округа. Обеспечение доступа к информации о деятельности Совета депутатов осуществляется путем обнародования (опубликования) информации, размещения информации в информационно-телекоммуникационной сети «Интернет», путем предоставления информации по запросу пользователя информации, за исключением информации ограниченного доступа.</w:t>
            </w:r>
          </w:p>
          <w:p>
            <w:pPr>
              <w:pStyle w:val="Normal"/>
              <w:ind w:firstLine="743"/>
              <w:jc w:val="both"/>
              <w:rPr>
                <w:sz w:val="28"/>
                <w:szCs w:val="28"/>
              </w:rPr>
            </w:pPr>
            <w:r>
              <w:rPr>
                <w:sz w:val="28"/>
                <w:szCs w:val="28"/>
              </w:rPr>
              <w:t xml:space="preserve">4. Совет депутатов при осуществлении своих полномочий в случаях и в порядке, предусмотренных законодательством и муниципальными правовыми актами Совета депутатов, учитывает общественное мнение, выраженное посредством референдума, проведения публичных слушаний, общественных обсуждений, опроса граждан, обращений граждан и других форм участия населения в решении вопросов местного значения. </w:t>
            </w:r>
          </w:p>
          <w:p>
            <w:pPr>
              <w:pStyle w:val="Normal"/>
              <w:ind w:firstLine="743"/>
              <w:jc w:val="both"/>
              <w:rPr>
                <w:sz w:val="28"/>
                <w:szCs w:val="28"/>
              </w:rPr>
            </w:pPr>
            <w:r>
              <w:rPr>
                <w:sz w:val="28"/>
                <w:szCs w:val="28"/>
              </w:rPr>
              <w:t xml:space="preserve">5. Депутаты Совета депутатов обязаны соблюдать Конституцию Российской Федерации, законодательство Нижегородской области, Устав муниципального округа, муниципальные правовые акты органов местного самоуправления муниципального округа и обеспечивать их исполнение в пределах компетенции Совета депутатов. </w:t>
            </w:r>
          </w:p>
          <w:p>
            <w:pPr>
              <w:pStyle w:val="Normal"/>
              <w:ind w:firstLine="743"/>
              <w:jc w:val="both"/>
              <w:rPr>
                <w:sz w:val="28"/>
                <w:szCs w:val="28"/>
              </w:rPr>
            </w:pPr>
            <w:r>
              <w:rPr>
                <w:sz w:val="28"/>
                <w:szCs w:val="28"/>
              </w:rPr>
              <w:t xml:space="preserve">6. Депутат Совета депутатов должен соблюдать ограничения, запреты, исполнять обязанности, установленные Федеральным законом от 25 декабря 2008 г. № 273-ФЗ «О противодействии коррупции» и другими федеральными законами, в том числе: </w:t>
            </w:r>
          </w:p>
          <w:p>
            <w:pPr>
              <w:pStyle w:val="Normal"/>
              <w:ind w:firstLine="743"/>
              <w:jc w:val="both"/>
              <w:rPr>
                <w:sz w:val="28"/>
                <w:szCs w:val="28"/>
              </w:rPr>
            </w:pPr>
            <w:r>
              <w:rPr>
                <w:sz w:val="28"/>
                <w:szCs w:val="28"/>
              </w:rPr>
              <w:t xml:space="preserve">- представлять в установленном порядке сведения о доходах, расходах, об имуществе и обязательствах имущественного характера; </w:t>
            </w:r>
          </w:p>
          <w:p>
            <w:pPr>
              <w:pStyle w:val="Normal"/>
              <w:ind w:firstLine="743"/>
              <w:jc w:val="both"/>
              <w:rPr>
                <w:sz w:val="28"/>
                <w:szCs w:val="28"/>
              </w:rPr>
            </w:pPr>
            <w:r>
              <w:rPr>
                <w:sz w:val="28"/>
                <w:szCs w:val="28"/>
              </w:rPr>
              <w:t xml:space="preserve">- принимать меры по предотвращению и урегулированию конфликта интересов; </w:t>
            </w:r>
          </w:p>
          <w:p>
            <w:pPr>
              <w:pStyle w:val="Normal"/>
              <w:ind w:firstLine="743"/>
              <w:jc w:val="both"/>
              <w:rPr>
                <w:sz w:val="28"/>
                <w:szCs w:val="28"/>
              </w:rPr>
            </w:pPr>
            <w:r>
              <w:rPr>
                <w:sz w:val="28"/>
                <w:szCs w:val="28"/>
              </w:rPr>
              <w:t xml:space="preserve">- соблюдать ограничения, обязанности и запреты, налагаемые на лиц, замещающих муниципальные должности. </w:t>
            </w:r>
          </w:p>
          <w:p>
            <w:pPr>
              <w:pStyle w:val="Normal"/>
              <w:ind w:firstLine="743"/>
              <w:jc w:val="both"/>
              <w:rPr>
                <w:sz w:val="28"/>
                <w:szCs w:val="28"/>
              </w:rPr>
            </w:pPr>
            <w:r>
              <w:rPr>
                <w:sz w:val="28"/>
                <w:szCs w:val="28"/>
              </w:rPr>
              <w:t>7. Гарантии беспрепятственного и эффективного осуществления полномочий депутата Совета депутатов определяются Федеральным законом от 6 октября 2003 г. № 131-ФЗ «Об общих принципах организации местного самоуправления в Российской Федерации», Уставом муниципального округа.</w:t>
            </w:r>
          </w:p>
          <w:p>
            <w:pPr>
              <w:pStyle w:val="Normal"/>
              <w:ind w:firstLine="743"/>
              <w:jc w:val="both"/>
              <w:rPr>
                <w:sz w:val="28"/>
                <w:szCs w:val="28"/>
              </w:rPr>
            </w:pPr>
            <w:r>
              <w:rPr>
                <w:sz w:val="28"/>
                <w:szCs w:val="28"/>
              </w:rPr>
              <w:t xml:space="preserve"> </w:t>
            </w:r>
            <w:r>
              <w:rPr>
                <w:sz w:val="28"/>
                <w:szCs w:val="28"/>
              </w:rPr>
              <w:t xml:space="preserve">8. Депутату Совета депутатов выдается удостоверение депутата Совета депутатов, которыми он пользуется в течение срока своих полномочий. </w:t>
            </w:r>
          </w:p>
          <w:p>
            <w:pPr>
              <w:pStyle w:val="Normal"/>
              <w:numPr>
                <w:ilvl w:val="0"/>
                <w:numId w:val="0"/>
              </w:numPr>
              <w:ind w:firstLine="743"/>
              <w:jc w:val="both"/>
              <w:outlineLvl w:val="0"/>
              <w:rPr>
                <w:b/>
                <w:b/>
                <w:sz w:val="28"/>
                <w:szCs w:val="28"/>
              </w:rPr>
            </w:pPr>
            <w:r>
              <w:rPr>
                <w:b/>
                <w:sz w:val="28"/>
                <w:szCs w:val="28"/>
              </w:rPr>
              <w:t xml:space="preserve">Глава II. Первое заседание Совета депутатов нового созыва </w:t>
            </w:r>
          </w:p>
          <w:p>
            <w:pPr>
              <w:pStyle w:val="Normal"/>
              <w:ind w:firstLine="743"/>
              <w:jc w:val="both"/>
              <w:rPr>
                <w:b/>
                <w:b/>
                <w:sz w:val="28"/>
                <w:szCs w:val="28"/>
              </w:rPr>
            </w:pPr>
            <w:r>
              <w:rPr>
                <w:b/>
                <w:sz w:val="28"/>
                <w:szCs w:val="28"/>
              </w:rPr>
              <w:t xml:space="preserve">Статья 4. Организация первого заседания Совета депутатов нового созыва </w:t>
            </w:r>
          </w:p>
          <w:p>
            <w:pPr>
              <w:pStyle w:val="Normal"/>
              <w:ind w:firstLine="743"/>
              <w:jc w:val="both"/>
              <w:rPr>
                <w:sz w:val="28"/>
                <w:szCs w:val="28"/>
              </w:rPr>
            </w:pPr>
            <w:r>
              <w:rPr>
                <w:sz w:val="28"/>
                <w:szCs w:val="28"/>
              </w:rPr>
              <w:t xml:space="preserve">1. Первое заседание Совета депутатов проводится не позднее 30 дней после избрания не менее двух третей от установленной численности депутатов Совета депутатов. </w:t>
            </w:r>
          </w:p>
          <w:p>
            <w:pPr>
              <w:pStyle w:val="Normal"/>
              <w:ind w:firstLine="743"/>
              <w:jc w:val="both"/>
              <w:rPr>
                <w:sz w:val="28"/>
                <w:szCs w:val="28"/>
              </w:rPr>
            </w:pPr>
            <w:r>
              <w:rPr>
                <w:sz w:val="28"/>
                <w:szCs w:val="28"/>
              </w:rPr>
              <w:t xml:space="preserve">2. Для организации проведения первого заседания Совета депутатов может созываться организационное совещание депутатов, на котором формируется проект предварительной повестки дня первого заседания Совета депутатов. </w:t>
            </w:r>
          </w:p>
          <w:p>
            <w:pPr>
              <w:pStyle w:val="Normal"/>
              <w:ind w:firstLine="743"/>
              <w:jc w:val="both"/>
              <w:rPr>
                <w:sz w:val="28"/>
                <w:szCs w:val="28"/>
              </w:rPr>
            </w:pPr>
            <w:r>
              <w:rPr>
                <w:sz w:val="28"/>
                <w:szCs w:val="28"/>
              </w:rPr>
              <w:t>3. Организацию первого заседания Совета депутатов вновь образованного муниципального образования Княгининский муниципальный округ осуществляет глава местного самоуправления Княгининского муниципального района Нижегородской области.</w:t>
            </w:r>
          </w:p>
          <w:p>
            <w:pPr>
              <w:pStyle w:val="Normal"/>
              <w:ind w:firstLine="743"/>
              <w:jc w:val="both"/>
              <w:rPr>
                <w:sz w:val="28"/>
                <w:szCs w:val="28"/>
              </w:rPr>
            </w:pPr>
            <w:r>
              <w:rPr>
                <w:sz w:val="28"/>
                <w:szCs w:val="28"/>
              </w:rPr>
              <w:t xml:space="preserve">4. В повестку дня первого заседания Совета депутатов в обязательном порядке включается вопрос об избрании председателя Совета депутатов Княгининского муниципального округа Нижегородской области. </w:t>
            </w:r>
          </w:p>
          <w:p>
            <w:pPr>
              <w:pStyle w:val="Normal"/>
              <w:ind w:firstLine="743"/>
              <w:jc w:val="both"/>
              <w:rPr>
                <w:b/>
                <w:b/>
                <w:sz w:val="28"/>
                <w:szCs w:val="28"/>
              </w:rPr>
            </w:pPr>
            <w:r>
              <w:rPr>
                <w:b/>
                <w:sz w:val="28"/>
                <w:szCs w:val="28"/>
              </w:rPr>
              <w:t xml:space="preserve">Глава III. Председатель Совета депутатов, заместитель председателя Совета депутатов </w:t>
            </w:r>
          </w:p>
          <w:p>
            <w:pPr>
              <w:pStyle w:val="Normal"/>
              <w:numPr>
                <w:ilvl w:val="0"/>
                <w:numId w:val="0"/>
              </w:numPr>
              <w:ind w:firstLine="743"/>
              <w:jc w:val="both"/>
              <w:outlineLvl w:val="0"/>
              <w:rPr>
                <w:b/>
                <w:b/>
                <w:sz w:val="28"/>
                <w:szCs w:val="28"/>
              </w:rPr>
            </w:pPr>
            <w:r>
              <w:rPr>
                <w:b/>
                <w:sz w:val="28"/>
                <w:szCs w:val="28"/>
              </w:rPr>
              <w:t xml:space="preserve">Статья 5. Структура Совета депутатов </w:t>
            </w:r>
          </w:p>
          <w:p>
            <w:pPr>
              <w:pStyle w:val="Normal"/>
              <w:ind w:firstLine="743"/>
              <w:jc w:val="both"/>
              <w:rPr>
                <w:sz w:val="28"/>
                <w:szCs w:val="28"/>
              </w:rPr>
            </w:pPr>
            <w:r>
              <w:rPr>
                <w:sz w:val="28"/>
                <w:szCs w:val="28"/>
              </w:rPr>
              <w:t xml:space="preserve">1. Совет депутатов состоит из 15 депутатов (далее - установленная численность депутатов), избираемых населением на пять лет. </w:t>
            </w:r>
          </w:p>
          <w:p>
            <w:pPr>
              <w:pStyle w:val="Normal"/>
              <w:ind w:firstLine="743"/>
              <w:jc w:val="both"/>
              <w:rPr>
                <w:sz w:val="28"/>
                <w:szCs w:val="28"/>
              </w:rPr>
            </w:pPr>
            <w:r>
              <w:rPr>
                <w:sz w:val="28"/>
                <w:szCs w:val="28"/>
              </w:rPr>
              <w:t xml:space="preserve">2. Структуру Совета депутатов составляют: </w:t>
            </w:r>
          </w:p>
          <w:p>
            <w:pPr>
              <w:pStyle w:val="Normal"/>
              <w:ind w:firstLine="743"/>
              <w:jc w:val="both"/>
              <w:rPr>
                <w:sz w:val="28"/>
                <w:szCs w:val="28"/>
              </w:rPr>
            </w:pPr>
            <w:r>
              <w:rPr>
                <w:sz w:val="28"/>
                <w:szCs w:val="28"/>
              </w:rPr>
              <w:t xml:space="preserve">1) председатель Совета депутатов; </w:t>
            </w:r>
          </w:p>
          <w:p>
            <w:pPr>
              <w:pStyle w:val="Normal"/>
              <w:ind w:firstLine="743"/>
              <w:jc w:val="both"/>
              <w:rPr>
                <w:sz w:val="28"/>
                <w:szCs w:val="28"/>
              </w:rPr>
            </w:pPr>
            <w:r>
              <w:rPr>
                <w:sz w:val="28"/>
                <w:szCs w:val="28"/>
              </w:rPr>
              <w:t xml:space="preserve">2) заместитель председателя Совета депутатов; </w:t>
            </w:r>
          </w:p>
          <w:p>
            <w:pPr>
              <w:pStyle w:val="Normal"/>
              <w:ind w:firstLine="743"/>
              <w:jc w:val="both"/>
              <w:rPr>
                <w:sz w:val="28"/>
                <w:szCs w:val="28"/>
              </w:rPr>
            </w:pPr>
            <w:r>
              <w:rPr>
                <w:sz w:val="28"/>
                <w:szCs w:val="28"/>
              </w:rPr>
              <w:t xml:space="preserve">3) постоянные комитеты Совета депутатов; </w:t>
            </w:r>
          </w:p>
          <w:p>
            <w:pPr>
              <w:pStyle w:val="Normal"/>
              <w:ind w:firstLine="743"/>
              <w:jc w:val="both"/>
              <w:rPr>
                <w:sz w:val="28"/>
                <w:szCs w:val="28"/>
              </w:rPr>
            </w:pPr>
            <w:r>
              <w:rPr>
                <w:sz w:val="28"/>
                <w:szCs w:val="28"/>
              </w:rPr>
              <w:t xml:space="preserve">4) временные комиссии (рабочие группы) Совета; </w:t>
            </w:r>
          </w:p>
          <w:p>
            <w:pPr>
              <w:pStyle w:val="Normal"/>
              <w:ind w:firstLine="743"/>
              <w:jc w:val="both"/>
              <w:rPr>
                <w:sz w:val="28"/>
                <w:szCs w:val="28"/>
              </w:rPr>
            </w:pPr>
            <w:r>
              <w:rPr>
                <w:sz w:val="28"/>
                <w:szCs w:val="28"/>
              </w:rPr>
              <w:t xml:space="preserve">5) депутатские объединения политических партий. </w:t>
            </w:r>
          </w:p>
          <w:p>
            <w:pPr>
              <w:pStyle w:val="Normal"/>
              <w:ind w:firstLine="743"/>
              <w:jc w:val="both"/>
              <w:rPr>
                <w:sz w:val="28"/>
                <w:szCs w:val="28"/>
              </w:rPr>
            </w:pPr>
            <w:r>
              <w:rPr>
                <w:sz w:val="28"/>
                <w:szCs w:val="28"/>
              </w:rPr>
              <w:t xml:space="preserve">3. Структурным подразделением Совета депутатов является аппарат Совета депутатов. </w:t>
            </w:r>
          </w:p>
          <w:p>
            <w:pPr>
              <w:pStyle w:val="Normal"/>
              <w:numPr>
                <w:ilvl w:val="0"/>
                <w:numId w:val="0"/>
              </w:numPr>
              <w:ind w:firstLine="743"/>
              <w:jc w:val="both"/>
              <w:outlineLvl w:val="0"/>
              <w:rPr>
                <w:b/>
                <w:b/>
                <w:sz w:val="28"/>
                <w:szCs w:val="28"/>
              </w:rPr>
            </w:pPr>
            <w:r>
              <w:rPr>
                <w:b/>
                <w:sz w:val="28"/>
                <w:szCs w:val="28"/>
              </w:rPr>
              <w:t xml:space="preserve">Статья 6. Основы организации Совета депутатов </w:t>
            </w:r>
          </w:p>
          <w:p>
            <w:pPr>
              <w:pStyle w:val="Normal"/>
              <w:ind w:firstLine="743"/>
              <w:jc w:val="both"/>
              <w:rPr>
                <w:sz w:val="28"/>
                <w:szCs w:val="28"/>
              </w:rPr>
            </w:pPr>
            <w:r>
              <w:rPr>
                <w:sz w:val="28"/>
                <w:szCs w:val="28"/>
              </w:rPr>
              <w:t xml:space="preserve">1. Организацию деятельности Совета депутатов осуществляет  председатель Совета депутатов. </w:t>
            </w:r>
          </w:p>
          <w:p>
            <w:pPr>
              <w:pStyle w:val="Normal"/>
              <w:ind w:firstLine="743"/>
              <w:jc w:val="both"/>
              <w:rPr>
                <w:sz w:val="28"/>
                <w:szCs w:val="28"/>
              </w:rPr>
            </w:pPr>
            <w:r>
              <w:rPr>
                <w:sz w:val="28"/>
                <w:szCs w:val="28"/>
              </w:rPr>
              <w:t xml:space="preserve">2. В соответствии с Уставом муниципального округа в Совете депутатов предусматривается должность заместителя председателя Совета депутатов, который исполняет обязанности председателя Совета депутатов в случае отсутствия председателя Совета депутатов. Возложение исполнения обязанностей председателя Совета депутатов на заместителя председателя оформляется распоряжением председателя Совета депутатов. </w:t>
            </w:r>
          </w:p>
          <w:p>
            <w:pPr>
              <w:pStyle w:val="Normal"/>
              <w:ind w:firstLine="743"/>
              <w:jc w:val="both"/>
              <w:rPr>
                <w:sz w:val="28"/>
                <w:szCs w:val="28"/>
              </w:rPr>
            </w:pPr>
            <w:r>
              <w:rPr>
                <w:sz w:val="28"/>
                <w:szCs w:val="28"/>
              </w:rPr>
              <w:t xml:space="preserve">3. Порядок избрания председателя Совета депутатов и заместителя председателя Совета депутатов определяется настоящим Регламентом. </w:t>
            </w:r>
          </w:p>
          <w:p>
            <w:pPr>
              <w:pStyle w:val="Normal"/>
              <w:ind w:firstLine="743"/>
              <w:jc w:val="both"/>
              <w:rPr>
                <w:sz w:val="28"/>
                <w:szCs w:val="28"/>
              </w:rPr>
            </w:pPr>
            <w:r>
              <w:rPr>
                <w:sz w:val="28"/>
                <w:szCs w:val="28"/>
              </w:rPr>
              <w:t xml:space="preserve">4. Совет депутатов образует из числа депутатов на срок своих полномочий постоянные комитеты для подготовки и предварительного рассмотрения проектов решений по вопросам, относящимся к компетенции Совета депутатов,  осуществления по поручению Совета депутатов отдельных функций. </w:t>
            </w:r>
          </w:p>
          <w:p>
            <w:pPr>
              <w:pStyle w:val="Normal"/>
              <w:ind w:firstLine="743"/>
              <w:jc w:val="both"/>
              <w:rPr>
                <w:sz w:val="28"/>
                <w:szCs w:val="28"/>
              </w:rPr>
            </w:pPr>
            <w:r>
              <w:rPr>
                <w:sz w:val="28"/>
                <w:szCs w:val="28"/>
              </w:rPr>
              <w:t>5. Совет депутатов может создавать временные комиссии (рабочие группы) для осуществления контроля по вопросам своей деятельности.</w:t>
            </w:r>
          </w:p>
          <w:p>
            <w:pPr>
              <w:pStyle w:val="Normal"/>
              <w:ind w:firstLine="743"/>
              <w:jc w:val="both"/>
              <w:rPr>
                <w:sz w:val="28"/>
                <w:szCs w:val="28"/>
              </w:rPr>
            </w:pPr>
            <w:r>
              <w:rPr>
                <w:sz w:val="28"/>
                <w:szCs w:val="28"/>
              </w:rPr>
              <w:t>6. Организационное, правовое, информационное и материально-техническое обеспечение деятельности Совета депутатов, его комитетов и депутатов осуществляет аппарат Совета депутатов (далее - аппарат). В пределах штатной численности аппарата председателем Совета депутатов утверждается штатное расписание аппарата Совета депутатов. Общее руководство  и контроль за деятельностью аппарата Совета депутатов осуществляет председатель Совета депутатов.</w:t>
            </w:r>
          </w:p>
          <w:p>
            <w:pPr>
              <w:pStyle w:val="Normal"/>
              <w:numPr>
                <w:ilvl w:val="0"/>
                <w:numId w:val="0"/>
              </w:numPr>
              <w:ind w:firstLine="743"/>
              <w:jc w:val="both"/>
              <w:outlineLvl w:val="0"/>
              <w:rPr>
                <w:b/>
                <w:b/>
                <w:sz w:val="28"/>
                <w:szCs w:val="28"/>
              </w:rPr>
            </w:pPr>
            <w:r>
              <w:rPr>
                <w:b/>
                <w:sz w:val="28"/>
                <w:szCs w:val="28"/>
              </w:rPr>
              <w:t>Статья 7. Порядок избрания председателя Совета депутатов</w:t>
            </w:r>
          </w:p>
          <w:p>
            <w:pPr>
              <w:pStyle w:val="Normal"/>
              <w:ind w:firstLine="743"/>
              <w:jc w:val="both"/>
              <w:rPr>
                <w:sz w:val="28"/>
                <w:szCs w:val="28"/>
              </w:rPr>
            </w:pPr>
            <w:r>
              <w:rPr>
                <w:sz w:val="28"/>
                <w:szCs w:val="28"/>
              </w:rPr>
              <w:t xml:space="preserve">1. Председатель Совета депутатов избирается в соответствии с Уставом муниципального округа из своего состава на первом заседании Совета депутатов большинством голосов от установленной численности депутатов открытым голосованием на срок полномочий Совета депутатов. </w:t>
            </w:r>
          </w:p>
          <w:p>
            <w:pPr>
              <w:pStyle w:val="Normal"/>
              <w:ind w:firstLine="743"/>
              <w:jc w:val="both"/>
              <w:rPr>
                <w:sz w:val="28"/>
                <w:szCs w:val="28"/>
              </w:rPr>
            </w:pPr>
            <w:r>
              <w:rPr>
                <w:sz w:val="28"/>
                <w:szCs w:val="28"/>
              </w:rPr>
              <w:t xml:space="preserve">2. Кандидатуры для избрания председателя Совета депутатов выдвигаются как депутатским объединением политической партии депутатов (далее - депутатским объединением), так и группой депутатов не менее трех депутатов, возможно самовыдвижение. Каждая группа депутатов выдвигает только одного кандидата. Депутат вправе предложить свою кандидатуру для избрания на должность председателя Совета депутатов. </w:t>
            </w:r>
          </w:p>
          <w:p>
            <w:pPr>
              <w:pStyle w:val="Normal"/>
              <w:ind w:firstLine="743"/>
              <w:jc w:val="both"/>
              <w:rPr>
                <w:sz w:val="28"/>
                <w:szCs w:val="28"/>
              </w:rPr>
            </w:pPr>
            <w:r>
              <w:rPr>
                <w:sz w:val="28"/>
                <w:szCs w:val="28"/>
              </w:rPr>
              <w:t xml:space="preserve">3. Депутат, выдвинутый для избрания на должность председателя Совета депутатов, до начала заседания имеет право заявить о самоотводе. Заявление депутата о самоотводе принимается без обсуждения и голосования. Все предложения и самоотводы фиксируются в протоколе заседания. </w:t>
            </w:r>
          </w:p>
          <w:p>
            <w:pPr>
              <w:pStyle w:val="Normal"/>
              <w:ind w:firstLine="743"/>
              <w:jc w:val="both"/>
              <w:rPr>
                <w:sz w:val="28"/>
                <w:szCs w:val="28"/>
              </w:rPr>
            </w:pPr>
            <w:r>
              <w:rPr>
                <w:sz w:val="28"/>
                <w:szCs w:val="28"/>
              </w:rPr>
              <w:t xml:space="preserve">4. По всем кандидатурам, выдвинутым для избрания на должность председателя Совета депутатов,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10 минут. </w:t>
            </w:r>
          </w:p>
          <w:p>
            <w:pPr>
              <w:pStyle w:val="Normal"/>
              <w:ind w:firstLine="743"/>
              <w:jc w:val="both"/>
              <w:rPr>
                <w:sz w:val="28"/>
                <w:szCs w:val="28"/>
              </w:rPr>
            </w:pPr>
            <w:r>
              <w:rPr>
                <w:sz w:val="28"/>
                <w:szCs w:val="28"/>
              </w:rPr>
              <w:t>5. После обсуждения кандидатур, выдвинутых для избрания на должность председателя Совета депутатов, все кандидаты, кроме заявивших о самоотводе, вносятся на голосование.</w:t>
            </w:r>
          </w:p>
          <w:p>
            <w:pPr>
              <w:pStyle w:val="Normal"/>
              <w:ind w:firstLine="743"/>
              <w:jc w:val="both"/>
              <w:rPr>
                <w:sz w:val="28"/>
                <w:szCs w:val="28"/>
              </w:rPr>
            </w:pPr>
            <w:r>
              <w:rPr>
                <w:sz w:val="28"/>
                <w:szCs w:val="28"/>
              </w:rPr>
              <w:t xml:space="preserve">6. Кандидат считается избранным на должность председателя Совета депутатов, если в результате голосования он получил более половины голосов от установленного числа депутатов. </w:t>
            </w:r>
          </w:p>
          <w:p>
            <w:pPr>
              <w:pStyle w:val="Normal"/>
              <w:ind w:firstLine="743"/>
              <w:jc w:val="both"/>
              <w:rPr>
                <w:sz w:val="28"/>
                <w:szCs w:val="28"/>
              </w:rPr>
            </w:pPr>
            <w:r>
              <w:rPr>
                <w:sz w:val="28"/>
                <w:szCs w:val="28"/>
              </w:rPr>
              <w:t xml:space="preserve">7. В случае если на должность председателя Совета депутатов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на должность председателя Совета депутатов. При этом допускается выдвижение кандидатов, которые выдвигались ранее. </w:t>
            </w:r>
          </w:p>
          <w:p>
            <w:pPr>
              <w:pStyle w:val="Normal"/>
              <w:ind w:firstLine="743"/>
              <w:jc w:val="both"/>
              <w:rPr>
                <w:sz w:val="28"/>
                <w:szCs w:val="28"/>
              </w:rPr>
            </w:pPr>
            <w:r>
              <w:rPr>
                <w:sz w:val="28"/>
                <w:szCs w:val="28"/>
              </w:rPr>
              <w:t xml:space="preserve">8. В случае, если на должность председателя Совета депутатов выдвинуто более двух кандидатов и ни один из них не набрал требуемого для избрания числа голосов, то проводится второй тур голосования из числа депутатов набравших наибольшее число голосов. </w:t>
            </w:r>
          </w:p>
          <w:p>
            <w:pPr>
              <w:pStyle w:val="Normal"/>
              <w:ind w:firstLine="743"/>
              <w:jc w:val="both"/>
              <w:rPr>
                <w:sz w:val="28"/>
                <w:szCs w:val="28"/>
              </w:rPr>
            </w:pPr>
            <w:r>
              <w:rPr>
                <w:sz w:val="28"/>
                <w:szCs w:val="28"/>
              </w:rPr>
              <w:t xml:space="preserve">9. Избранным на должность председателя Совета депутатов по результатам второго тура считается тот кандидат, который набрал более половины голосов от числа избранных депутатов. При этом каждый депутат может голосовать только за одного кандидата. </w:t>
            </w:r>
          </w:p>
          <w:p>
            <w:pPr>
              <w:pStyle w:val="Normal"/>
              <w:ind w:firstLine="743"/>
              <w:jc w:val="both"/>
              <w:rPr>
                <w:sz w:val="28"/>
                <w:szCs w:val="28"/>
              </w:rPr>
            </w:pPr>
            <w:r>
              <w:rPr>
                <w:sz w:val="28"/>
                <w:szCs w:val="28"/>
              </w:rPr>
              <w:t xml:space="preserve">10. Если во втором туре голосования председатель Совета депутатов не избран, то процедура выборов повторяется, начиная с выдвижения кандидатов на должность председателя Совета депутатов. При этом допускается выдвижение кандидатов, которые выдвигались ранее. </w:t>
            </w:r>
          </w:p>
          <w:p>
            <w:pPr>
              <w:pStyle w:val="Normal"/>
              <w:ind w:firstLine="743"/>
              <w:jc w:val="both"/>
              <w:rPr>
                <w:sz w:val="28"/>
                <w:szCs w:val="28"/>
              </w:rPr>
            </w:pPr>
            <w:r>
              <w:rPr>
                <w:sz w:val="28"/>
                <w:szCs w:val="28"/>
              </w:rPr>
              <w:t xml:space="preserve">11. Избрание  председателя Совета депутатов  оформляется решением, которое подлежит опубликованию (обнародованию). </w:t>
            </w:r>
          </w:p>
          <w:p>
            <w:pPr>
              <w:pStyle w:val="Normal"/>
              <w:ind w:firstLine="743"/>
              <w:jc w:val="both"/>
              <w:rPr>
                <w:sz w:val="28"/>
                <w:szCs w:val="28"/>
              </w:rPr>
            </w:pPr>
            <w:r>
              <w:rPr>
                <w:sz w:val="28"/>
                <w:szCs w:val="28"/>
              </w:rPr>
              <w:t>12. Полномочия председателя Совета депутатов Княгининского муниципального округа Нижегородской области начинаются со дня избрания из состава депутатов Совета депутатов.</w:t>
            </w:r>
          </w:p>
          <w:p>
            <w:pPr>
              <w:pStyle w:val="Normal"/>
              <w:numPr>
                <w:ilvl w:val="0"/>
                <w:numId w:val="0"/>
              </w:numPr>
              <w:ind w:firstLine="743"/>
              <w:jc w:val="both"/>
              <w:outlineLvl w:val="0"/>
              <w:rPr>
                <w:b/>
                <w:b/>
                <w:sz w:val="28"/>
                <w:szCs w:val="28"/>
              </w:rPr>
            </w:pPr>
            <w:r>
              <w:rPr>
                <w:b/>
                <w:sz w:val="28"/>
                <w:szCs w:val="28"/>
              </w:rPr>
              <w:t>Статья 8. Полномочия председателя Совета депутатов</w:t>
            </w:r>
          </w:p>
          <w:p>
            <w:pPr>
              <w:pStyle w:val="Style19"/>
              <w:numPr>
                <w:ilvl w:val="0"/>
                <w:numId w:val="6"/>
              </w:numPr>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существляет организацию деятельности Совета депутатов в соответствии с Уставом муниципального округа и настоящим Регламентом.</w:t>
            </w:r>
          </w:p>
          <w:p>
            <w:pPr>
              <w:pStyle w:val="Style19"/>
              <w:numPr>
                <w:ilvl w:val="0"/>
                <w:numId w:val="5"/>
              </w:numPr>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Собственные полномочия председателя Совета депутатов определяются Уставом муниципального округ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в сфере организации деятельности Совета депутатов обладает следующими полномочиям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жителями муниципального округа, органами государственной власти, местного самоуправления,  предприятиями, учреждениями, организациями и общественными объединениями, иными юридическими и физическими лицам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ует работу по подготовке заседаний Совета депутатов, по проведению мероприятий, предусмотренных правовыми актами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организует деятельность постоянных комитетов и временных комиссий, других рабочих органов Совета депутатов, а также работу аппарат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подписывает  решения, протоколы заседаний, принятые Советом депутатов, в порядке, установленном Уставом муниципального округа и настоящим Регламентом;</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здает постановления и  распоряжения по вопросам организации деятельности Совета депутатов, аппарата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редседательствует на заседаниях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8) принимает меры по обеспечению гласности и учету общественного мнения в работе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9) организует в Совете депутатов прием граждан, в том числе личный, не реже одного раза в месяц, рассмотрение обращений граждан и юридических лиц, заявлений и жалоб и принимает по ним решения в пределах своих полномочи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0) руководит работой аппарата, в пределах штатной численности утверждает штатное расписание, назначает и освобождает от должности сотрудников аппарата, применяет меры поощрения и дисциплинарной ответственности к сотрудникам аппара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1) распоряжается средствами, предусмотренными деятельностью Совета депутатов, аппаратом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бладает правом внесения в Совет депутатов проектов правовых ак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реализует право правотворческой инициативы в Совете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4) председатель Совета депутатов подконтролен и подотчетен населению и Совету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5) выдает от имени Совета депутатов доверенности на право представления интересов Совета депутатов в судах, государственных органах, общественных организациях, на осуществление хозяйственной деятельности, заключение договор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6) председатель Совета депутатов предоставляет Совету депутатов ежегодные отчеты о результатах своей деятельности, в том числе в решении вопросов, поставленных Советом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7) осуществляет иные полномочия в соответствии с федеральным законодательством, законодательством Нижегородской области, Уставом муниципального округа и решениями Совета депутатов.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9. Заместитель председател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Из числа депутатов Совета депутатов на срок полномочий Совета депутатов избирается заместитель председателя Совета депутатов (далее - заместитель председател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Порядок избрания заместителя председателя аналогичен порядку избрания председателя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аместитель председателя исполняет обязанности председателя Совета депутатов в случае его отсутствия или досрочного прекращения его полномочи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Вопрос об освобождении от должности заместителя председателя рассматривается на заседании Совета депутатов при поступлении личного заявления заместителя председателя Совета депутатов, по предложению  председателя Совета депутатов или по предложению группы депутатов численностью не менее одной трети от установленной численности депутатов Совета депутатов по основаниям, установленным Федеральным законом от 6 октября 2003 г. № 131-ФЗ «Об общих принципах организации местного самоуправления в Российской Федерации» и Уставом муниципального округ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Вопрос об освобождении от должности заместителя председателя Совета депутатов без голосования и обсуждения включается в повестку (проект повестки) заседания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Вопрос об освобождении от должности заместителя председателя рассматривается вне зависимости от его присутствия на заседании. Заместитель председателя Совета депутатов вправе выступить с отчетом о своей деятельност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7. Решение об освобождении от должности заместителя председателя Совета депутатов принимается большинством голосов от установленной численности депутатов Совета депутатов открытым голосованием.</w:t>
            </w:r>
          </w:p>
          <w:p>
            <w:pPr>
              <w:pStyle w:val="Style19"/>
              <w:numPr>
                <w:ilvl w:val="0"/>
                <w:numId w:val="0"/>
              </w:numPr>
              <w:spacing w:lineRule="auto" w:line="240" w:before="0" w:after="0"/>
              <w:ind w:left="0" w:firstLine="743"/>
              <w:contextualSpacing/>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10. Полномочия заместителя председателя </w:t>
            </w:r>
          </w:p>
          <w:p>
            <w:pPr>
              <w:pStyle w:val="Style19"/>
              <w:spacing w:lineRule="auto" w:line="240" w:before="0" w:after="0"/>
              <w:ind w:left="0" w:firstLine="743"/>
              <w:contextualSpacing/>
              <w:jc w:val="both"/>
              <w:rPr/>
            </w:pPr>
            <w:r>
              <w:rPr>
                <w:rFonts w:cs="Times New Roman" w:ascii="Times New Roman" w:hAnsi="Times New Roman"/>
                <w:sz w:val="28"/>
                <w:szCs w:val="28"/>
              </w:rPr>
              <w:t xml:space="preserve">1. Заместитель председателя Совета депутатов осуществляет свои функции в соответствии с распределением обязанностей, установленных правовым актом председателя Совета депутатов, выполняет его поруч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В случае временного отсутствия председателя Совета депутатов или невозможности выполнения им своих обязанностей, полномочия председателя Совета депутатов осуществляет заместитель председателя Совета депутатов. </w:t>
            </w:r>
          </w:p>
          <w:p>
            <w:pPr>
              <w:pStyle w:val="ConsPlusTitle"/>
              <w:numPr>
                <w:ilvl w:val="0"/>
                <w:numId w:val="0"/>
              </w:numPr>
              <w:ind w:firstLine="743"/>
              <w:jc w:val="both"/>
              <w:outlineLvl w:val="2"/>
              <w:rPr>
                <w:rFonts w:ascii="Times New Roman" w:hAnsi="Times New Roman" w:cs="Times New Roman"/>
                <w:sz w:val="28"/>
                <w:szCs w:val="28"/>
              </w:rPr>
            </w:pPr>
            <w:r>
              <w:rPr>
                <w:rFonts w:cs="Times New Roman" w:ascii="Times New Roman" w:hAnsi="Times New Roman"/>
                <w:sz w:val="28"/>
                <w:szCs w:val="28"/>
              </w:rPr>
              <w:t>Статья 11. Порядок досрочного прекращения полномочий председателя Совета депутатов, заместителя председателя Совета депутатов</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Совета депутатов могут быть досрочно прекращены в следующих случаях:</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 на основании личного заявления о досрочном сложении своих полномочий;</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2) прекращения депутатских полномочий;</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3) в иных случаях, предусмотренных уставом муниципального округа и  нормативными правовыми актами муниципального округа.</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 xml:space="preserve">2. Решение о досрочном прекращении полномочий председателя Совета депутатов принимается открытым голосованием большинством голосов от числа избранных депутатов. </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досрочном прекращении полномочий председателя Совета депутатов подписывается заместителем председателя Совета депутатов.</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председателя Совета депутатов, его обязанности временно до избрания нового председателя Совета депутатов исполняет заместитель председателя Совета депутатов.</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4. Вопрос об избрании нового председателя Совета депутатов включается в повестку дня очередного заседания Совета депутатов или может быть рассмотрен на его внеочередном заседании.</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5. Досрочное прекращение полномочий заместителя председателя Совета депутатов, осуществляется в том же порядке и по тем же основаниям, предусмотренным настоящей статьей для досрочного прекращения полномочий председателя Совета депутатов.</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Глава IV. Постоянные комитеты</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2. Комитеты Совета депутатов</w:t>
            </w:r>
          </w:p>
          <w:p>
            <w:pPr>
              <w:pStyle w:val="Style19"/>
              <w:spacing w:lineRule="auto" w:line="240" w:before="0" w:after="0"/>
              <w:ind w:left="0" w:firstLine="74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подготовки и предварительного рассмотрения вопросов, относящихся к ведению Совета депутатов, создаются постоянные комитеты Совета депутатов. Также могут создаваться временные комиссии. Постоянные комитеты, временные комиссии, созданные Советом депутатов, осуществляют свою деятельность в соответствии с решением Совета депутатов, ответственны перед Советом депутатов и подотчетны ему.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Участие депутатов Совета депутатов в работе постоянных комитетов осуществляется на основе волеизъявления депутатов путем подачи письменного заявления в Совет депутатов очередного созыва в соответствии с настоящим Регламентом. </w:t>
            </w:r>
          </w:p>
          <w:p>
            <w:pPr>
              <w:pStyle w:val="Style19"/>
              <w:numPr>
                <w:ilvl w:val="0"/>
                <w:numId w:val="0"/>
              </w:numPr>
              <w:spacing w:lineRule="auto" w:line="240" w:before="0" w:after="0"/>
              <w:ind w:left="0" w:firstLine="743"/>
              <w:contextualSpacing/>
              <w:jc w:val="both"/>
              <w:outlineLvl w:val="0"/>
              <w:rPr/>
            </w:pPr>
            <w:r>
              <w:rPr>
                <w:rFonts w:cs="Times New Roman" w:ascii="Times New Roman" w:hAnsi="Times New Roman"/>
                <w:b/>
                <w:sz w:val="28"/>
                <w:szCs w:val="28"/>
              </w:rPr>
              <w:t xml:space="preserve">Статья 13. Постоянные комитеты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Постоянные комитеты Совета депутатов являются постоянно действующими органами Совета депутатов, и образуются решением Совета депутатов на срок полномочий Совета депутатов очередного созыв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номочия постоянных комитетов, функции и порядок их осуществления определяются решением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остоянные комитеты руководствуются в своей работе действующим законодательством Российской Федерации, Нижегородской области, Уставом муниципального округа, настоящим Регламентом, а также принятыми Советом депутатов муниципальными правовыми актами по вопросам деятельности комите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вправе изменять направления деятельности постоянных комитетов Совета депутатов, упразднять существующие постоянные комитеты и формировать новые постоянные комитет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Численность постоянных комитетов не может быть менее трех человек.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Председатель Совета депутатов, заместитель председателя Совета депутатов и депутаты Совета депутатов, не являющиеся членами постоянного комитета, вправе участвовать в его работе с правом совещательного голос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Каждый депутат Совета депутатов может входить в состав не более двух постоянных комитетов, а также выйти из состава постоянного комитет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8. При отсутствии депутата Совета депутатов на заседании постоянного комитета три и более раз в течение календарного года он может быть исключен из состава постоянного комитета решением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Если вследствие изменения состава постоянного комитета число членов постоянного комитета составит менее трех человек, Совет депутатов принимает решение об упразднении постоянного комитета и отнесении направлений деятельности данного постоянного комитета к направлениям деятельности другого постоянного комите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0. Постоянные комитеты по поручению Совета депутатов, председателя Совета депутатов или по собственной инициативе подготавливают проекты правовых актов Совета депутатов по направлению своей деятельности к рассмотрению Советом депутатов; разрабатывают проекты правовых актов Совета депутатов; рассматривают поправки к проектам правовых актов Совета депутатов; подготавливают рекомендации Совету депутатов по принятию либо отклонению проектов правовых актов Совета депутатов, поправок к проектам правовых актов Совета депутатов; участвуют в рассмотрении вопросов, имеющих важное общественное значение, отнесенные к направлению его деятельности; осуществляют иные полномочия, предусмотренные настоящим Регламентом, иными решениями Совета депутатов, правовыми актами председателя Совета депутатов.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Статья 14. Председатель комитета и его заместитель</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седатель комитета избирается на первом заседании из ее состава открытым голосованием большинством голосов от числа членов комитета. Решение об избрании председателя комитета утверждается Советом депутатов по представлению комите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Заместитель председателя комитета избирается из его состава открытым голосованием большинством голосов от числа членов комитета. Решение об избрании заместителя председателя комитета утверждается комитето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олномочия председателя постоянного комитета Совета депутатов, заместителя председателя постоянного комитета Совета депутатов прекращаются досрочно: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1. В случае досрочного прекращения им полномочий депутат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2. На основании личного заявления о прекращении полномочий.</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3. При выражении недоверия членами постоянного комитет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председателя постоянного комитета Совета депутатов, на основании личного заявления о прекращении полномочий или при выражении недоверия членами комитета Совета депутатов принимается большинством голосов членов постоянного комитета Совета депутатов, и утверждается Советом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досрочном прекращении полномочий председателя постоянного комитета Совета депутатов, при выражении ему недоверия членами постоянного комитета Совета депутатов принимается соответствующим  постоянным комитетом Совета депутатов на основании письменного мотивированного представления, подписанного не менее чем одной третью от числа членов постоянного комитета Совета депутатов. При рассмотрении вопроса о досрочном прекращении полномочий председателя постоянного комитета Совета депутатов, на основании личного заявления о прекращении полномочий или при выражении недоверия членами постоянного комитета Совета депутатов ему предоставляется слово для выступления. Вопрос об утверждении решения постоянного комитета Совета депутатов о досрочном прекращении полномочий председателя постоянного комитета Совета депутатов, на основании личного заявления о прекращении полномочий или при выражении недоверия членами постоянного комитета Совета депутатов рассматривается на ближайшем заседании Совета депутатов. Решение постоянного комитета Совета депутатов о досрочном прекращении полномочий председателя постоянного  комитета Совета депутатов, вступает в силу со дня вступления в силу решения Совета депутатов об утверждении решения постоянного комитета Совета депутатов о досрочном прекращении полномочий председателя постоянного комитет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о досрочном прекращении полномочий заместителя председателя постоянного комитета Совета депутатов принимается соответствующим постоянным комитетом большинством голос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 Председатель постоянного комитета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осуществляет организацию деятельности постоянного комите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организует подготовку проектов решений Совета депутатов к рассмотрению Советом депутатов, направляет проекты в органы местного самоуправления, их отраслевые (функциональные) и территориальные органы, должностным лицам, в иные органы и организации для выявления позиции по проектам, подготовки замечаний и предложений по проекта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ринимает решение о проведении заседаний постоянного комитета  Совета депутатов, формирует повестку дня заседания и перечень приглашенных лиц;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ведет заседание постоянного комитет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докладывает на заседаниях Совета депутатов о решениях, принятых постоянным комитетом Совета депутатов, ее выводах и предложениях;</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осуществляет контроль за исполнением решений постоянного комитет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информирует о выполнении решений постоянного комитета Совета депутатов, об ответах на обращения и запрос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8) представляет постоянный комитет во взаимоотношениях с органами государственной власти Нижегородской области, главой местного самоуправления, председателем Совета депутатов,  другими постоянными комитетами Совета депутатов, органами администрации муниципального округа, предприятиями, учреждениями и организациями, расположенными на территории муниципального округа, средствами массовой информации, гражданам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носит предложения о созыве внеочередного заседани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0) осуществляет в пределах компетенции Совета депутатов иные полномочия по поручению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1) подписывает решения комитета. </w:t>
            </w:r>
          </w:p>
          <w:p>
            <w:pPr>
              <w:pStyle w:val="Style19"/>
              <w:spacing w:lineRule="auto" w:line="240" w:before="0" w:after="0"/>
              <w:ind w:left="0" w:firstLine="743"/>
              <w:contextualSpacing/>
              <w:jc w:val="both"/>
              <w:rPr/>
            </w:pPr>
            <w:r>
              <w:rPr>
                <w:rFonts w:cs="Times New Roman" w:ascii="Times New Roman" w:hAnsi="Times New Roman"/>
                <w:sz w:val="28"/>
                <w:szCs w:val="28"/>
              </w:rPr>
              <w:t>7. Решения постоянного комитета принимаются</w:t>
            </w:r>
            <w:r>
              <w:rPr>
                <w:rFonts w:cs="Times New Roman" w:ascii="Times New Roman" w:hAnsi="Times New Roman"/>
                <w:b/>
                <w:sz w:val="28"/>
                <w:szCs w:val="28"/>
              </w:rPr>
              <w:t xml:space="preserve"> </w:t>
            </w:r>
            <w:r>
              <w:rPr>
                <w:rFonts w:cs="Times New Roman" w:ascii="Times New Roman" w:hAnsi="Times New Roman"/>
                <w:sz w:val="28"/>
                <w:szCs w:val="28"/>
              </w:rPr>
              <w:t>большинством голосов от присутствующих на заседании членов комитет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Заместитель председателя постоянного комитета Совета депутатов исполняет полномочия председателя постоянного комитета Совета депутатов в случае его отсутствия, выполняет его поручения. </w:t>
            </w:r>
          </w:p>
          <w:p>
            <w:pPr>
              <w:pStyle w:val="Style19"/>
              <w:numPr>
                <w:ilvl w:val="0"/>
                <w:numId w:val="0"/>
              </w:numPr>
              <w:spacing w:lineRule="auto" w:line="240" w:before="0" w:after="0"/>
              <w:ind w:left="0" w:firstLine="743"/>
              <w:contextualSpacing/>
              <w:jc w:val="both"/>
              <w:outlineLvl w:val="0"/>
              <w:rPr/>
            </w:pPr>
            <w:r>
              <w:rPr>
                <w:rFonts w:cs="Times New Roman" w:ascii="Times New Roman" w:hAnsi="Times New Roman"/>
                <w:b/>
                <w:sz w:val="28"/>
                <w:szCs w:val="28"/>
              </w:rPr>
              <w:t xml:space="preserve">Статья 15. Заседания постоянных комитетов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Формой работы постоянных комитетов Совета депутатов являются заседания. Постоянные комитеты Совета депутатов осуществляют свою деятельность на основании планов работы на год. Планы работы должны содержать перечень подлежащих рассмотрению вопросов, проектов правовых актов, выносимых на рассмотрение Совета депутатов, сроки их рассмотрения и ответственных за их подготовку. На основании планов работ постоянных комитетов Совета депутатов, формируется план работы Совета депутатов.</w:t>
            </w:r>
          </w:p>
          <w:p>
            <w:pPr>
              <w:pStyle w:val="Style19"/>
              <w:spacing w:lineRule="auto" w:line="240" w:before="0" w:after="0"/>
              <w:ind w:left="0" w:firstLine="74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Заседания постоянных комитетов Совета депутатов являются открытыми. На заседаниях постоянных комитетов Совета депутатов могут присутствовать представители средств массовой информации, представители органов государственной власти и местного самоуправления, общественных организаций, органов территориального общественного самоуправления, прокурор Княгининского муниципального округа</w:t>
            </w:r>
            <w:r>
              <w:rPr>
                <w:rFonts w:cs="Times New Roman" w:ascii="Times New Roman" w:hAnsi="Times New Roman"/>
                <w:b/>
                <w:sz w:val="28"/>
                <w:szCs w:val="28"/>
              </w:rPr>
              <w:t>,</w:t>
            </w:r>
            <w:r>
              <w:rPr>
                <w:rFonts w:cs="Times New Roman" w:ascii="Times New Roman" w:hAnsi="Times New Roman"/>
                <w:sz w:val="28"/>
                <w:szCs w:val="28"/>
              </w:rPr>
              <w:t xml:space="preserve"> депутаты, не входящие в состав данного комитета, а также иные лица. Материалы к заседанию постоянного комитета Совета депутатов направляются членам постоянного комитета Совета депутатов, иным лицам, приглашенным на заседания, посредством электронной почты не позднее чем за 3 рабочих дня до заседания. В работе постоянных комитетов принимают участие работники аппарат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Заседания постоянных комитетов Совета депутатов могут быть плановыми или внеочередными. Внеочередное заседание проводится по предложению председателя постоянного комитета Совета депутатов, председателя Совета депутатов либо по предложению не менее половины членов постоянного комитета Совета депутатов не позднее чем в недельный срок со дня поступления указанной инициативы в постоянный комитет Совета депутатов. Инициаторы проведения внеочередного заседания постоянного комитета Совета депутатов обязаны в письменной форме представить обоснование необходимости срочного рассмотрения предлагаемого ими вопроса, проекты правовых актов и иные документы для рассмотр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Повестку дня заседания постоянного комитета Совета депутатов формирует и утверждает его председатель. Повестка дня заседания формируется на основании плана работы, предложений председателя Совета депутатов, постоянных комитетов Совета депутатов, членов постоянного комитета Совета депутатов. Председатель постоянного комитета Совета депутатов вправе включать вопросы в повестку дня заседания постоянного комитета Совета депутатов по своей инициативе. Председатель постоянного комитета Совета депутатов принимает решение о включении или об отказе во включении в повестку дня заседания постоянного комитета Совета депутатов предложенных вопрос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Заседание постоянного комитета Совета депутатов правомочно при присутствии не менее половины ее член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Заседание постоянного комитета Совета депутатов ведет председатель постоянного комитета Совета депутатов или заместитель председателя постоянного комитета Совета депутатов (далее - председательствующий на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Председательствующий на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еред началом заседания порядок проведения и продолжительность заседания, исходя из утвержденной повестки дня заседания постоянного комитета Совета депутатов, количества и особенностей включенных в нее вопрос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определяет количество вопросов, которые могут быть заданы каждым лицом, желающим задать вопрос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авливает время для выступления каждому выступающему по каждому рассматриваемому вопросу, время, предоставляемое для озвучивания вопросов, для ответа на каждый вопрос, для других выступлений, по истечении которого предупреждает об этом выступающего;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обеспечивает соблюдение прав депутатов Совета депутатов на заседании постоянного комитет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поддерживает порядок при проведении заседания постоянного комитет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фиксирует все поступившие предложения членов постоянного комитета Совета депутатов и ставит их на голосование, по результатам голосования сообщает о принятии или непринятии предложений, поставленных на голосовани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заслушивает (зачитывает) и ставит на голосование вне очереди предложения членов постоянного  комитета по порядку ведения засед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8. Председательствующий на заседании имеет право: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оставлять лицам, присутствующим на заседании, право задавать вопросы по обсуждаемому постоянным комитетом проекту правового акта Совета депутатов или вопросу;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прерывать выступающего по истечении установленного времени выступл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родлить время выступления по истечении установленного времени выступл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обращаться за информацией, разъяснениями к депутатам Совета депутатов, иным лицам, присутствующим на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прерывать дебат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 призывать к порядку;</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7) лишать выступающего права на выступление.</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9. Лица, участвующие в заседании постоянного комитета, обязаны соблюдать настоящий Регламент, повестку дня заседания постоянного комитета и требования председательствующего на заседании постоянного комитета, выступать только с разрешения председательствующего на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0. Лица, присутствующие на заседании постоянного комитета, лишаются права на выступление, если он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препятствуют свободе обсуждения и голосов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оскорбляют присутствующих на заседании постоянного комите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нарушают порядок работы, установленный настоящим Регламенто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не подчиняются требованиям председательствующего на заседании, касающимся соблюдения Регламен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нарушают продолжительность времени для выступления, предоставленную председательствующим на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отклоняются от содержания рассматриваемого проекта правового акта Совета депутатов, от темы рассматриваемого вопрос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7) отклоняются от повестки дня заседания постоянного комитет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1. Постоянные комитеты осуществляют свои полномочия путем принятия решений. В решениях постоянных комитетов содержатся рекомендации Совету депутатов, председателю Совета депутатов по проектам правовых актов Совета депутатов, вопросам, внесенным на рассмотрение Совета депутатов, иные решения, предусмотренные настоящим Регламентом. Постоянные комитеты могут инициировать рассмотрение на заседании Совета депутатов докладов, информации, сообщений органов местного самоуправления, должностных лиц органов местного самоуправления, органов государственной власти по вопросам, имеющим важное общественное значени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2. На заседании постоянного комитета ведется протокол заседания, в котором указываетс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дата и место проведения заседания постоянного комите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число депутатов, входящих в состав постоянного комитета, и число членов постоянного комитета, присутствующих на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фамилии присутствующих на заседании постоянного комитета, депутатов Совета депутатов с указанием их избирательных округов или избирательных объединений и должностных лиц с указанием их места работы и занимаемой должност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вопросы повестки дня заседания постоянного комитета и фамилии докладчик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список лиц, выступивших на заседании, лиц, задавших вопрос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принятые реш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3. Протокол заседания постоянного комитета подписывается председательствующим на заседании в течение 5 рабочих дней со дня заседания и хранится в аппарате Совета депутатов в течение срока полномочий Совета депутатов соответствующего созыв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b/>
                <w:sz w:val="28"/>
                <w:szCs w:val="28"/>
              </w:rPr>
              <w:t>Статья 16. Совместное заседание постоянных комитетов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Совместное заседание двух и более комитетов является формой углубленной проработки проектов решений, иных вопросов, относящихся к ведению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Общее совместное заседание постоянных комитетов Совета депутатов (далее – постоянные комитеты) ведет председатель Совета депутатов либо заместитель председател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Решение совместного заседания постоянных комитетов считается принятым, если за него проголосовало большинство депутатов Совета депутатов, присутствующих на совместном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На совместном заседании постоянных комитетов ведется протокол заседания, в котором указываетс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дата, время и место проведения совместного засед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стоянных комитетов, участвующих в совместном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число депутатов Совета депутатов, входящих в каждый постоянный комитет, и число депутатов Совета депутатов, присутствующих на совместном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список депутатов Совета депутатов, присутствующих на совместном заседании постоянных комитетов, с указанием их избирательных округов или избирательного объединения и других лиц, принимающих участие в заседании, с указанием их места работы и занимаемой должност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вопросы повестки дня совместного заседания постоянных комитетов и фамилии докладчик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исок лиц, выступивших на заседани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ые реш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Совместное заседание определяет дальнейшую работу над проектами решений, иными вопросами, находящимися в ведении Совета депутатов: одобряет, направляет на доработку или выносит отрицательное заключение по проекту. Одобрение документа на совместном заседании является основанием для внесения его на рассмотрение на заседании Совета депутатов.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7. Временные комисс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в целях осуществления контроля вправе создавать временные комисс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Временные комиссии образуются по предложению группы депутатов численностью не менее одной трети от установленной численности депутатов Совета депутатов, председател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Деятельность временных комиссий ограничиваетс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ным периодом, на который создается временная комисс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определенной задачей, для решения которой создается временная комисс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Образование временной комиссии оформляется решением Совета депутатов, нормативным актом председателя Совета депутатов, в котором указываютс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наименование временной комисс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количественный и персональный состав членов временной комисс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редседатель временной комисс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задача, для решения которой создается временная комисс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временной комисс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По результатам своей работы временная комиссия представляет Совету депутатов, председателю Совета депутатов  отчет по существу вопроса, в связи с которым она была создана. Члены комиссии, имеющие особое мнение, вправе огласить его на заседании Совета депутатов, председателю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Временная комиссия прекращает свою деятельность: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по истечении периода, на который она была создан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в случае решения задачи, для достижения которой она создавалась;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в иных случаях по решению Совета депутатов, председателя Совета депутатов. </w:t>
            </w:r>
          </w:p>
          <w:p>
            <w:pPr>
              <w:pStyle w:val="Style19"/>
              <w:spacing w:lineRule="auto" w:line="240" w:before="0" w:after="0"/>
              <w:ind w:left="0" w:firstLine="743"/>
              <w:contextualSpacing/>
              <w:jc w:val="center"/>
              <w:rPr>
                <w:rFonts w:ascii="Times New Roman" w:hAnsi="Times New Roman" w:cs="Times New Roman"/>
                <w:b/>
                <w:b/>
                <w:sz w:val="28"/>
                <w:szCs w:val="28"/>
              </w:rPr>
            </w:pPr>
            <w:r>
              <w:rPr>
                <w:rFonts w:cs="Times New Roman" w:ascii="Times New Roman" w:hAnsi="Times New Roman"/>
                <w:b/>
                <w:sz w:val="28"/>
                <w:szCs w:val="28"/>
              </w:rPr>
              <w:t>Глава V. Рабочие группы, общественное объединение политической партии в Совете депутатов, рабочие совещания при Совете депутатов, аппарат Совета депутатов</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8. Рабочие групп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Для рассмотрения отдельных вопросов, относящихся к компетенции Совета депутатов, Совет депутатов может создавать рабочие группы.</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ложение об образовании и составе рабочей группы вносится председателем Совета депутатов, депутатами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В случае создания Советом депутатов рабочей группы по разработке проекта нормативного правового акта Совета депутатов (далее - проект) в нее включается представитель прокуратуры Княгининского муниципального округа. Рабочая группа может быть создана, в том числе, по предложению прокурор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трудник аппарата Совета депутатов заблаговременно (не менее чем за 3 дня) уведомляет представителя прокуратуры, включенного в рабочую группу, о дне, времени и месте заседаний рабочей группы, представляет ему необходимые для работы материал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В состав рабочей группы наряду с депутатами могут входить работники аппарата, администрации муниципального округа, представители прокуратуры, а также специалисты (по предложениям избранных членов рабочей групп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Председателем рабочей группы, как правило, является депутат Совета депутатов, который избирается из состава членов рабочей группы открытым голосованием большинством голосов от присутствующих членов рабочей групп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Образование рабочей группы оформляется решением Совета депутатов, в котором указываютс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цель создания групп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количественный и персональный состав членов группы, ее руководитель;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редметы ведения групп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групп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время представления отчета с необходимым письменным обоснованием сделанных выводов, предложениями или заключением.</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8. Рабочая группа осуществляет свою деятельность по предметам ведения в соответствии с целями, установленными при ее образов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9. В случае необходимости рабочая группа привлекает к работе специалистов и экспер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0. Рабочая группа прекращает свою деятельность: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по истечении срока ее полномочи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в случае решения задачи, для достижения которой она создавалась;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в иных случаях по решению Совета депутатов.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9. Порядок работы временных комиссий и рабочих групп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Специалисты и эксперты могут привлекаться к работе во временной комиссии, рабочей группе.</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Заседание временной комиссии, рабочей группы правомочно, если в их работе принимает участие не менее половины от общего числа членов соответствующей временной комиссии, рабочей групп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Заседания временной комиссии, рабочей группы, как правило, открыты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Заседание временной комиссии, рабочей группы проводит председатель временной комиссии, руководитель рабочей группы или их заместители, а при их отсутствии - один из членов по поручению председателя временной комиссии, руководителя рабочей группы. Порядок рассмотрения вопросов на заседании определяется председательствующи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8. Все члены временной комиссии, рабочей группы при рассмотрении вопросов и принятии решений пользуются равными правам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9. На заседании временной комиссии, рабочей группы ведется протокол, который подписывается председательствующим.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0. Депутатские объединения в Совете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Депутатскими объединениями являются фракции и депутатские группы.</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В Совете депутатов могут быть созданы депутатские объединения политической партии (далее - депутатские объединения). Порядок образования и деятельности депутатских объединений устанавливается настоящим Регламентом.</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Депутатские объединения в Совете депутатов создаются в целях реализации в Совете депутатов задач политической партии единой позиции по вопросам, рассматриваемым Советом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Депутат вправе состоять только в одном депутатском объединени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В случае прекращения деятельности политической партии в связи с ее ликвидацией или реорганизацией деятельность депутатского объединения в Совете депутатов, а также членство депутатов в этом депутатском объединении прекращается со дня внесения в единый государственный реестр юридических лиц соответствующей запис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Депутат, входящий в депутатское объединение, может быть членом только той политической партии депутатского объединения, в которое он входит.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Депутатское объединение создается и его состав формируется на организационном собрании депутатов, на которо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имается решение о создании депутатского объедин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утверждается персональный состав депутатского объединения, решение о приеме депутата в депутатское объединение принимается собранием депутатского объединения на основании письменного заявления депутат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определяются наименование депутатского объединения, его цели и задач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избирается руководитель депутатского объединения (его заместитель).</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7. Решения, принятые на собрании депутатского объединения, оформляются протоколом, который подписывается руководителем депутатского объединения.</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8. Внутренняя деятельность депутатских объединений организуется ими самостоятельно.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9. Депутатские объединения информируют председателя Совета депутатов и депутатов Совета депутатов о своих решениях.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0. При изменении состава депутатских объединений или принятии решения о прекращении деятельности депутатских объединений данные депутатские объединения в трехдневный срок уведомляют Совет депутатов, который принимает соответствующее решени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1. Депутатские объединения имеют право: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 Российской Федерации, Нижегородской области и муниципальным правовым актам городского округ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рабатывать и вносить в Совет депутатов проекты решений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ять предварительное рассмотрение проектов решений Совета депутатов на своих заседаниях;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вносить поправки к проектам решени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проводить консультации и иные согласительные мероприятия с другими депутатскими объединениями в Совете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направлять своих представителей для участия в заседании постоянных комитетов, временных комиссий и рабочих групп Совета депутатов с правом совещательного голоса для выражения позиции депутатского объединения по рассматриваемому вопросу;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инициировать депутатский запрос;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8) распространять среди депутатов свои программы, предложения, обращения и другие материал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9) выносить на рассмотрение Совета депутатов обращения граждан по наиболее важным проблемам жизни населения городского округ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2. Руководитель, либо уполномоченный представитель депутатского объединения имеет право выступать от имени депутатского объединения на заседании Совета депутатов. </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Статья 21. Совещания, семинары и другие мероприятия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 инициативе председателя Совета депутатов, постоянных комитетов, временных комиссий Совета депутатов могут проводиться совещания, «круглые столы», семинары, конференции и другие мероприятия, связанные с деятельностью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Совет депутатов и прокуратура проводит по мере необходимости совместные семинары, совещания по вопросам правотворческой деятельност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Планы подготовки и проведения семинаров, совещаний, обучения и других мероприятий готовятся аппаратом Совета депутатов и утверждаются председателем Совета депутатов, а в его отсутствие заместителем председателя Совета депутатов.</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2. Аппарат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Правовое, информационно-аналитическое, организационное, техническое и кадровое обеспечение деятельности Земского собрания осуществляет аппарат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Основными задачами аппарата являются создание необходимых условий для эффективной работы Совета депутатов, его структурных подразделений и оказание практической помощи депутатам в осуществлении их полномочий.</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В своей деятельности аппарат Совета депутатов руководствуется Конституцией Российской Федерации, федеральными законами, Законами Нижегородской области, уставом округа, настоящим Регламентом, Положением об аппарате Совета депутатов, принимаемым решением Совета депутатов, и иными решениями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Руководит работой аппарата Совета депутатов председатель Совета депутатов. Структура аппарата, внесение в нее изменений и дополнений утверждаются решением Совета депутатов по предложению председателя Совета депутатов. Сотрудники аппарата назначаются и освобождаются от должности председателем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Сотрудники аппарата Совета депутатов, замещающие муниципальные должности муниципальной службы, являются муниципальными служащими. В целях технического обеспечения деятельности Совета депутатов в штатное расписание аппарата Совета депутатов, утверждаемое председателем Совета депутатов, включаются должности, не относящиеся к муниципальным должностям муниципальной службы.</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 Аппарат Совета депутатов обеспечивает:</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ведение протокола заседания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 Совета депутатов;</w:t>
            </w:r>
          </w:p>
          <w:p>
            <w:pPr>
              <w:pStyle w:val="Style19"/>
              <w:spacing w:lineRule="auto" w:line="240" w:before="0" w:after="0"/>
              <w:ind w:left="0" w:firstLine="743"/>
              <w:contextualSpacing/>
              <w:jc w:val="both"/>
              <w:rPr/>
            </w:pPr>
            <w:r>
              <w:rPr>
                <w:rFonts w:cs="Times New Roman" w:ascii="Times New Roman" w:hAnsi="Times New Roman"/>
                <w:sz w:val="28"/>
                <w:szCs w:val="28"/>
              </w:rPr>
              <w:t>4) визирование протокола заседания Совета депутатов.</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VI. Виды и порядок проведения голосования </w:t>
            </w:r>
          </w:p>
          <w:p>
            <w:pPr>
              <w:pStyle w:val="Normal"/>
              <w:ind w:firstLine="743"/>
              <w:jc w:val="both"/>
              <w:rPr>
                <w:b/>
                <w:b/>
                <w:sz w:val="28"/>
                <w:szCs w:val="28"/>
              </w:rPr>
            </w:pPr>
            <w:r>
              <w:rPr>
                <w:b/>
                <w:sz w:val="28"/>
                <w:szCs w:val="28"/>
              </w:rPr>
              <w:t>Статья 23. Порядок голосования и принятия решений на заседании Совета депутатов</w:t>
            </w:r>
          </w:p>
          <w:p>
            <w:pPr>
              <w:pStyle w:val="Normal"/>
              <w:ind w:firstLine="743"/>
              <w:jc w:val="both"/>
              <w:rPr/>
            </w:pPr>
            <w:r>
              <w:rPr>
                <w:sz w:val="28"/>
                <w:szCs w:val="28"/>
              </w:rPr>
              <w:t>1. Решения Совета депутатов принимаются открытым голосованием. Открытое голосование может быть поименным.</w:t>
            </w:r>
          </w:p>
          <w:p>
            <w:pPr>
              <w:pStyle w:val="Normal"/>
              <w:ind w:firstLine="743"/>
              <w:jc w:val="both"/>
              <w:rPr>
                <w:sz w:val="28"/>
                <w:szCs w:val="28"/>
              </w:rPr>
            </w:pPr>
            <w:r>
              <w:rPr>
                <w:sz w:val="28"/>
                <w:szCs w:val="28"/>
              </w:rPr>
              <w:t xml:space="preserve">2. Депутат лично осуществляет свое право на голосование. </w:t>
            </w:r>
          </w:p>
          <w:p>
            <w:pPr>
              <w:pStyle w:val="ConsPlusNormal"/>
              <w:ind w:firstLine="743"/>
              <w:jc w:val="both"/>
              <w:rPr/>
            </w:pPr>
            <w:r>
              <w:rPr>
                <w:rFonts w:cs="Times New Roman" w:ascii="Times New Roman" w:hAnsi="Times New Roman"/>
                <w:bCs/>
                <w:sz w:val="28"/>
                <w:szCs w:val="28"/>
              </w:rPr>
              <w:t>В случае невозможности присутствия депутата на заседании Совета депутатов по уважительным причинам (временная нетрудоспособность, отпуск, командировка), он может передать свое право на голосование другому депутату Совета депутатов по доверенности на имя председателя Совета депутатов. В доверенности указываются</w:t>
            </w:r>
            <w:r>
              <w:rPr>
                <w:rFonts w:cs="Times New Roman" w:ascii="Times New Roman" w:hAnsi="Times New Roman"/>
                <w:sz w:val="28"/>
                <w:szCs w:val="28"/>
              </w:rPr>
              <w:t xml:space="preserve"> дата заседания Совета депутатов, на котором будет отсутствовать депутат, причины отсутствия и волеизъявление депутата при голосовании по проектам решений и другим вопросам повестки дня заседания - "за", "против" или "воздержался". Доверенность передается в аппарат Совета депутатов до начала заседания, также может быть направлена по электронной почте, факсом с последующим предоставлением оригинала. Оригиналы доверенности приобщаются к протоколу заседания Совета депутатов.</w:t>
            </w:r>
          </w:p>
          <w:p>
            <w:pPr>
              <w:pStyle w:val="Normal"/>
              <w:ind w:firstLine="743"/>
              <w:jc w:val="both"/>
              <w:rPr>
                <w:sz w:val="28"/>
                <w:szCs w:val="28"/>
              </w:rPr>
            </w:pPr>
            <w:r>
              <w:rPr>
                <w:sz w:val="28"/>
                <w:szCs w:val="28"/>
              </w:rPr>
              <w:t>3. Депутат имеет право голосовать:</w:t>
            </w:r>
          </w:p>
          <w:p>
            <w:pPr>
              <w:pStyle w:val="Normal"/>
              <w:ind w:firstLine="743"/>
              <w:jc w:val="both"/>
              <w:rPr>
                <w:sz w:val="28"/>
                <w:szCs w:val="28"/>
              </w:rPr>
            </w:pPr>
            <w:r>
              <w:rPr>
                <w:sz w:val="28"/>
                <w:szCs w:val="28"/>
              </w:rPr>
              <w:t>3.1. за принятие решения;</w:t>
            </w:r>
          </w:p>
          <w:p>
            <w:pPr>
              <w:pStyle w:val="Normal"/>
              <w:ind w:firstLine="743"/>
              <w:jc w:val="both"/>
              <w:rPr>
                <w:sz w:val="28"/>
                <w:szCs w:val="28"/>
              </w:rPr>
            </w:pPr>
            <w:r>
              <w:rPr>
                <w:sz w:val="28"/>
                <w:szCs w:val="28"/>
              </w:rPr>
              <w:t>3.2.против принятия решения;</w:t>
            </w:r>
          </w:p>
          <w:p>
            <w:pPr>
              <w:pStyle w:val="Normal"/>
              <w:ind w:firstLine="743"/>
              <w:jc w:val="both"/>
              <w:rPr>
                <w:sz w:val="28"/>
                <w:szCs w:val="28"/>
              </w:rPr>
            </w:pPr>
            <w:r>
              <w:rPr>
                <w:sz w:val="28"/>
                <w:szCs w:val="28"/>
              </w:rPr>
              <w:t xml:space="preserve">3.3.воздержаться от принятия решения. </w:t>
            </w:r>
          </w:p>
          <w:p>
            <w:pPr>
              <w:pStyle w:val="Normal"/>
              <w:ind w:firstLine="743"/>
              <w:jc w:val="both"/>
              <w:rPr/>
            </w:pPr>
            <w:r>
              <w:rPr>
                <w:sz w:val="28"/>
                <w:szCs w:val="28"/>
              </w:rPr>
              <w:t>4. После объявления председательствующим на заседании о начале голосования никто не в праве прервать голосование.</w:t>
            </w:r>
          </w:p>
          <w:p>
            <w:pPr>
              <w:pStyle w:val="Normal"/>
              <w:ind w:firstLine="743"/>
              <w:jc w:val="both"/>
              <w:rPr>
                <w:sz w:val="28"/>
                <w:szCs w:val="28"/>
              </w:rPr>
            </w:pPr>
            <w:r>
              <w:rPr>
                <w:sz w:val="28"/>
                <w:szCs w:val="28"/>
              </w:rPr>
              <w:t>5. По окончании подсчета голосов председательствующий на заседании объявляет, принято решение или не принято.</w:t>
            </w:r>
          </w:p>
          <w:p>
            <w:pPr>
              <w:pStyle w:val="Normal"/>
              <w:numPr>
                <w:ilvl w:val="0"/>
                <w:numId w:val="0"/>
              </w:numPr>
              <w:ind w:firstLine="743"/>
              <w:jc w:val="both"/>
              <w:outlineLvl w:val="0"/>
              <w:rPr>
                <w:b/>
                <w:b/>
                <w:sz w:val="28"/>
                <w:szCs w:val="28"/>
              </w:rPr>
            </w:pPr>
            <w:r>
              <w:rPr>
                <w:b/>
                <w:sz w:val="28"/>
                <w:szCs w:val="28"/>
              </w:rPr>
              <w:t>Статья 24.  Открытое голосование</w:t>
            </w:r>
          </w:p>
          <w:p>
            <w:pPr>
              <w:pStyle w:val="Normal"/>
              <w:ind w:firstLine="743"/>
              <w:jc w:val="both"/>
              <w:rPr>
                <w:sz w:val="28"/>
                <w:szCs w:val="28"/>
              </w:rPr>
            </w:pPr>
            <w:r>
              <w:rPr>
                <w:sz w:val="28"/>
                <w:szCs w:val="28"/>
              </w:rPr>
              <w:t>1. Открытое голосование проводится путём поднятия руки депутатом за один из вариантов решения Совета депутатов.</w:t>
            </w:r>
          </w:p>
          <w:p>
            <w:pPr>
              <w:pStyle w:val="Normal"/>
              <w:ind w:firstLine="743"/>
              <w:jc w:val="both"/>
              <w:rPr>
                <w:sz w:val="28"/>
                <w:szCs w:val="28"/>
              </w:rPr>
            </w:pPr>
            <w:r>
              <w:rPr>
                <w:sz w:val="28"/>
                <w:szCs w:val="28"/>
              </w:rPr>
              <w:t>2. При проведении открытого голосования подсчёт голосов на заседании производится председательствующим на заседании или определенным на заседании депутатом.</w:t>
            </w:r>
          </w:p>
          <w:p>
            <w:pPr>
              <w:pStyle w:val="Normal"/>
              <w:ind w:firstLine="743"/>
              <w:jc w:val="both"/>
              <w:rPr>
                <w:sz w:val="28"/>
                <w:szCs w:val="28"/>
              </w:rPr>
            </w:pPr>
            <w:r>
              <w:rPr>
                <w:sz w:val="28"/>
                <w:szCs w:val="28"/>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ind w:firstLine="743"/>
              <w:jc w:val="both"/>
              <w:rPr>
                <w:sz w:val="28"/>
                <w:szCs w:val="28"/>
              </w:rPr>
            </w:pPr>
            <w:r>
              <w:rPr>
                <w:sz w:val="28"/>
                <w:szCs w:val="28"/>
              </w:rPr>
              <w:t>4. После окончательного подсчёта голосов председательствующий объявляет результаты голосования: общее число проголосовавших, число проголосовавших «за» и «против» решения, воздержавшихся, принято решение или отклонено.</w:t>
            </w:r>
          </w:p>
          <w:p>
            <w:pPr>
              <w:pStyle w:val="Normal"/>
              <w:ind w:firstLine="743"/>
              <w:jc w:val="both"/>
              <w:rPr>
                <w:sz w:val="28"/>
                <w:szCs w:val="28"/>
              </w:rPr>
            </w:pPr>
            <w:r>
              <w:rPr>
                <w:sz w:val="28"/>
                <w:szCs w:val="28"/>
              </w:rPr>
              <w:t>5. Результаты открытого голосования отражаются в протоколе заседания.</w:t>
            </w:r>
          </w:p>
          <w:p>
            <w:pPr>
              <w:pStyle w:val="Normal"/>
              <w:numPr>
                <w:ilvl w:val="0"/>
                <w:numId w:val="0"/>
              </w:numPr>
              <w:ind w:firstLine="743"/>
              <w:jc w:val="both"/>
              <w:outlineLvl w:val="0"/>
              <w:rPr>
                <w:b/>
                <w:b/>
                <w:sz w:val="28"/>
                <w:szCs w:val="28"/>
              </w:rPr>
            </w:pPr>
            <w:r>
              <w:rPr>
                <w:b/>
                <w:sz w:val="28"/>
                <w:szCs w:val="28"/>
              </w:rPr>
              <w:t>Статья 25. Открытое поименное голосование</w:t>
            </w:r>
          </w:p>
          <w:p>
            <w:pPr>
              <w:pStyle w:val="Normal"/>
              <w:numPr>
                <w:ilvl w:val="0"/>
                <w:numId w:val="3"/>
              </w:numPr>
              <w:suppressAutoHyphens w:val="true"/>
              <w:ind w:left="0" w:firstLine="743"/>
              <w:jc w:val="both"/>
              <w:rPr>
                <w:sz w:val="28"/>
                <w:szCs w:val="28"/>
              </w:rPr>
            </w:pPr>
            <w:r>
              <w:rPr>
                <w:sz w:val="28"/>
                <w:szCs w:val="28"/>
              </w:rPr>
              <w:t>Совет депутатов может принять решение о проведении открытого поименного голосования.</w:t>
            </w:r>
          </w:p>
          <w:p>
            <w:pPr>
              <w:pStyle w:val="Normal"/>
              <w:numPr>
                <w:ilvl w:val="0"/>
                <w:numId w:val="3"/>
              </w:numPr>
              <w:suppressAutoHyphens w:val="true"/>
              <w:ind w:left="0" w:firstLine="743"/>
              <w:jc w:val="both"/>
              <w:rPr>
                <w:sz w:val="28"/>
                <w:szCs w:val="28"/>
              </w:rPr>
            </w:pPr>
            <w:r>
              <w:rPr>
                <w:sz w:val="28"/>
                <w:szCs w:val="28"/>
              </w:rPr>
              <w:t>Решение о проведении открытого поименного голосования принимается большинством голосов от числе присутствующие на заседании депутатов.</w:t>
            </w:r>
          </w:p>
          <w:p>
            <w:pPr>
              <w:pStyle w:val="Normal"/>
              <w:numPr>
                <w:ilvl w:val="0"/>
                <w:numId w:val="3"/>
              </w:numPr>
              <w:suppressAutoHyphens w:val="true"/>
              <w:ind w:left="0" w:firstLine="743"/>
              <w:jc w:val="both"/>
              <w:rPr>
                <w:sz w:val="28"/>
                <w:szCs w:val="28"/>
              </w:rPr>
            </w:pPr>
            <w:r>
              <w:rPr>
                <w:sz w:val="28"/>
                <w:szCs w:val="28"/>
              </w:rPr>
              <w:t>Поименное голосование проводится путем поднятия руки депутатом за один из вариантов решения. Председательствующий на заседании в этом случае голосует последним.</w:t>
            </w:r>
          </w:p>
          <w:p>
            <w:pPr>
              <w:pStyle w:val="Normal"/>
              <w:numPr>
                <w:ilvl w:val="0"/>
                <w:numId w:val="3"/>
              </w:numPr>
              <w:suppressAutoHyphens w:val="true"/>
              <w:ind w:left="0" w:firstLine="743"/>
              <w:jc w:val="both"/>
              <w:rPr>
                <w:sz w:val="28"/>
                <w:szCs w:val="28"/>
              </w:rPr>
            </w:pPr>
            <w:r>
              <w:rPr>
                <w:sz w:val="28"/>
                <w:szCs w:val="28"/>
              </w:rPr>
              <w:t>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Normal"/>
              <w:numPr>
                <w:ilvl w:val="0"/>
                <w:numId w:val="0"/>
              </w:numPr>
              <w:ind w:firstLine="743"/>
              <w:jc w:val="both"/>
              <w:outlineLvl w:val="0"/>
              <w:rPr>
                <w:b/>
                <w:b/>
                <w:sz w:val="28"/>
                <w:szCs w:val="28"/>
              </w:rPr>
            </w:pPr>
            <w:r>
              <w:rPr>
                <w:b/>
                <w:sz w:val="28"/>
                <w:szCs w:val="28"/>
              </w:rPr>
              <w:t xml:space="preserve">Статья 26. Тайное голосовани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Тайное голосование проводится по вопросам, по которым проведение тайного голосования предусмотрено федеральными законами, законами Нижегородской области, нормативными правовыми актами Совета депутатов. По иным вопросам тайное голосование может проводиться по предложению одной трети от установленной численности депутатов Совета депутатов, а также по предложению председательствующего на заседании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Тайное голосование осуществляется с использованием бюллетене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Для проведения тайного голосования и определения результатов тайного голосования из числа депутатов Совета депутатов избирается счетная комиссия. Число членов счетной комиссии является нечетным, но не менее трех. В счетную комиссию не могут входить депутаты Совета депутатов, по кандидатурам которых проводится голосование. Счетная комиссия избирает из своего состава председателя и секретаря счетной комиссии, о чем составляется протокол, который оглашается на заседании Совета депутатов до проведения тайного голосования. Решения счетной комиссии принимаются большинством голосов членов счетной комиссии и оформляются протоколами, которые подписываются всеми членами счетной комисс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Тайное голосование проводится только в кабине или в отдельной комнате для голосования, в которой, кроме голосующего, никто не может находиться. Тайное голосование проводится с использованием ящика для голосования. Ящик для голосования находится в зале заседаний Совета депутатов. Счетная комиссия до начала голосования проверяет и опечатывает ящик для тайного голосования в зале заседаний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Ответственность за соблюдение тайны голосования несет счетная комиссия. Счетная комиссия обязана создать условия депутатам Совета депутатов для соблюдения тайны голосов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Бюллетени для тайного голосования изготавливаются под контролем счетной комиссии по числу избранных депутатов Совета депутатов по форме, утвержденной Советом депутатов. В случае внесения в бюллетень одного проекта правового акта либо одной кандидатуры бюллетень содержит наименование вопроса, вынесенного на голосование (проекта правового акта), либо фамилию кандидата, по которому проводится голосование, а также пустые квадраты с указанием вариантов голосования: «за», «против», «воздержался». Депутат Совета депутатов при голосовании ставит один знак в квадрате напротив выбранного им варианта ответа. В случае внесения в бюллетень нескольких проектов правовых актов либо нескольких кандидатур бюллетень содержит наименование вопроса, вынесенного на голосование (проектов правовых актов), либо фамилии кандидатов, по которым проводится голосование, в алфавитном порядке. Напротив каждого вопроса (проекта правового акта), фамилии кандидата размещается по одному пустому квадрату. Депутат Совета депутатов при голосовании ставит один знак в квадрате напротив выбранного им варианта вопроса (проекта правового акта), фамилии кандидата. В случае если необходимо выбрать несколько кандидатов, то депутат Совета депутатов при голосовании ставит знаки напротив выбранных им кандидатур.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Бюллетени для тайного голосования выдаются депутатам Совета депутатов членами счетной комиссии под роспись.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8. Депутат Совета депутатов ставит в бюллетене отметку в квадрате напротив варианта голосования, который он выбрал.</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Счетная комиссия осуществляет погашение неиспользованных бюллетеней путем отрезания правового нижнего угла бюллетеней, осуществляет подсчет голосов депутатов Совета депутатов, принимает решение о признании бюллетеня недействительным, если по нему невозможно установить волеизъявление голосующего или если бюллетень не соответствует утвержденной Советом депутатов форм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0. Если число бюллетеней установленной формы, обнаруженные в ящике для голосования, больше числа бюллетеней, выданных депутатам Совета депутатов, все бюллетени, находящиеся в ящике для голосования, признаются недействительными. Тайное голосование по данному вопросу проводится повторно.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1. Результаты голосования оформляются протоколом счетной комиссии, который подписывается всеми членами счетной комиссии. В протоколе счетной комиссии указывается количество изготовленных бюллетеней, количество выданных бюллетеней, количество погашенных бюллетеней, количество бюллетеней, обнаруженных счетной комиссией в ящике для голосования, количество бюллетеней, признанных недействительными, распределение голосов по поставленному на голосование вопросу. Протокол счетной комиссии оглашается председателем счетной комиссии на заседании Совета депутатов. </w:t>
            </w:r>
          </w:p>
          <w:p>
            <w:pPr>
              <w:pStyle w:val="Style19"/>
              <w:spacing w:lineRule="auto" w:line="240" w:before="0" w:after="0"/>
              <w:ind w:left="0" w:firstLine="743"/>
              <w:contextualSpacing/>
              <w:jc w:val="both"/>
              <w:rPr/>
            </w:pPr>
            <w:r>
              <w:rPr>
                <w:rFonts w:cs="Times New Roman" w:ascii="Times New Roman" w:hAnsi="Times New Roman"/>
                <w:sz w:val="28"/>
                <w:szCs w:val="28"/>
              </w:rPr>
              <w:t xml:space="preserve">12. Протокол счетной комиссии с прилагаемыми к нему бюллетенями, обнаруженными в ящике для голосования, погашенными бюллетенями запечатывается в бумажный конверт с указанием на нем даты, времени опечатывания конверта и вопроса, по которому проводилось тайное голосование. На склейке конверта ставятся подписи всех членов счетной комиссии. Данный конверт хранится в аппарате Совета депутатов в течение срока полномочий Совета депутатов текущего созыва, но не менее шести месяцев со дня проведения тайного голосов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3. На основании результатов тайного голосования председательствующий называет проект правового акта  или  избранных лиц и ставит на голосование проект решения. Результаты тайного голосования оформляются решением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олномочия счетной комиссии заканчиваются по окончании заседания Совета депутатов. </w:t>
            </w:r>
          </w:p>
          <w:p>
            <w:pPr>
              <w:pStyle w:val="Style19"/>
              <w:spacing w:lineRule="auto" w:line="240" w:before="0" w:after="0"/>
              <w:ind w:left="0" w:firstLine="743"/>
              <w:contextualSpacing/>
              <w:jc w:val="both"/>
              <w:rPr>
                <w:rFonts w:ascii="Times New Roman" w:hAnsi="Times New Roman" w:cs="Times New Roman"/>
                <w:b/>
                <w:b/>
                <w:i/>
                <w:i/>
                <w:sz w:val="28"/>
                <w:szCs w:val="28"/>
              </w:rPr>
            </w:pPr>
            <w:r>
              <w:rPr>
                <w:rFonts w:cs="Times New Roman" w:ascii="Times New Roman" w:hAnsi="Times New Roman"/>
                <w:b/>
                <w:sz w:val="28"/>
                <w:szCs w:val="28"/>
              </w:rPr>
              <w:t>Статья 26. Заочное голосование</w:t>
            </w:r>
          </w:p>
          <w:p>
            <w:pPr>
              <w:pStyle w:val="Style19"/>
              <w:numPr>
                <w:ilvl w:val="0"/>
                <w:numId w:val="7"/>
              </w:numPr>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исключительных случаях при возникновении обстоятельств, влекущих невозможность проведения очного голосования (при введении на территории Нижегородской области режима повышенной готовности или чрезвычайной ситуации), по предложению председателя Совета депутатов, главы местного самоуправления муниципального округа решение Совета депутатов может быть принято заочным поименным голосованием.</w:t>
            </w:r>
          </w:p>
          <w:p>
            <w:pPr>
              <w:pStyle w:val="Style19"/>
              <w:numPr>
                <w:ilvl w:val="0"/>
                <w:numId w:val="4"/>
              </w:numPr>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очное поименное голосование организуется и проводится сотрудниками аппарата Совета депутатов путем опроса депутатов Совета депутатов муниципального округа и заполнения опросных листов. При этом количество опрошенных депутатов не может быть менее двух третей от общего установленного числа депутатов Совета депутатов. </w:t>
            </w:r>
          </w:p>
          <w:p>
            <w:pPr>
              <w:pStyle w:val="Style19"/>
              <w:numPr>
                <w:ilvl w:val="0"/>
                <w:numId w:val="4"/>
              </w:numPr>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о проведении заочного голосования устанавливаются распоряжением председателя Совета депутатов. В распоряжении указывается дата проведения заочного голосования, утверждается повестка дня, форма опросных листов, определяются сотрудники аппарата Совета депутатов, на которых возложены обязанности по проведению опроса.  </w:t>
            </w:r>
          </w:p>
          <w:p>
            <w:pPr>
              <w:pStyle w:val="Style19"/>
              <w:numPr>
                <w:ilvl w:val="0"/>
                <w:numId w:val="4"/>
              </w:numPr>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заочного голосования готовится протокол заседания Совета депутатов, проведенного в форме заочного голосования, который подписывается председателем Совета депутатов. Обязательным приложением к протоколу являются удостоверенные подписями депутатов опросные листы, содержащие вопросы, поставленные на голосование, и ответы на указанные вопросы.</w:t>
            </w:r>
          </w:p>
          <w:p>
            <w:pPr>
              <w:pStyle w:val="Style19"/>
              <w:numPr>
                <w:ilvl w:val="0"/>
                <w:numId w:val="4"/>
              </w:numPr>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атой принятия решений в форме заочного голосования является дата подписания протокола заседания Совета депутатов.</w:t>
            </w:r>
          </w:p>
          <w:p>
            <w:pPr>
              <w:pStyle w:val="ConsPlusTitle"/>
              <w:numPr>
                <w:ilvl w:val="0"/>
                <w:numId w:val="0"/>
              </w:numPr>
              <w:ind w:firstLine="743"/>
              <w:jc w:val="both"/>
              <w:outlineLvl w:val="2"/>
              <w:rPr>
                <w:rFonts w:ascii="Times New Roman" w:hAnsi="Times New Roman" w:cs="Times New Roman"/>
                <w:sz w:val="28"/>
                <w:szCs w:val="28"/>
              </w:rPr>
            </w:pPr>
            <w:r>
              <w:rPr>
                <w:rFonts w:cs="Times New Roman" w:ascii="Times New Roman" w:hAnsi="Times New Roman"/>
                <w:sz w:val="28"/>
                <w:szCs w:val="28"/>
              </w:rPr>
              <w:t>Статья 27. Принятие решений по процедурным вопросам</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 По процедурным вопросам решение принимается большинством голосов депутатов, принявших участие в голосовании, если иной порядок не предусмотрен настоящим Регламентом.</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2. К процедурным относятся вопросы:</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заседания Совета депутатов;</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2) о проведении поименного голосования;</w:t>
            </w:r>
          </w:p>
          <w:p>
            <w:pPr>
              <w:pStyle w:val="ConsPlusNormal"/>
              <w:ind w:firstLine="743"/>
              <w:jc w:val="both"/>
              <w:rPr>
                <w:rFonts w:ascii="Times New Roman" w:hAnsi="Times New Roman" w:cs="Times New Roman"/>
                <w:sz w:val="28"/>
                <w:szCs w:val="28"/>
              </w:rPr>
            </w:pPr>
            <w:bookmarkStart w:id="0" w:name="P1119"/>
            <w:bookmarkEnd w:id="0"/>
            <w:r>
              <w:rPr>
                <w:rFonts w:cs="Times New Roman" w:ascii="Times New Roman" w:hAnsi="Times New Roman"/>
                <w:sz w:val="28"/>
                <w:szCs w:val="28"/>
              </w:rPr>
              <w:t>3) о проведении тайного голосования;</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4) о голосовании без обсуждения;</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5) об изменении способа проведения голосования;</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6) об избрании счетной комиссии;</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7) об утверждении формы бюллетеня для тайного голосования;</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8) о предоставлении дополнительного времени для выступления;</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9) о продолжительности времени для ответов на вопросы по существу законопроекта;</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0) об изменении очередности выступлений;</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1) о предоставлении слова приглашенным на заседание;</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2) о прекращении прений по обсуждаемому вопросу;</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3) о передаче вопроса на рассмотрение соответствующего постоянного комитета;</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4) о перерыве в заседании или переносе заседания;</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5) о проведении закрытого заседания;</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7) о пересчете голосов;</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8) об оформлении поручения Совета депутатов;</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9) по иным процедурным вопросам.</w:t>
            </w:r>
          </w:p>
          <w:p>
            <w:pPr>
              <w:pStyle w:val="ConsPlusNormal"/>
              <w:ind w:firstLine="743"/>
              <w:jc w:val="both"/>
              <w:rPr/>
            </w:pPr>
            <w:r>
              <w:rPr>
                <w:rFonts w:cs="Times New Roman" w:ascii="Times New Roman" w:hAnsi="Times New Roman"/>
                <w:sz w:val="28"/>
                <w:szCs w:val="28"/>
              </w:rPr>
              <w:t xml:space="preserve">3. Решение по процедурному вопросу, за исключением вопроса, предусмотренного </w:t>
            </w:r>
            <w:r>
              <w:fldChar w:fldCharType="begin"/>
            </w:r>
            <w:r>
              <w:rPr>
                <w:rStyle w:val="InternetLink"/>
                <w:sz w:val="28"/>
                <w:u w:val="none"/>
                <w:szCs w:val="28"/>
                <w:rFonts w:cs="Times New Roman" w:ascii="Times New Roman" w:hAnsi="Times New Roman"/>
                <w:color w:val="000000"/>
              </w:rPr>
              <w:instrText xml:space="preserve"> HYPERLINK "../../AppData/Local/Temp/Rar$DIa0.975/%D0%A0%D0%B5%D1%88%D0%B5%D0%BD%D0%B8%D0%B5%20%E2%84%964%20%D0%BE%D1%82%2020.09.2022%20(%D0%A0%D0%B5%D0%B3%D0%BB%D0%B0%D0%BC%D0%B5%D0%BD%D1%82%20%D0%A1%D0%94).docx" \l "P1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част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может быть принято без голосования, если ни один из присутствующих на заседании депутатов не возражает против его принятия. Решение  по  вопросу, предусмотренному </w:t>
            </w:r>
            <w:r>
              <w:fldChar w:fldCharType="begin"/>
            </w:r>
            <w:r>
              <w:rPr>
                <w:rStyle w:val="InternetLink"/>
                <w:sz w:val="28"/>
                <w:u w:val="none"/>
                <w:szCs w:val="28"/>
                <w:rFonts w:cs="Times New Roman" w:ascii="Times New Roman" w:hAnsi="Times New Roman"/>
                <w:color w:val="000000"/>
              </w:rPr>
              <w:instrText xml:space="preserve"> HYPERLINK "../../AppData/Local/Temp/Rar$DIa0.975/%D0%A0%D0%B5%D1%88%D0%B5%D0%BD%D0%B8%D0%B5%20%E2%84%964%20%D0%BE%D1%82%2020.09.2022%20(%D0%A0%D0%B5%D0%B3%D0%BB%D0%B0%D0%BC%D0%B5%D0%BD%D1%82%20%D0%A1%D0%94).docx" \l "P1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част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нимается  большинством  голосов  от  числа  избранных депутатов.         </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4. Решения по процедурным вопросам отражаются в протоколе заседания Совета депутатов.</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VII. Организационные формы и порядок работы Совета депутатов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Статья 28. Заседание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сновной организационной формой деятельности Совета депутатов являются заседания, которые проводятся по мере необходимости, но не реже одного раза в три месяц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Заседания Совета депутатов проводятся  по адресу: Нижегородская область, Княгининский муниципальный округ, г. Княгинино, ул. Свободы, д. 45, зал заседаний в администрации Княгининского муниципального округ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может принять решение о проведении выездного заседани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Заседание Совета депутатов правомочно при присутствии не менее половины от установленной Уставом округа численности депутатов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Заседания Совета депутатов начинаются в 10 часов. По решению Совета депутатов может быть установлено иное время начала заседаний. По решению Совета депутатов заседание может проходить в несколько этап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В работе Совета депутатов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заседания определяется Советом депутатов в каждом конкретном случае исходя из повестки дн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Заседание Совета депутатов ведет председатель Совета депутатов или заместитель председателя Совета депутатов (далее - председательствующий на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 Заседание Совета депутатов проводится открыто. На заседании Совета депутатов вправе присутствовать жители муниципального округа, глава  муниципального округа, руководители отраслевых (функциональных) и территориальных органов администрации муниципального округа, представители органов государственной власти, представители прокуратуры Княгининского округа, представители общественных объединений и иных организаций, работники аппарата Совета депутатов, представители средств массовой информаци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я Совета депутатов могут быть  очередными и внеочередными.</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8. С целью обсуждения отдельных вопросов, содержащих государственную или иную охраняемую законом тайну, председатель Совета депутатов принимает решение о рассмотрении данных вопросов в режиме закрытого заседания. Предложение о рассмотрении указанных вопросов в режиме закрытого заседания может внести глава местного самоуправления округа, Совет депутатов, депутатское объединение, комитет или депутат Совета депутатов.</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 xml:space="preserve">В ходе открытого заседания Совета депутатов может быть принято решение о рассмотрении отдельных вопросов в режиме закрытого заседания, которое принимается, как правило, не позднее чем, за один час до назначаемого времени их рассмотр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принимается абсолютным большинством голосов от общего числа депутатов. Закрытая форма заседаний Совета депутатов не отменяет других принципов его работы. Информация о закрытом заседании Совета депутатов может быть опубликована без ограничений и в том же порядке, что и информация об открытом заседани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9. Глава муниципального округа, представители прокуратуры, а также иные должностные лица, уполномоченные законодательством, Уставом муниципального округа, вправе присутствовать на открытых и закрытых заседаниях Совета депутатов и его рабочих органов без специального разреш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0. Работники администрации муниципального округа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1. Совет депутатов вправе потребовать присутствия на заседании должностных лиц местного самоуправления. Требование о присутствии своевременно (не позднее, чем за 3 дня до заседания Совета депутатов) доводится сотрудником аппарата Совета депутатов до сведения вызываем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2. Председатель Совета депутатов перед открытием заседания Совета депутатов сообщает о присутствующих на заседании лицах, не являющихся депутатами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3. Для лиц, приглашенных на заседание Совета депутатов, отводятся отдельные места в зале засед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4. Приглашенные и присутствующие на заседании Совета депутатов лица не имеют права вмешиваться в работу Совета депутатов (выступать, делать заявления, выражать свое мнение) без разрешения председательствующего на заседани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5. По решению Совета депутатов приглашенным может быть предоставлено слово для выступления в рамках настоящего Регламента. Слово для выступления предоставляется без специального решения Совета депутатов должностным лицам местного самоуправления, явившимся на заседание Совета депутатов по требованию последнего.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6.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7. Население извещается о работе Совета депутатов, о времени и месте его предстоящих заседаний и о принятых им решениях путем опубликования в газете «Победа», и (или)   размещения  на официальном сайте Княгининского муниципального округа Нижегородской области в информационно-коммуникационной сети «Интернет» в разделе «Совет депутатов».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Статья 29. Внеочередные заседания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может быть созван на внеочередное заседани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Внеочередное заседание созывается не позднее двух недель со дня внесения предложения о его созыве по инициатив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главы местного самоуправл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председателя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не менее одной трети от установленной численности депутатов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редложение о созыве внеочередного заседания Совета депутатов направляется председателю Совета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После рассмотрения материалов, представленных инициаторами предложения о созыве внеочередного заседания Совета депутатов, председатель Совета депутатов назначает время и место проведения внеочередного заседания, утверждает проект повестки дня заседания, который направляет депутата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Инициатор предложения о созыве внеочередного заседания Совета депутатов не позднее, чем за четыре дня до начала заседания должен представить председателю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проекты решений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пояснительные записки к проектам решений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списки предполагаемых докладчиков (содокладчиков) и приглашенных лиц.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Материалы, подлежащие рассмотрению на внеочередном заседании, руководителем аппарата Совета депутатов направляются депутатам в электронном виде не позднее чем, за три дня до начала заседания. </w:t>
            </w:r>
          </w:p>
          <w:p>
            <w:pPr>
              <w:pStyle w:val="ConsPlusNonformat"/>
              <w:ind w:firstLine="743"/>
              <w:jc w:val="both"/>
              <w:rPr>
                <w:rFonts w:ascii="Times New Roman" w:hAnsi="Times New Roman" w:cs="Times New Roman"/>
                <w:b/>
                <w:b/>
                <w:sz w:val="28"/>
                <w:szCs w:val="28"/>
              </w:rPr>
            </w:pPr>
            <w:r>
              <w:rPr>
                <w:rFonts w:cs="Times New Roman" w:ascii="Times New Roman" w:hAnsi="Times New Roman"/>
                <w:b/>
                <w:sz w:val="28"/>
                <w:szCs w:val="28"/>
              </w:rPr>
              <w:t>Статья 30. Дистанционные заседания Совета депутатов</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 При введении на территории муниципального округа режима повышенной готовности или чрезвычайной ситуации заседания Совета депутатов могут проводиться дистанционно.</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2. Особенности применения норм настоящего Регламента при проведении дистанционного заседания устанавливаются постановлением председателя Совета депутатов.</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1. Порядок формирования проекта повестки дня заседания Совета депутатов </w:t>
            </w:r>
          </w:p>
          <w:p>
            <w:pPr>
              <w:pStyle w:val="Style19"/>
              <w:spacing w:lineRule="auto" w:line="240" w:before="0" w:after="0"/>
              <w:ind w:left="0" w:firstLine="743"/>
              <w:contextualSpacing/>
              <w:jc w:val="both"/>
              <w:rPr/>
            </w:pPr>
            <w:r>
              <w:rPr>
                <w:rFonts w:cs="Times New Roman" w:ascii="Times New Roman" w:hAnsi="Times New Roman"/>
                <w:sz w:val="28"/>
                <w:szCs w:val="28"/>
              </w:rPr>
              <w:t>1. Проект повестки дня заседания Совета депутатов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повестки дня очередного заседания Совета депутатов формируется председателем Совета депутатов на основе предложений постоянных комитетов и депутатских объединений политических партий в Совете депутатов в соответствии с планом работы Совета депутатов с учетом предложений субъектов правотворческой инициативы о включении дополнительных вопросов, исключении вопросов, внесении изменений и дополнений. В проект повестки дня заседания Совета депутатов, в первую очередь вносятся следующие вопросы, подлежащие первоочередному рассмотрению на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изменения в Устав муниципального округ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проекты решений Совета депутатов о бюджете муниципального округ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роекты решений Совета депутатов, внесенные главой местного самоуправл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об образовании комитетов и комиссий Совета депутатов, изменении в их составе;</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изменения в Регламент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вопросы могут вноситься в проект повестки дня заседания в первоочередном порядке только по решению Совета депутатов, принятому большинством голосов от числа присутствующих на заседании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ложение о включении дополнительного вопроса в проект повестки дня заседания Совета депутатов, направляется на имя председателя Совета депутатов и должно содержать обоснование целесообразности рассмотрения данного вопроса. Одновременно предоставляются проект решения, пояснительная записка, иные справочные материалы (положения, расчеты, статистические сведения и т.п.).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Дополнительный вопрос может быть включен в проект повестки дня не позднее чем, за 3  рабочих дня до заседания Совета депутатов при наличии проекта решения, пояснительной записки, иных справочных материал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Проекты решений Совета депутатов, внесенные населением, прокурором в порядке правотворческой инициативы, включаются в проект повестки дня заседания Совета депутатов, председателем Совета депутатов в соответствии с установленным сроком их рассмотр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Из проекта повестки дня заседания Совета депутатов, не могут быть исключены вопросы по проектам решений Совета депутатов, внесенным в порядке правотворческой инициативы населения, прокурора. 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должны быть указаны причины, по которым вопрос оставлен без рассмотрения, а также дата заседания Совета депутатов, на котором его предполагается рассмотреть. Повторное перенесение указанных в настоящем пункте вопросов повестки дня заседания Совета депутатов, возможно только по причине неявки представителей населения, по инициативе которых проект правового акта был представлен на рассмотрение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В случае исключения вопроса из проекта повестки дня заседания Совета депутатов, в течение пяти рабочих дней проект решения по рассматриваемому вопросу и все прилагаемые к нему материалы возвращаются субъекту правотворческой инициативы, внесшему проект на рассмотрение. При повторном рассмотрении вопроса в Совете депутатов направляется новый проект решения, согласованный в установленном порядк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7. Проект повестки дня принимается за основу на заседании Совета депутатов большинством голосов от числа присутствующих на заседании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8.  Информация о проведении очередного заседания распространяется в средствах массовой информации.</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2. Открытие заседания Совета депутатов и утверждение повестки дня заседания Совета депутатов </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sz w:val="28"/>
                <w:szCs w:val="28"/>
              </w:rPr>
              <w:t xml:space="preserve">1.Заседание Совета депутатов открывает и ведет председатель Совета депутатов, а в его отсутствие - заместитель председателя Совета депутатов. Если председатель Совета депутатов или заместитель председателя Совета депутатов отсутствуют на заседании Совета депутатов, Совет депутатов вправе назначить временно председательствующего на заседании депутата из своего состава. Назначение временно председательствующего на заседании Совета депутатов депутата проводится путем открытого голосования большинством голосов от числа присутствующих на заседании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Первый перерыв в заседании Совета депутатов объявляется председательствующим на заседании Совета депутатов не ранее чем через 2 часа после начала заседания, последующие перерывы - через 1,5 часа. Время перерывов определяется председательствующим на заседании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о предложению председательствующего на заседании Совета депутатов и по решению Совета депутатов порядок проведения заседания Совета депутатов может быть изменен. Изменение порядка проведения заседания Совета депутатов, принимается большинством голосов депутатов Совета депутатов, присутствующих на заседании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Регистрация присутствующих проводится аппаратом Совета депутатов путем внесения фамилий присутствующих депутатов Совета депутатов в лист регистрации. Зарегистрированным на заседании Совета депутатов считается депутат Совета депутатов, внесенный в лист регистрации. Если на заседании Совета депутатов зарегистрировано не менее половины от установленной Уставом муниципального округа численности депутатов Совета депутатов, председательствующий на заседании Совета депутатов объявляет заседание Совета депутатов открытым. Сообщает сведения о количестве депутатов, зарегистрированных на заседании Совета депутатов, фамилии депутатов Совета депутатов, отсутствующих на заседании Совета депутатов, не сообщивших о причинах своего отсутствия, а также о лицах, приглашенных на заседание и участвующих в работе заседания Совета депутатов. Если на заседании Совета депутатов присутствует менее половины от установленной Уставом муниципального округа численности депутатов Совета депутатов, заседание Совета депутатов переносится на другое врем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ы Совета депутатов, не зарегистрированные перед открытием заседания Совета депутатов, регистрируются в ходе заседани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Вопросы в повестку дня заседания Совета депутатов вносятся главой муниципального округа, председателем Совета депутатов, Советом депутатов, постоянными комитетами, депутатскими объединениями, прокурором. </w:t>
            </w:r>
          </w:p>
          <w:p>
            <w:pPr>
              <w:pStyle w:val="Style19"/>
              <w:spacing w:lineRule="auto" w:line="240" w:before="0" w:after="0"/>
              <w:ind w:left="0" w:firstLine="743"/>
              <w:contextualSpacing/>
              <w:jc w:val="both"/>
              <w:rPr/>
            </w:pPr>
            <w:r>
              <w:rPr>
                <w:rFonts w:cs="Times New Roman" w:ascii="Times New Roman" w:hAnsi="Times New Roman"/>
                <w:sz w:val="28"/>
                <w:szCs w:val="28"/>
              </w:rPr>
              <w:t>6. С предложениями о рассмотрении проектов решений на заседании вправе также может обратиться инициативная группа граждан в порядке правотворческой инициативы. Субъекты и порядок реализации правотворческой инициативы устанавливаются законодательством, Уставом муниципального округа и решениями Совета депутатов.</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7. Предложения об изменении проекта повестки дня заседания Совета депутатов, оглашаются председательствующим в порядке их поступления. Решение о внесении изменения в проект повестки дня заседания принимается, если за него проголосовало более половины от числа депутатов, принимающих участие в голосовании.</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 xml:space="preserve">8. Повторное рассмотрение первоначально отклоненного предложения о включении в проект повестки дня заседания какого-либо вопроса на одном и том же заседании допускается не более одного раза. </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Возвращение к рассмотренному вопросу является процедурным вопросом, по которому должно быть принято решение.</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Принятое решение при повторном рассмотрении вопроса оформляется решением Совета депутатов, а результаты первоначального голосования, заносятся в протокол заседания, и не оформляются решением Совета депутатов.</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9. После голосования по всем изменениям в проект повестки дня заседания Совета депутатов, принимается решение об утверждении повестки дня. Повестка дня  утверждается открытым голосованием большинством голосов депутатов, присутствующих на заседании.</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10. Внесение изменений в повестку дня после ее утверждения допускается только в случае, если большинством голосов депутатов, присутствующих на заседании, будет принято решение, о возвращении к вопросу, о повестке дня текущего заседания.</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едложения о внесении вопросов на заседании вносятся на имя председателя Совета депутатов в период между заседаниями Совета депутатов. </w:t>
            </w:r>
          </w:p>
          <w:p>
            <w:pPr>
              <w:pStyle w:val="Style19"/>
              <w:numPr>
                <w:ilvl w:val="0"/>
                <w:numId w:val="0"/>
              </w:numPr>
              <w:spacing w:lineRule="auto" w:line="240" w:before="0" w:after="0"/>
              <w:ind w:left="0" w:firstLine="743"/>
              <w:contextualSpacing/>
              <w:jc w:val="both"/>
              <w:outlineLvl w:val="0"/>
              <w:rPr/>
            </w:pPr>
            <w:r>
              <w:rPr>
                <w:rFonts w:cs="Times New Roman" w:ascii="Times New Roman" w:hAnsi="Times New Roman"/>
                <w:b/>
                <w:sz w:val="28"/>
                <w:szCs w:val="28"/>
              </w:rPr>
              <w:t>Статья 33. Председательствующий на заседании</w:t>
            </w:r>
            <w:r>
              <w:rPr>
                <w:rFonts w:cs="Times New Roman" w:ascii="Times New Roman" w:hAnsi="Times New Roman"/>
                <w:sz w:val="28"/>
                <w:szCs w:val="28"/>
              </w:rPr>
              <w:t xml:space="preserve">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Заседание Совета депутатов открывает и ведет председатель Совета депутатов в соответствии с пунктом 1 статьи 32 настоящего Регламен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едательствующий на заседании Совета депутатов обязан: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ать настоящий Регламент и обеспечивать его соблюдение всеми участниками заседания, придерживаться повестки дн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обеспечивать соблюдение прав депутатов на засед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ивать порядок в зале заседаний; </w:t>
            </w:r>
          </w:p>
          <w:p>
            <w:pPr>
              <w:pStyle w:val="Style19"/>
              <w:spacing w:lineRule="auto" w:line="240" w:before="0" w:after="0"/>
              <w:ind w:left="0" w:firstLine="743"/>
              <w:contextualSpacing/>
              <w:jc w:val="both"/>
              <w:rPr/>
            </w:pPr>
            <w:r>
              <w:rPr>
                <w:rFonts w:cs="Times New Roman" w:ascii="Times New Roman" w:hAnsi="Times New Roman"/>
                <w:sz w:val="28"/>
                <w:szCs w:val="28"/>
              </w:rPr>
              <w:t xml:space="preserve">4) контролировать время, установленное настоящим Регламентом для выступлений, своевременно напоминать выступающему об истечении установленного времен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заслушивать (зачитывать) и ставить на голосование вне очереди предложения депутатов по порядку ведения заседания, в том числе и свои собственные альтернативные предлож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проявлять уважительное отношение к участникам заседания, воздерживаться от персональных замечаний и оценок выступлений участников заседани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8) принимать во внимание сообщение и разъяснение постоянных комите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редседательствующий на заседании Совета депутатов имеет право: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лишить выступающего слова, если он нарушает настоящий регламент, выступает не по повестке дня, использует оскорбительные выраж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обращаться за справками к депутатам и должностным лица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приостанавливать незапланированные дебаты;</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прервать заседание в случае возникновения в зале чрезвычайных обстоятельств, а также грубого нарушения общественного порядк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осуществлять иные полномочия в соответствии с настоящим Регламентом.</w:t>
            </w:r>
          </w:p>
          <w:p>
            <w:pPr>
              <w:pStyle w:val="Style19"/>
              <w:spacing w:lineRule="auto" w:line="240" w:before="0" w:after="0"/>
              <w:ind w:left="0" w:firstLine="743"/>
              <w:contextualSpacing/>
              <w:jc w:val="both"/>
              <w:rPr/>
            </w:pPr>
            <w:r>
              <w:rPr>
                <w:rFonts w:cs="Times New Roman" w:ascii="Times New Roman" w:hAnsi="Times New Roman"/>
                <w:b/>
                <w:sz w:val="28"/>
                <w:szCs w:val="28"/>
              </w:rPr>
              <w:t>Статья 34. Рассмотрение вопросов, включенных в повестку дня заседания Совета депутатов</w:t>
            </w:r>
            <w:r>
              <w:rPr>
                <w:rFonts w:cs="Times New Roman" w:ascii="Times New Roman" w:hAnsi="Times New Roman"/>
                <w:sz w:val="28"/>
                <w:szCs w:val="28"/>
              </w:rPr>
              <w:t xml:space="preserve">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Вопросы, включенные в повестку дня заседания Совета депутатов (далее - вопросы повестки дня), рассматриваются в следующем порядк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1. Доклад, содоклад (при необходимост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2. Информация профильного постоянного комитета Совета депутатов о результатах предварительного рассмотрения проекта правового акта и его рекомендациях Совету депутатов по проекту правового акта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3. Вопросы докладчику (содокладчику) и ответы на вопрос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4. Обсуждение доклада (прения).</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5. Заключительное слово докладчика (содокладчик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6. Внесение поправок к проекту правового ак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7. Выступления по поправкам к проекту правового акт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8. Мнение инициатора проекта правового акта Совета депутатов по поправкам.</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9. Голосование за принятие нормативного правового акта в целом после внесения поправок.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Право на внеочередное выступление без предварительной записи имеют глава  муниципального округа, председатель Совета депутатов и прокурор  Княгининского округ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Доклад, содоклад, заключительное слово по обсуждаемому вопросу осуществляются с трибуны, остальные выступления -  с рабочего места, где проходит заседание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Совет депутатов, а при отсутствии возражений депутатов - председательствующий на заседании, вправе изменить очередность рассмотрения вопросов повестки дня заседания, очередность выступлений.</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аждый выступающий должен придерживаться темы обсуждаемого вопроса. Если он отклоняется от нее, председательствующий на заседании вправе сделать ему замечание. Если замечание не учтено, председательствующий на заседании может прервать выступлени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может принять решение не заслушивать доклад, ограничившись краткой информацией по существу вопроса, содокладом профильного постоянного комитета Совета депутатов или ответами на заданные вопросы, за исключением отчетов о работе главы местного самоуправления, Совета депутатов муниципального округа, проектов программ социально-экономического развития, окружного бюджета и отчетов об их исполне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Каждый депутат Совета депутатов вправе задать не более двух вопросов докладчику, содокладчику по одному и тому же вопросу повестки дня. Депутаты Совета депутатов могут выступать в прениях по одному и тому же вопросу не более двух раз.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8. Прения могут быть прекращены Советом депутатов. Депутаты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9. Время для докладов на заседании устанавливается до 30 минут, содокладов и информации постоянных комитетов о результатах рассмотрения проектов нормативных правовых актов на своих заседаниях - до 15 минут.</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0. Каждому выступающему на заседании Совета депутатов предоставляетс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по обсуждению проекта повестки дня заседания Совета депутатов - до 3 минут;</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для обсуждения докладов и содокладов - до 7 минут;</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при постатейном обсуждении проектов решений - до 5 минут;</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по порядку ведения заседания - до 3 минут;</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по кандидатурам - до 5 минут;</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 по мотивам голосования - до 3 минут;</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7) для сообщений, заявлений, вопросов и справок - до 3 минут;</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8) для использования права на ответ - до 3 минут;</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9) для повторных выступлений - до 3 минут.</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1. По истечении установленного для выступления времени председательствующий на заседании предупреждает об этом выступающего, а затем вправе прервать его выступление.</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2. Каждый депутат Собрания должен придерживаться темы обсуждаемого вопроса.</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едседательствующий на заседании вправе установить общую продолжительность обсуждения вопроса, иное время, отводимое на вопросы и ответы, иное время для выступлений, в том числе сократить продолжительность выступлений, но не более чем до одной минуты, либо продлить время выступлений. </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Депутаты, не успевшие выступить по существу вопроса, вправе направить свое выступление председателю Совета депутатов в письменном виде.</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5. Право внесения проектов правовых актов Совета депутатов, поправок к проектам правовых актов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На рассмотрение Совета депутатов могут вноситься проекты правовых актов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1. Проекты решений, имеющие нормативный характер, в том числе о принятии положений, порядк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2. Проекты решений, имеющие индивидуальный характер.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3. Проекты решений, предусматривающие отмену правовых актов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4. Проекты решений, предусматривающие внесение изменений в правовые акты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Правом внесения проектов правовых актов на рассмотрение Совета депутатов принадлежит депутатам Совета депутатов, главе муниципального округа, председателю Совета депутатов, постоянным комитетам Совета депутатов, депутатским объединениям политических партий, прокурору округа, инициативным группам граждан (далее - инициаторы проектов правовых ак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руппа граждан в количестве 1 процента от числа жителей муниципального округа, обладающих избирательным правом, может выступить с правотворческой инициативой граждан. Правотворческая инициатива граждан рассматривается Советом депутатов в порядке и сроки, установленные Уставом муниципального округа, иными правовыми актами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Инициаторы проектов правовых актов в письменной форме могут отозвать внесенные ими проекты правовых актов Совета депутатов, а также могут вносить свои поправки к проектам правовых актов Совета депутатов при подготовке их к рассмотрению или при принятии. Отозванные инициаторами проектов правовых актов проекты правовых актов Советом депутатов не рассматриваются. </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6. Порядок внесения проектов правовых актов на рассмотрение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Проекты решений и прилагаемые документы, подготовленные в соответствии с настоящей статьей, представляются председателю Совета депутатов не позднее чем, за 10 дней до даты проведения заседания, лицами, внесшими соответствующий вопрос в повестку дня в соответствии с настоящим Регламентом.</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ы решений, вносимые на рассмотрение Совета депутатов, должны быть предварительно рассмотрены на заседании соответствующего постоянного комите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роекты решений о бюджете муниципального округа, отчетах об их исполнении подлежат обязательному предварительному рассмотрению на заседании постоянных комитетов. Проекты решений о бюджете муниципального округа, отчете о его исполнении вносятся и рассматриваются в порядке, установленном положением о бюджетном процессе в муниципальном округ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Инициаторы проектов правовых актов представляют в Совет депутатов на бумажном и электронном носителе:</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1. Текст проекта правового акта Совета депутатов. </w:t>
            </w:r>
          </w:p>
          <w:p>
            <w:pPr>
              <w:pStyle w:val="Normal"/>
              <w:autoSpaceDE w:val="false"/>
              <w:ind w:firstLine="743"/>
              <w:jc w:val="both"/>
              <w:rPr>
                <w:sz w:val="28"/>
                <w:szCs w:val="28"/>
              </w:rPr>
            </w:pPr>
            <w:r>
              <w:rPr>
                <w:sz w:val="28"/>
                <w:szCs w:val="28"/>
              </w:rPr>
              <w:t>Оборотная сторона титульного листа правового акта Совета депутатов заверяется подписями:</w:t>
            </w:r>
          </w:p>
          <w:p>
            <w:pPr>
              <w:pStyle w:val="Normal"/>
              <w:autoSpaceDE w:val="false"/>
              <w:ind w:firstLine="743"/>
              <w:jc w:val="both"/>
              <w:rPr>
                <w:sz w:val="28"/>
                <w:szCs w:val="28"/>
              </w:rPr>
            </w:pPr>
            <w:r>
              <w:rPr>
                <w:sz w:val="28"/>
                <w:szCs w:val="28"/>
              </w:rPr>
              <w:t>- представителя инициатора проекта правового акта Совета депутатов;</w:t>
            </w:r>
          </w:p>
          <w:p>
            <w:pPr>
              <w:pStyle w:val="Normal"/>
              <w:autoSpaceDE w:val="false"/>
              <w:ind w:firstLine="743"/>
              <w:jc w:val="both"/>
              <w:rPr>
                <w:sz w:val="28"/>
                <w:szCs w:val="28"/>
              </w:rPr>
            </w:pPr>
            <w:r>
              <w:rPr>
                <w:sz w:val="28"/>
                <w:szCs w:val="28"/>
              </w:rPr>
              <w:t>- лица,  внесшего в проект правового акта Совета депутатов поправки.</w:t>
            </w:r>
          </w:p>
          <w:p>
            <w:pPr>
              <w:pStyle w:val="Normal"/>
              <w:autoSpaceDE w:val="false"/>
              <w:ind w:firstLine="743"/>
              <w:jc w:val="both"/>
              <w:rPr>
                <w:sz w:val="28"/>
                <w:szCs w:val="28"/>
              </w:rPr>
            </w:pPr>
            <w:r>
              <w:rPr>
                <w:sz w:val="28"/>
                <w:szCs w:val="28"/>
              </w:rPr>
              <w:t>На оборотной стороне титульного листа правового акта Совета депутатов указываются адресаты рассылк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2. Пояснительную записку к проекту, в которой раскрывается состояние законодательства в данной сфере правового регулирования, доклад, информацию.</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3. Перечень муниципальных правовых актов муниципального округа, подлежащих отмене, изменению или принятию в связи с принятием данного проекта реш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4. Финансово - экономическое обоснование (в случае, если реализация данного проекта потребует материальных затрат).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Председатель Совета депутатов определяет комитет, ответственный за подготовку к рассмотрению проекта решения в Совете депутатов, и направляет проект решения и материалы к нему в указанный комитет для предварительного рассмотрения не позднее 5 дней до дня рассмотрения на заседании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 Проект решения, одновременно затрагивающий вопросы ведения нескольких комитетов, должен быть направлен для обсуждения и проработки в каждый из них, и только после этого указанный проект вносится на рассмотрение Совета депутатов в порядке, установленном настоящим Регламентом.</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оекты решений Совета депутатов и прилагаемые к ним материалы направляются депутатам не позднее 5 дней до заседания Совета депутатов в электронном виде. В день заседания, при необходимости, депутатам предоставляются  проекты решений и приложения к ним на бумажных носителях.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8. Проекты решений Совета депутатов, носящие нормативный правовой характер, направляются прокурору  округа для проведения правовой и антикоррупционной экспертизы не позднее 7 дней до дня рассмотрения на заседании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9. Для подготовки проекта Устава муниципального округа, проектов решений Совета депутатов о внесении изменений и дополнений в Устав муниципального округа Совет депутатов создает комиссию из главы муниципального округа, депутатов Совета депутатов, работников аппарата Совета депутатов, представителей администрации муниципального округа. Председателем комиссии является глава муниципального округ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0. Проекты правовых актов, указанные в настоящей статье, рассматриваются Советом депутатов после рассмотрения соответствующим комитето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1. Проекты правовых актов, вносимые в Совет депутатов, должны содержать положения об отмене, изменениях и дополнениях ранее принятых правовых актов в связи с принятием данного правового ак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2. Подготовленный к внесению в Совет депутатов проект правового акта и материалы к нему, предусмотренные настоящей статьей, направляются инициатором проекта правового акта на имя председател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седатель Совета депутатов, председатель профильного постоянного комитета Совета депутатов может запросить у инициатора проекта правового акта, органов местного самоуправления, заместителей главы администрации муниципального округа, руководителей отраслевых (функциональных) либо территориальных органов администрации муниципального округа и иных организаций дополнительную информацию, необходимую для рассмотрения проекта правового акта Совета депутатов. </w:t>
            </w:r>
          </w:p>
          <w:p>
            <w:pPr>
              <w:pStyle w:val="Normal"/>
              <w:autoSpaceDE w:val="false"/>
              <w:ind w:firstLine="743"/>
              <w:jc w:val="both"/>
              <w:rPr>
                <w:sz w:val="28"/>
                <w:szCs w:val="28"/>
              </w:rPr>
            </w:pPr>
            <w:r>
              <w:rPr>
                <w:sz w:val="28"/>
                <w:szCs w:val="28"/>
              </w:rPr>
              <w:t>14. Поправки к проектам правовых актов Совета депутатов, принятые на заседании Совета депутатов, вносятся аппаратом  Совета депутатов в текст правового акта Совета депутатов под контролем профильного постоянного комитета Совета депутатов.</w:t>
            </w:r>
          </w:p>
          <w:p>
            <w:pPr>
              <w:pStyle w:val="Normal"/>
              <w:autoSpaceDE w:val="false"/>
              <w:ind w:firstLine="743"/>
              <w:jc w:val="both"/>
              <w:rPr>
                <w:sz w:val="28"/>
                <w:szCs w:val="28"/>
              </w:rPr>
            </w:pPr>
            <w:r>
              <w:rPr>
                <w:sz w:val="28"/>
                <w:szCs w:val="28"/>
              </w:rPr>
              <w:t>В текст правового акта также могут быть внесены технические поправки, не изменяющие сути и смысла правового акта, в том числе исправление ошибок, описок, нумерации статей и пунктов, использование единой терминологии, исключение повторов.</w:t>
            </w:r>
          </w:p>
          <w:p>
            <w:pPr>
              <w:pStyle w:val="Style19"/>
              <w:spacing w:lineRule="auto" w:line="240" w:before="0" w:after="0"/>
              <w:ind w:left="0" w:firstLine="743"/>
              <w:contextualSpacing/>
              <w:jc w:val="both"/>
              <w:rPr/>
            </w:pPr>
            <w:r>
              <w:rPr>
                <w:rFonts w:cs="Times New Roman" w:ascii="Times New Roman" w:hAnsi="Times New Roman"/>
                <w:b/>
                <w:sz w:val="28"/>
                <w:szCs w:val="28"/>
              </w:rPr>
              <w:t>Статья 37. Подготовка проекта муниципального правового акта Совета депутатов</w:t>
            </w:r>
            <w:r>
              <w:rPr>
                <w:rFonts w:cs="Times New Roman" w:ascii="Times New Roman" w:hAnsi="Times New Roman"/>
                <w:sz w:val="28"/>
                <w:szCs w:val="28"/>
              </w:rPr>
              <w:t xml:space="preserve">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Подготовка проекта муниципального правового акта включает в себя разработку его названия и целей, концепции и структуры, а также формирование отдельных положений (статей, пунктов, частей), способных регулировать ту или иную сферу общественных отношений.</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готовка проектов муниципальных правовых актов осуществляется субъектами правотворческой инициативы либо по их поручению иными лицами, на которых возложена обязанность или которым предоставлено право подготовки соответствующего проекта муниципального правового ак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По решению Совета депутатов для подготовки проекта муниципального правового акта, принимаемого по наиболее важным вопросам, может быть создана рабочая группа из представителей нескольких постоянных комитетов, специалистов различного профиля, в том числе независимых экспертов, а также представителей заинтересованных предприятий, учреждений и общественных организаций.</w:t>
            </w:r>
          </w:p>
          <w:p>
            <w:pPr>
              <w:pStyle w:val="Style19"/>
              <w:spacing w:lineRule="auto" w:line="240" w:before="0" w:after="0"/>
              <w:ind w:left="0" w:firstLine="743"/>
              <w:contextualSpacing/>
              <w:jc w:val="both"/>
              <w:rPr/>
            </w:pPr>
            <w:r>
              <w:rPr>
                <w:rFonts w:cs="Times New Roman" w:ascii="Times New Roman" w:hAnsi="Times New Roman"/>
                <w:b/>
                <w:sz w:val="28"/>
                <w:szCs w:val="28"/>
              </w:rPr>
              <w:t>Статья 38. Основные правила юридической техники, применяемые при подготовке проектов муниципальных правовых актов</w:t>
            </w:r>
            <w:r>
              <w:rPr>
                <w:rFonts w:cs="Times New Roman" w:ascii="Times New Roman" w:hAnsi="Times New Roman"/>
                <w:sz w:val="28"/>
                <w:szCs w:val="28"/>
              </w:rPr>
              <w:t xml:space="preserve">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Проекты муниципальных правовых актов Совета депутатов, вносимые субъектами правотворческой инициативы, должны отвечать основным правилам юридической техники, изложенным в настоящем Регламент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Тексты проектов муниципальных правовых актов излагаются в соответствии с нормами официально-делового стиля современного русского литературного языка. Слова и выражения в муниципальных правовых актах используются в значениях, исключающих их неточное понимани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Структура проекта муниципального правового акта должна обеспечивать логическое развитие темы и соответствовать раскрытию предмета правового регулиров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Содержание проекта муниципального правового акта в зависимости от предмета правового регулирования, объема, формы проекта муниципального правового акта должно конструироваться в следующей последовательност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общие положения (определяется предмет правового регулирования, указывается на соответствие положений проекта муниципального правового акта действующему законодательству);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ение используемых поняти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изложение конкретных правовых норм по регулируемому вопросу.</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проекте муниципального правового акта указываются правовые средства его реализации, источники финансирования, порядок осуществления контрол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В проекте муниципального правового акта указываются действующие муниципальные правовые акты, подлежащие признанию утратившим силу в связи с принятием внесенного проекта муниципального правового акта.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VIII. Принятие муниципальных правовых актов </w:t>
            </w:r>
          </w:p>
          <w:p>
            <w:pPr>
              <w:pStyle w:val="Style19"/>
              <w:spacing w:lineRule="auto" w:line="240" w:before="0" w:after="0"/>
              <w:ind w:left="0" w:firstLine="743"/>
              <w:contextualSpacing/>
              <w:jc w:val="both"/>
              <w:rPr/>
            </w:pPr>
            <w:r>
              <w:rPr>
                <w:rFonts w:cs="Times New Roman" w:ascii="Times New Roman" w:hAnsi="Times New Roman"/>
                <w:b/>
                <w:sz w:val="28"/>
                <w:szCs w:val="28"/>
              </w:rPr>
              <w:t>Статья 39. Правовое основание принятия муниципальных правовых актов</w:t>
            </w:r>
            <w:r>
              <w:rPr>
                <w:rFonts w:cs="Times New Roman" w:ascii="Times New Roman" w:hAnsi="Times New Roman"/>
                <w:sz w:val="28"/>
                <w:szCs w:val="28"/>
              </w:rPr>
              <w:t xml:space="preserve">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правовые акты принимаются Советом депутатов в пределах своей компетенции и в обязательном порядке должны содержать указание на правовое основание их принятия и реализацию.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авовые акты не должны противоречить Конституции Российской Федерации, федеральному законодательству и законодательству Нижегородской области, Уставу муниципального округ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шения, устанавливающие правила, обязательные для исполнения на территории округ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Нормотворческая деятельность Совета депутатов осуществляется на плановой основе. План нормотворческой деятельности содержит вопросы подготовки проектов муниципальных правовых актов Совета депутатов. Контрольная деятельность включает в себя рассмотрение Советом депутатов вопросов в порядке контроля, осуществляемом им в соответствии с Уставом округ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План подготовки проектов муниципальных правовых актов Совета депутатов предусматривает разработку проектов наиболее важных актов и не исключает их подготовку вне плана.</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40. Принятие решени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 № 131-ФЗ «Об общих принципах организации местного самоуправления в Российской Федерации», Уставом муниципального округа, настоящим Регламентом.</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я Совета депутатов об удалении главы местного самоуправления в отставку считается принятым, если за него проголосовало не менее двух третей голосов от установленной численности депутатов. Решение о самороспуске Совета депутатов принимается большинством в две трети голосов от установленной численности депутатов Совета депутатов путем тайного голосования.</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Нижегородской области,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Нижегородской области, Уставом муниципального округ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я Совета депутатов направляются председателю Совета депутатов для подписания в течение семи  дней со дня их принят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 Муниципальные правовые акты, принятые Советом депутатов, направляются главе муниципального округа для подписания и обнародования в течение десяти дней со дня принятия, после подписания их председателем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1. Глава муниципального округа подписывает нормативно-правовые акты Совета депутатов в течение двух рабочих дней со дня их поступл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2. Глава муниципального округа,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круга в течение семи дней и обнародованию.</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3. Принятое и оформленное решение (подлинник в одном экземпляре) подписанное главой местного самоуправления и председателем Совета депутатов округа, заверяется гербовой печатью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4. Датой решения Совета депутатов является дата его принят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5.</w:t>
              <w:tab/>
              <w:t>Решениям Совета депутатов, присваиваются номера (регистрация) в соответствии с очередностью их принятия Советом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6. Копии решений Совета депутатов заверяются гербовой печатью Совета депутатов на месте подписи председателя Совета депутатов и рассылаются на бумажном носителе либо по электронной почте. Рассылка копий решений Совета депутатов осуществляется аппаратом Советом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ешения Совета депутатов вступают в силу со дня их подписания, если иное не предусмотрено законодательством, Уставом муниципального округа, настоящим Регламентом, самим решением.</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1. Решения по процедурным вопросам вступают в силу с момента их принят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7.2. Решения Совета депутатов о налогах и сборах вступают в силу в соответствии с Налоговым кодексом Российской Федераци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3. Решения о бюджете муниципального округа вступают в силу в соответствии с Бюджетным кодексом Российской Федерац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7.4. Решения, затрагивающие права, свободы и законные интересы человека и гражданина устанавливающие правовой статус организаций, учредителем которых выступает муниципальный округ, вступают в силу после их официального опубликования (обнародования), в соответствии с Уставом муниципального округа.</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41. Порядок принятия решений о самороспуске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Решение о самороспуске Совета депутатов может быть принято по инициативе группы депутатов в количестве одной второй от установленной численности депутатов Совета депутатов, оформленной в письменном виде и подписанной всеми депутатами, выдвинувшими такую инициативу.</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Инициатива принятия решения о самороспуске не может быть выдвинут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в течение первого года после избрани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в период принятия бюджета и утверждения отчета о его исполне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в период рассмотрения инициативы об удалении главы муниципального округа в отставку либо в случае досрочного прекращения его полномочи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Инициатива о самороспуске Совета депутатов должна содержать мотивы самороспуска, а также к нему могут прилагаться иные материалы, обосновывающие причины самороспуск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Для предварительного рассмотрения вопроса о самороспуске из числа депутатов решением Совета депутатов образуется комиссия. По решению Совета депутатов или главы муниципального округа вопрос о самороспуске Совета депутатов может быть вынесен на публичные слуш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Продолжительность рассмотрения вопроса о самороспуске Совета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депутатов и жителями округа. Решение о самороспуске (об отклонении инициативы о самороспуске) должно быть принято не ранее чем через 2 месяца со дня выдвижения инициативы о самороспуск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депутатов принимается большинством в две трети голосов от установленной численности депутатов Совета депутатов путем тайного голосов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7. В случае отклонения Советом депутатов предложения о самороспуске, повторная инициатива о самороспуске может быть выдвинута не ранее через один год со дня голосования по вопросу о самороспуске.</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IX. Протокол заседания Совета депутатов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42. Протокол засед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На заседании Совета депутатов ведется протокол.</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В протоколе заседания Совета депутатов указываютс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наименование Совета депутатов, порядковый номер заседания Совета депутатов, дата и место проведения заседани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численность депутатов, установленная Уставом округа, число депутатов, избранных в Совете депутатов, число присутствующих и отсутствующих депутатов, сведения о приглашенных;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овестка дня заседания Совета депутатов, фамилия, инициалы и должность докладчика и содокладчика по каждому вопросу;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фамилия и инициалы, номер избирательного округа депутата докладчика, депутатов, выступивших в прениях, внесших запрос или задавших (письменно или устно) вопрос докладчикам и содокладчикам, а также депутатов, выступивших с предложениями и замечаниями по вопросам, рассматриваемых на заседании. Для лиц, не являющихся депутатами, указывается должность;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фамилия, имя, отчество депутатов, избранных в рабочие органы засед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перечень всех принятых решений с указанием числа голосов, поданных «за», «против», «воздержались» и не принявших участия в голосован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На заседании Совета депутатов может вестись аудиозапись.</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Протокол заседания Совета депутатов оформляется в семидневный срок. Протокол подписывается председательствующим на заседании Совета депутатов и секретарем (сотрудником аппара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К протоколу заседания Совета депутатов прилагаются принятые Советом депутатов решения Совета депутатов и приложения к ним, список присутствующих и отсутствующих на заседании депутатов, тексты выступлений депутатов и приглашенных, не получивших слова ввиду прекращения прений, переданные председательствующему на заседании Совета депутатов вопросы, поступившие от депутатов и присутствующих на заседании Совета депутатов лиц, и ответы на них.</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Решения по процедурным вопросам также отражаются в тексте протокола засед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Протоколы заседаний Совета депутатов и приложения к ним хранятся в течение срока полномочий Совета депутатов одного созыв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8. Протокол заседания предоставляется для ознакомления депутатам по их требованию.</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9. При необходимости выдается выписка из протокола заседания. Выписка из протокола заседания, который хранится в аппарате Совета депутатов, оформляется с указанием в правом верхнем углу слова «Выписка» и заверяется подписью председателя Совета депутатов или руководителя аппарата Совета депутатов. Выписка из протокола заседания, переданного в муниципальный архив, выдается в порядке, установленном законодательством об архивном дел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0. По окончании полномочий Совета депутатов одного созыва протоколы заседаний и приложения к ним сдаются в муниципальный архив на постоянное хранени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1. Оформление материалов закрытого заседания Совета депутатов, их хранение, тиражирование, распространение, пересылка и допуск к ним депутатов Совета депутатов, работников аппарата Совета депутатов и иных лиц, производи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 </w:t>
            </w:r>
          </w:p>
          <w:p>
            <w:pPr>
              <w:pStyle w:val="Style19"/>
              <w:spacing w:lineRule="auto" w:line="240" w:before="0" w:after="0"/>
              <w:ind w:left="0" w:firstLine="743"/>
              <w:contextualSpacing/>
              <w:jc w:val="both"/>
              <w:rPr/>
            </w:pPr>
            <w:r>
              <w:rPr>
                <w:rFonts w:cs="Times New Roman" w:ascii="Times New Roman" w:hAnsi="Times New Roman"/>
                <w:b/>
                <w:sz w:val="28"/>
                <w:szCs w:val="28"/>
              </w:rPr>
              <w:t>Глава X. Организация депутатской деятельности в Совете депутатов</w:t>
            </w:r>
            <w:r>
              <w:rPr>
                <w:rFonts w:cs="Times New Roman" w:ascii="Times New Roman" w:hAnsi="Times New Roman"/>
                <w:sz w:val="28"/>
                <w:szCs w:val="28"/>
              </w:rPr>
              <w:t xml:space="preserve"> </w:t>
            </w:r>
            <w:r>
              <w:rPr>
                <w:rFonts w:cs="Times New Roman" w:ascii="Times New Roman" w:hAnsi="Times New Roman"/>
                <w:b/>
                <w:sz w:val="28"/>
                <w:szCs w:val="28"/>
              </w:rPr>
              <w:t>Статья 43. Формы депутатской деятельности в Совете депутатов</w:t>
            </w:r>
            <w:r>
              <w:rPr>
                <w:rFonts w:cs="Times New Roman" w:ascii="Times New Roman" w:hAnsi="Times New Roman"/>
                <w:sz w:val="28"/>
                <w:szCs w:val="28"/>
              </w:rPr>
              <w:t xml:space="preserve">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Формами депутатской деятельности являютс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участие в заседаниях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участие в работе постоянных комитетов и временных комиссий, рабочих групп Совета депутатов, депутатских объединений политических парти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участие в депутатских слушаниях;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работа с избирателям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внесения депутатского запрос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обращение депута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участие в разработке проектов правовых актов городского округа, принимаемых Советом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8) участие в разработке проектов законов Нижегородской области, вносимых Советом депутатов в порядке законодательной инициативы в Законодательное Собрание Нижегородской област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9) встречи с избирателями, работа с их обращениями, информирование избирателей о своей деятельности и деятельности органов местного самоуправл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0) участие в организации и проведении местных референдумов, публичных слушаний, собраний, конференций и опросов граждан;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Депутат может осуществлять свою деятельность и в других формах, предусмотренных федеральными законами, законами Нижегородской области, Уставом муниципального округа, муниципальными правовыми актам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Отчеты депутатов о выполнении ими депутатских полномочий, решений и поручений Совета депутатов и его органов заслушиваются Советом депутатов.</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4. Работа депутата в Совете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Депутат пользуется правом решающего голоса по всем вопросам, рассматриваемым Советом депутатов и постоянными комитетами, членом которых он являетс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Депутат обязан лично присутствовать на всех заседаниях Совета депутатов, постоянных комитетов, иных органах Совета депутатов, членом которых он является.</w:t>
            </w:r>
            <w:r>
              <w:rPr>
                <w:rFonts w:cs="Times New Roman" w:ascii="Times New Roman" w:hAnsi="Times New Roman"/>
                <w:color w:val="FF0000"/>
                <w:sz w:val="28"/>
                <w:szCs w:val="28"/>
              </w:rPr>
              <w:t xml:space="preserve">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Депутат Совета депутатов обязан: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регистрироваться на каждом заседании и участвовать в работе заседа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соблюдать настоящий Регламент, повестку дня и правомерные требования председательствующего на заседании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выступать (высказывать предложения) только с разрешения председательствующего;</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не допускать оскорбительных выражений.</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частвуя в заседаниях Совета депутатов, депутат вправ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избирать и быть избранным в постоянные комитеты, временные комиссии, рабочие группы и на соответствующие должности в Совете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высказывать мнение по вопросам формирования и персональному составу создаваемых Советом депутатов органов и кандидатурам должностных лиц, избираемых или назначаемых Советом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лагать вопросы для рассмотрени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проекты правовых актов Совета депутатов для рассмотрения на его заседаниях;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заслушивании на заседании Совета депутатов внеочередного отчета или информации любого органа или должностного лица, подотчетного или подконтрольного Совету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вносить предложения и замечания по повестке дня, по порядку рассмотрения и существу обсуждаемых вопросов, поправки к проектам решений и другим актам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аться с письменными (устными) вопросами (запросами) к главе муниципального округа, председателю Совета депутатов, руководителям отраслевых (функциональных) и территориальных органов администрации городского округа и иных предприятий, организаций и учреждений;</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вовать в прениях в установленном настоящим Регламентом порядк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выступать с обоснованием своих предложений и по мотивам голосования, давать справк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оглашать на заседаниях Совета депутатов обращения граждан, имеющие, по его мнению, общественное значение;</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знакомиться с текстом протокола заседания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вовать в заседаниях комитетов, иных органов Совета депутатов и подготовке заключений по проектам решений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Депутат, не выступивший на заседании Совета депутатов в связи с прекращением прений, вправе передать председательствующему изложенные в письменной форме предложения и замечания по обсуждаемому вопросу.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Предложения и замечания, внесенные депутатом Совета депутатов, рассматриваются на заседаниях соответствующего комитета, иного орган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7. Депутат обязан выполнять поручения Совета депутатов и его органов, данные в пределах их компетенц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8. По поручению Совета депутатов или его органов депутат участвует в проверке исполнения решений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9. О результатах выполнения поручения депутат информирует Совет депутатов или его органы.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45. Работа с избирателям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Депутат Совета депутатов пользуется всеми правами, предоставленными ему действующим законодательством, настоящим Регламентом и Уставом муниципального округа. Депутат Совета депутатов рассматривает поступившие от избирателей предложения, заявления и жалобы, способствует в пределах своих полномочий правильному, своевременному решению содержащихся в них вопросов, изучает общественное мнение, вносит предложения в соответствующие органы местного самоуправления муниципального округа, а при необходимости - в другие государственные и общественные орган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Депутат ведет прием населения. График проведения и место приема подлежат опубликованию в средствах массовой информац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Депутат ежегодно представляет избирателям отчет о своей деятельност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Депутат Совета депутатов информирует избирателей о своей деятельности во время встреч с ними, а также через средства массовой информац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Встречи депутата Совета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муниципального округа о таких встречах не требуется. При этом депутат Совета депутатов вправе предварительно проинформировать указанные органы о дате и времени их проведения.</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стречи депутата Совета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Style19"/>
              <w:spacing w:lineRule="auto" w:line="240" w:before="0" w:after="0"/>
              <w:ind w:left="0" w:firstLine="743"/>
              <w:contextualSpacing/>
              <w:jc w:val="both"/>
              <w:rPr/>
            </w:pPr>
            <w:r>
              <w:rPr>
                <w:rFonts w:cs="Times New Roman" w:ascii="Times New Roman" w:hAnsi="Times New Roman"/>
                <w:b/>
                <w:sz w:val="28"/>
                <w:szCs w:val="28"/>
              </w:rPr>
              <w:t>Статья 46. Порядок рассмотрения обращений граждан в Совет депутатов</w:t>
            </w:r>
            <w:r>
              <w:rPr>
                <w:rFonts w:cs="Times New Roman" w:ascii="Times New Roman" w:hAnsi="Times New Roman"/>
                <w:sz w:val="28"/>
                <w:szCs w:val="28"/>
              </w:rPr>
              <w:t xml:space="preserve">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Ответственность за организацию работы по рассмотрению обращений граждан, поступивших в Совет депутатов, возлагается на сотрудника аппарата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Обращения граждан в Совет депутатов рассматриваются в порядке и сроки, установленные действующим законодательством.</w:t>
            </w:r>
          </w:p>
          <w:p>
            <w:pPr>
              <w:pStyle w:val="Style19"/>
              <w:numPr>
                <w:ilvl w:val="0"/>
                <w:numId w:val="0"/>
              </w:numPr>
              <w:spacing w:lineRule="auto" w:line="240" w:before="0" w:after="0"/>
              <w:ind w:left="0" w:firstLine="743"/>
              <w:contextualSpacing/>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47. Обращение депутата</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 вправе устно или письменно по вопросам, входящими в компетенцию Совета депутатов, обращаться в государственные органы, органы местного самоуправления, предприятия, учреждения и организации независимо от их организационно-правовой формы и формы собственности, общественные объединения, расположенные на территории муниципального округа, к соответствующим должностным лицам по вопросам депутатской деятельност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муниципальные предприятия и учреждения и их должностные лица, к которым депутат обратился по вопросам депутатской деятельности, обязаны дать депутату письменный ответ на его обращение или предоставить запрашиваемые им документы или сведения в 15- дневный срок со дня получения обращения, если оно не требует дополнительного изучения или проверк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необходимости проведения в связи с обращением депутата дополнительной проверки или дополнительного изучения каких-либо вопросов должностные лица и руководители, указанные в части 2 настоящей статьи, обязаны сообщить об этом депутату в 15-дневный срок со дня получения обращения депутата. Окончательный ответ представляется депутату не позднее 30 дней со дня получения письменного обращения депута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Порядок и сроки рассмотрения государственными органами, организациями независимо от их организационно-правовой формы, общественными объединениями, их должностными лицами обращений депутатов устанавливаются законодательством Российской Федерации.</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епутат имеет право принимать непосредственное участие в рассмотрении органами местного самоуправления и учреждениями поставленных им в обращении вопросов.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48. Депутатский запрос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Депутатский запрос -  письменное обращение депутата, группы депутатов, депутатских объединений, постоянных комитетов по вопросам, связанным с реализацией полномочий Совета депутатов, полномочий депутатов Совета депутатов, а также по иным вопросам, имеющим общественное значени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Совет депутатов принимает решение о депутатском запросе большинством голосов от числа присутствующих на заседании депутатов Совета депутатов. В решении Совета депутатов указывается орган или должностное лицо, которому адресован запрос, требование о предоставлении информации по вопросу, составляющему предмет контроля, а также срок исполнения депутатского запроса. При определении срока Совета депутатов учитывается мнение Совета депутатов, должностного лица, которому адресован запрос.</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 или должностное лицо, которым направлен депутатский запрос, обязаны дать ответ на него в письменной форме не позднее чем через 30 дней со дня его получения или в иной установленный Советом депутатов срок. Ответ должен быть подписан руководителем органа или должностным лицом, которому направлен депутатский запрос, либо лицом, временно исполняющим его обязанност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вправе обязать орган или должностное лицо представить к установленному Советом депутатов сроку письменный ответ о выполнении решения, принятого по запросу депутат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Лица, не выполняющие требования настоящей статьи, несут ответственность в соответствии с действующим законодательством Российской Федерац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6. Письменный ответ на депутатский запрос оглашается председательствующим на заседании Совета депутатов или доводится до сведения депутатов иным путем.</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9. Взаимодействие Совета депутатов и администрации муниципального округ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и администрация муниципального округа  взаимодействуют в соответствии с полномочиями, определенными Уставом, исходя из интересов жителей, единства целей и задач в решении вопросов местного значения. Взаимодействие Совета депутатов и администрации строится на основе равноправия, недопустимости отношений подчиненност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Депутаты имеют право внеочередного приема у председателя Совета депутатов, главы  муниципального округа и  заместителей главы администрации, а также руководителей отраслевых (функциональных) и территориальных органов администрации. Депутаты вправе присутствовать на совещаниях, проводимых администрацией муниципального округа по предварительному согласованию.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и администрация муниципального округа взаимодействуют по правовым вопросам в рамках осуществления ими своих полномочи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Разногласия между Советом депутатов и администрацией муниципального округа, возникающие в процессе осуществления ими своих полномочий, принятия правовых актов и иным вопросам, могут решаться путем создания рабочих групп.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Координацию взаимодействия между Советом депутатов и администрацией муниципального округа осуществляют председатель Совета депутатов и глава  муниципального округа.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50. Депутатская этик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Депутат должен соблюдать нормы депутатской этики, в частност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ать установленные в Совете депутатов правила публичных выступлени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2) не разглашать и не использовать в целях, не связанных с депутатской деятельностью, сведения, отнесенные федеральным законом к сведениям конфиденциального характера, ставшие ему известными в связи с исполнением депутатских полномочий;</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родственник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воздерж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при угрозе возникновения конфликта интересов - ситуация, когда личная заинтересованность влияет или может влиять на объективное исполнение депутатских полномочий, - сообщать об этом председателю Совета депутатов и выполнять решения, направленные на предотвращение конфликта интересов.</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XI. Обеспечение доступа информации о деятельности Совета депутатов </w:t>
            </w:r>
          </w:p>
          <w:p>
            <w:pPr>
              <w:pStyle w:val="Style19"/>
              <w:spacing w:lineRule="auto" w:line="240" w:before="0" w:after="0"/>
              <w:ind w:left="0" w:firstLine="743"/>
              <w:contextualSpacing/>
              <w:jc w:val="both"/>
              <w:rPr/>
            </w:pPr>
            <w:r>
              <w:rPr>
                <w:rFonts w:cs="Times New Roman" w:ascii="Times New Roman" w:hAnsi="Times New Roman"/>
                <w:b/>
                <w:sz w:val="28"/>
                <w:szCs w:val="28"/>
              </w:rPr>
              <w:t>Статья 51. Обеспечение доступа информации о деятельности Совета депутатов</w:t>
            </w:r>
            <w:r>
              <w:rPr>
                <w:rFonts w:cs="Times New Roman" w:ascii="Times New Roman" w:hAnsi="Times New Roman"/>
                <w:sz w:val="28"/>
                <w:szCs w:val="28"/>
              </w:rPr>
              <w:t xml:space="preserve">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Совет депутатов в пределах своих полномочий обеспечивает доступ к информации справочного и (или) содержательного характера о деятельности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Работа Совета депутатов по взаимодействию со средствами массовой информации и обеспечению доступа граждан и организаций к информации о деятельности Совета депутатов (за исключением информации ограниченного доступа) строится на принципах информационной открытости в интересах достоверного и оперативного информирования жителей муниципального округа о деятельности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Доступ к информации о деятельности Совета депутатов обеспечивается следующими способам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обнародованием (опубликованием) Советом депутатов информации о своей деятельности в газете «Побед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размещением Советом депутатов информации о своей деятельности на официальном сайте органов местного самоуправления Княгининского муниципального округа Нижегородской области в информационно-коммуникационной сети Интернет в разделе «Совет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рисутствием в установленном настоящим Регламентом порядке приглашенных лиц на заседаниях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организацию работы по обеспечению доступа к информации о деятельности Совета депутатов, а также организацию работы с запросами информации о деятельности Совета депутатов осуществляет аппарат Совета депутатов. </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XII. Осуществление Советом депутатов контрольных функций </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2. Организация контрол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Совет депутатов осуществляет контрольные функции по вопросам своей компетенции в соответствии с Уставом муниципального округа и настоящим Регламентом.</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Контрольная деятельность осуществляется путем рассмотрения вопросов, относящихся к сфере ведения Совета депутатов, а также посредством депутатских обращений и запрос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Депутат, группа депутатов Совета депутатов вправе направлять обращения и депутатские запросы в соответствии с законодательство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Контрольная деятельность Совета депутатов осуществляется в следующих формах: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заслушивание отчетов главы муниципального округа, председателя Совета депутатов, постоянных комитетов, должностных лиц местного самоуправления по решению вопросов местного значения;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обращение с депутатским запросо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мониторинг и анализ муниципальных правовых актов. </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3. Рассмотрение протестов, представлений прокурор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Протест, представление прокурора подлежат рассмотрению на ближайшем заседании Совета депутатов, за исключением случаев, установленных федеральным законо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Прокурору, внесшему протест или представление сообщается о дне заседания Совета депутатов, в проект повестки дня которого включен вопрос о протесте, представлении прокурор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или по его поручению заместитель председателя Совета депутатов направляет протест, представление прокурора в профильный постоянный комитет, в аппарат Совета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4. На заседании постоянного комитета рассматриваются протест, представление прокурора и заключения.</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 При рассмотрении протеста, представления прокурора Совет депутатов вправе принять одно из следующих решений: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 об удовлетворении протеста, представления прокурор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2) о частичном удовлетворении протеста, представления прокурор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об отклонении протеста, представления прокурор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В случае согласия с протестом, представлением прокурора Совет депутатов принимает  решение о внесении изменений, устраняющих указанные в протесте, представлении замечания. </w:t>
            </w:r>
          </w:p>
          <w:p>
            <w:pPr>
              <w:pStyle w:val="Style19"/>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4. Рассмотрение заключений по результатам независимой антикоррупционной экспертизы нормативных правовых актов и проектов нормативных правовых ак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1. Заключение по результатам независимой антикоррупционной экспертизы о выявленных в проекте нормативного правового акта Совета депутатов коррупциогенных факторах подлежит обязательному рассмотрению на заседании профильного постоянного комитета Совета депутатов, на котором планируется рассмотрение проекта нормативного правового акта Совета депутатов, в отношении которого поступило заключение по результатам независимой антикоррупционной экспертизы, но не позднее 30 дней со дня его поступления в Совет депутатов.</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рассмотрения заключения по результатам независимой антикоррупционной экспертизы о выявленных в нормативном правовом акте Совета депутатов, проекте нормативного правового акта Совета депутатов коррупциогенных факторах (далее - заключение по результатам независимой антикоррупционной экспертизы) определяется постоянным комитетом Совета депутатов.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 По решению председателя профильного постоянного комитета Совета депутатов заключение по результатам независимой антикоррупционной экспертизы может быть направлено на рассмотрение прокурору  Княгининского муниципального округа.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 Рассмотрение заключения по результатам независимой антикоррупционной экспертизы на заседании профильного постоянного комитета Совета депутатов предполагает: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1. Заслушивание сообщения  должностного лица,  проводившего независимую антикоррупционную экспертизу и подготовившего заключение.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4.2. Рассмотрение замечаний и предложений прокурора  Княгининского муниципального округа  (при наличии).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5. По итогам рассмотрения заключения по результатам независимой антикоррупционной экспертизы профильный постоянный комитет принимает одно из следующих решений:</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Согласиться с заключением по результатам независимой антикоррупционной экспертизы в целом.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2. Согласиться с заключением по результатам независимой антикоррупционной экспертизы частично.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3. Не согласиться с заключением по результатам независимой антикоррупционной экспертизы.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5.4. Принять информацию, содержащуюся в заключении по результатам независимой антикоррупционной экспертизы, к сведению. </w:t>
            </w:r>
          </w:p>
          <w:p>
            <w:pPr>
              <w:pStyle w:val="Style19"/>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6. В случае согласия (в целом или частично) с заключением по результатам независимой антикоррупционной экспертизы профильный постоянный комитет принимает решение о включении в свой план работы подготовку проекта правового акта Совета депутатов о внесении изменений в соответствующий нормативный правовой акт либо осуществляет подготовку изменений и дополнений к проекту нормативного правового акта Совета депутатов до его рассмотрения Советом депутатов. </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Статья 55. Редакционная комиссия</w:t>
            </w:r>
          </w:p>
          <w:p>
            <w:pPr>
              <w:pStyle w:val="Style19"/>
              <w:numPr>
                <w:ilvl w:val="0"/>
                <w:numId w:val="8"/>
              </w:numPr>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Для доработки проектов решений на заседании Совета депутатов из числа депутатов может быть избрана редакционная комиссия. Решение об избрании численного и персонального состава редакционной комиссии Совет депутатов принимает  большинством голосов депутатов, присутствующих на заседании.</w:t>
            </w:r>
          </w:p>
          <w:p>
            <w:pPr>
              <w:pStyle w:val="Style19"/>
              <w:numPr>
                <w:ilvl w:val="0"/>
                <w:numId w:val="2"/>
              </w:numPr>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Редакционная комиссия при доработке проектов решений рассматривает все замечания, дополнения и изменения.</w:t>
            </w:r>
          </w:p>
          <w:p>
            <w:pPr>
              <w:pStyle w:val="Style19"/>
              <w:numPr>
                <w:ilvl w:val="0"/>
                <w:numId w:val="2"/>
              </w:numPr>
              <w:spacing w:lineRule="auto" w:line="240" w:before="0" w:after="0"/>
              <w:ind w:left="0" w:firstLine="743"/>
              <w:contextualSpacing/>
              <w:jc w:val="both"/>
              <w:rPr>
                <w:rFonts w:ascii="Times New Roman" w:hAnsi="Times New Roman" w:cs="Times New Roman"/>
                <w:b/>
                <w:b/>
                <w:sz w:val="28"/>
                <w:szCs w:val="28"/>
              </w:rPr>
            </w:pPr>
            <w:r>
              <w:rPr>
                <w:rFonts w:cs="Times New Roman" w:ascii="Times New Roman" w:hAnsi="Times New Roman"/>
                <w:sz w:val="28"/>
                <w:szCs w:val="28"/>
              </w:rPr>
              <w:t>Результаты своей работы редакционная комиссия представляет на рассмотрение Совета депутатов.</w:t>
            </w:r>
          </w:p>
          <w:p>
            <w:pPr>
              <w:pStyle w:val="Style19"/>
              <w:numPr>
                <w:ilvl w:val="0"/>
                <w:numId w:val="0"/>
              </w:numPr>
              <w:spacing w:lineRule="auto" w:line="240" w:before="0" w:after="0"/>
              <w:ind w:left="0" w:firstLine="743"/>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Статья 56. Контроль за соблюдением Регламента</w:t>
            </w:r>
          </w:p>
          <w:p>
            <w:pPr>
              <w:pStyle w:val="Normal"/>
              <w:ind w:firstLine="743"/>
              <w:jc w:val="both"/>
              <w:rPr>
                <w:sz w:val="28"/>
                <w:szCs w:val="28"/>
              </w:rPr>
            </w:pPr>
            <w:r>
              <w:rPr>
                <w:sz w:val="28"/>
                <w:szCs w:val="28"/>
              </w:rPr>
              <w:t xml:space="preserve">1. Муниципальные правовые акты Совета депутатов, принятые с нарушением Регламента, недействительны с момента их принятия. </w:t>
            </w:r>
          </w:p>
          <w:p>
            <w:pPr>
              <w:pStyle w:val="Normal"/>
              <w:ind w:firstLine="743"/>
              <w:jc w:val="both"/>
              <w:rPr>
                <w:sz w:val="28"/>
                <w:szCs w:val="28"/>
              </w:rPr>
            </w:pPr>
            <w:r>
              <w:rPr>
                <w:sz w:val="28"/>
                <w:szCs w:val="28"/>
              </w:rPr>
              <w:t xml:space="preserve">2. Контроль за соблюдением Регламента осуществляется председателем Совета депутатов, заместителем председателя Совета депутатов. </w:t>
            </w:r>
          </w:p>
          <w:p>
            <w:pPr>
              <w:pStyle w:val="Normal"/>
              <w:ind w:firstLine="743"/>
              <w:jc w:val="both"/>
              <w:rPr>
                <w:sz w:val="28"/>
                <w:szCs w:val="28"/>
              </w:rPr>
            </w:pPr>
            <w:r>
              <w:rPr>
                <w:sz w:val="28"/>
                <w:szCs w:val="28"/>
              </w:rPr>
              <w:t>3. Контроль за соблюдением Регламента во время заседания Совета депутатов возлагается на председательствующего на заседании.</w:t>
            </w:r>
          </w:p>
          <w:p>
            <w:pPr>
              <w:pStyle w:val="Normal"/>
              <w:ind w:firstLine="567"/>
              <w:jc w:val="both"/>
              <w:rPr>
                <w:sz w:val="28"/>
                <w:szCs w:val="28"/>
              </w:rPr>
            </w:pPr>
            <w:r>
              <w:rPr>
                <w:sz w:val="28"/>
                <w:szCs w:val="28"/>
              </w:rPr>
            </w:r>
          </w:p>
          <w:tbl>
            <w:tblPr>
              <w:tblW w:w="9502" w:type="dxa"/>
              <w:jc w:val="left"/>
              <w:tblInd w:w="0" w:type="dxa"/>
              <w:tblLayout w:type="fixed"/>
              <w:tblCellMar>
                <w:top w:w="0" w:type="dxa"/>
                <w:left w:w="108" w:type="dxa"/>
                <w:bottom w:w="0" w:type="dxa"/>
                <w:right w:w="108" w:type="dxa"/>
              </w:tblCellMar>
            </w:tblPr>
            <w:tblGrid>
              <w:gridCol w:w="4751"/>
              <w:gridCol w:w="4751"/>
            </w:tblGrid>
            <w:tr>
              <w:trPr>
                <w:trHeight w:val="508" w:hRule="atLeast"/>
              </w:trPr>
              <w:tc>
                <w:tcPr>
                  <w:tcW w:w="4751" w:type="dxa"/>
                  <w:tcBorders/>
                </w:tcPr>
                <w:p>
                  <w:pPr>
                    <w:pStyle w:val="Normal"/>
                    <w:snapToGrid w:val="false"/>
                    <w:ind w:right="458" w:hanging="0"/>
                    <w:jc w:val="both"/>
                    <w:rPr>
                      <w:sz w:val="28"/>
                    </w:rPr>
                  </w:pPr>
                  <w:r>
                    <w:rPr>
                      <w:sz w:val="28"/>
                    </w:rPr>
                  </w:r>
                </w:p>
              </w:tc>
              <w:tc>
                <w:tcPr>
                  <w:tcW w:w="4751" w:type="dxa"/>
                  <w:tcBorders/>
                </w:tcPr>
                <w:p>
                  <w:pPr>
                    <w:pStyle w:val="Normal"/>
                    <w:snapToGrid w:val="false"/>
                    <w:ind w:left="602" w:hanging="0"/>
                    <w:jc w:val="both"/>
                    <w:rPr>
                      <w:sz w:val="28"/>
                    </w:rPr>
                  </w:pPr>
                  <w:r>
                    <w:rPr>
                      <w:sz w:val="28"/>
                    </w:rPr>
                  </w:r>
                </w:p>
              </w:tc>
            </w:tr>
          </w:tbl>
          <w:p>
            <w:pPr>
              <w:pStyle w:val="Normal"/>
              <w:spacing w:lineRule="auto" w:line="336"/>
              <w:ind w:firstLine="33"/>
              <w:jc w:val="center"/>
              <w:rPr>
                <w:sz w:val="28"/>
              </w:rPr>
            </w:pPr>
            <w:r>
              <w:rPr>
                <w:sz w:val="28"/>
              </w:rPr>
              <w:t>_________________________________</w:t>
            </w:r>
          </w:p>
        </w:tc>
      </w:tr>
    </w:tbl>
    <w:p>
      <w:pPr>
        <w:pStyle w:val="Normal"/>
        <w:autoSpaceDE w:val="false"/>
        <w:jc w:val="right"/>
        <w:rPr>
          <w:sz w:val="28"/>
        </w:rPr>
      </w:pPr>
      <w:r>
        <w:rPr>
          <w:sz w:val="28"/>
        </w:rPr>
      </w:r>
    </w:p>
    <w:sectPr>
      <w:headerReference w:type="default" r:id="rId2"/>
      <w:headerReference w:type="first" r:id="rId3"/>
      <w:type w:val="nextPage"/>
      <w:pgSz w:w="11906" w:h="16838"/>
      <w:pgMar w:left="1134" w:right="567" w:gutter="567" w:header="71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Совет депутатов</w:t>
    </w:r>
  </w:p>
  <w:p>
    <w:pPr>
      <w:pStyle w:val="Heading1"/>
      <w:rPr/>
    </w:pPr>
    <w:r>
      <w:rPr/>
      <w:t>Княгининского муниципального  округ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p>
    <w:pPr>
      <w:pStyle w:val="Header"/>
      <w:jc w:val="center"/>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от 27.09.2022</w:t>
          </w:r>
        </w:p>
      </w:tc>
      <w:tc>
        <w:tcPr>
          <w:tcW w:w="4926" w:type="dxa"/>
          <w:tcBorders/>
        </w:tcPr>
        <w:p>
          <w:pPr>
            <w:pStyle w:val="Header"/>
            <w:jc w:val="right"/>
            <w:rPr>
              <w:b/>
              <w:b/>
              <w:sz w:val="28"/>
            </w:rPr>
          </w:pPr>
          <w:r>
            <w:rPr>
              <w:b/>
              <w:sz w:val="28"/>
            </w:rPr>
            <w:t xml:space="preserve"> № </w:t>
          </w:r>
          <w:r>
            <w:rPr>
              <w:b/>
              <w:sz w:val="28"/>
            </w:rPr>
            <w:t xml:space="preserve">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b w:val="false"/>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43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51:00Z</dcterms:created>
  <dc:creator>Княгинино</dc:creator>
  <dc:description/>
  <cp:keywords/>
  <dc:language>en-US</dc:language>
  <cp:lastModifiedBy>1</cp:lastModifiedBy>
  <cp:lastPrinted>2022-09-30T11:24:00Z</cp:lastPrinted>
  <dcterms:modified xsi:type="dcterms:W3CDTF">2022-09-30T08:24:00Z</dcterms:modified>
  <cp:revision>10</cp:revision>
  <dc:subject/>
  <dc:title>В целях приведения в соответствии с действующим законодательством внести в приложение к распоряжению администрации района от 12 февраля 2004 г</dc:title>
</cp:coreProperties>
</file>