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476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вет депутатов</w:t>
      </w:r>
    </w:p>
    <w:p>
      <w:pPr>
        <w:pStyle w:val="Heading1"/>
        <w:rPr/>
      </w:pPr>
      <w:r>
        <w:rPr/>
        <w:t>Княгин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22.11.2022                                                                                                  № 53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>
          <w:trHeight w:val="455" w:hRule="atLeast"/>
        </w:trPr>
        <w:tc>
          <w:tcPr>
            <w:tcW w:w="53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мощниках депутатов Совета депутатов Княгининского муниципального округа Нижегородской област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Уставом Княгининского муниципального округа Нижегородской области, Положением о статусе депутата Совета депутатов Княгининского муниципального округа, утвержденным решением Совета депутатов округа от 27.09.2022 № 12, Совет депутатов округ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мощниках депутатов Совета депутатов Княгининского муниципального округа Нижегород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BodyText21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3. Опубликовать настоящее решение в районной газете «Победа».</w:t>
      </w:r>
    </w:p>
    <w:p>
      <w:pPr>
        <w:pStyle w:val="BodyText21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354"/>
      </w:tblGrid>
      <w:tr>
        <w:trPr>
          <w:trHeight w:val="1650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В. Волков</w:t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right="23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муниципального округа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амин</w:t>
            </w:r>
          </w:p>
          <w:p>
            <w:pPr>
              <w:pStyle w:val="Normal"/>
              <w:suppressAutoHyphens w:val="true"/>
              <w:ind w:right="23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нягинин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11.2022 № 5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мощниках депутатов Совета депутатов Княгинин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Нижегородской области от 03 октября 2008 г.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депутат Совета депутатов Княгининского муниципального округа (далее - депутат) может иметь помощника для содействия в осуществлении своих полномочий в одномандатном избирате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утат вправе иметь не более четырех помощников, осуществляющих деятельность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самостоятельно подбирает себе помощника, определяет их число, распределяет между ними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помощника депутата осуществляется непосредственно депута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мощнику депутата выдается удостоверение, изготовленное в соответствии с </w:t>
      </w:r>
      <w:hyperlink w:anchor="Par85">
        <w:r>
          <w:rPr>
            <w:rStyle w:val="InternetLink"/>
            <w:color w:val="000000"/>
            <w:sz w:val="28"/>
            <w:szCs w:val="28"/>
            <w:u w:val="none"/>
          </w:rPr>
          <w:t>образцом</w:t>
        </w:r>
      </w:hyperlink>
      <w:r>
        <w:rPr>
          <w:sz w:val="28"/>
          <w:szCs w:val="28"/>
        </w:rPr>
        <w:t xml:space="preserve"> (приложение 1), являющееся документом, подтверждающим его полномочия. Удостоверение подписываются председателем Совета депутатов Княгининского муниципального округа Нижегородской области, заверяются печатью Совета депутатов и вручаются помощнику депутата под его роспись в журнале учета выдачи удостовер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дачи удостоверения помощнику депутата является заявление депутата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прекращении помощником депутата деятельности он обязан сдать удостоверение в Аппарат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ава и обязанности помощника депута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мощник депут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одит предварительный прием избирателей и иных лиц, а также ведет запись на прием к депут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поручению депутата встречается с должностными лицами органов государственной власти, органов местного самоуправления, предприятий, учреждений, организаций для решения вопросов, связанных с исполнением депутатск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лучает по запросу депутата в органах государственной власти, органах местного самоуправления, общественных объединениях, на предприятиях, в учреждениях, организациях всех форм собственности документы, информационные и справочные материалы, необходимые депутату для осуществления депутат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 поручению депутата участвует в конференциях, собраниях, семинарах, проводимых органами государственной власти, органами местного самоуправления, общественными объединениями, и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рганизует встречи депутата с избира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нформирует депутата об изменениях, событиях, происходящих на территории его избирате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ыполняет иные связанные с исполнением депутатской деятельности поручения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меет право присутствовать на открытых заседаниях Совета депутатов, депутатского объединения, в состав которого входит депутат, на заседаниях органов государственной власти и органов местного самоуправления, на которые приглашается депутат, а также иных организаций при рассмотрении вопросов, связанных с деятельностью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боты помощника депутата Совета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се спорные вопросы, связанные с деятельностью помощника депутата, разрешаются депутатом с участием (при необходимости) председателя Совета депутатов Княгин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йствия и поступки своего помощника несет депут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ощник депутата при исполнении своих обязанностей, определенных глав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жен в равной мере соблюдать собственное достоинство и уважать должностных лиц и граждан, с которыми он вступает в отношения в связи с исполнением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жен воздерживаться от действий, заявлений и поступков, порочащих его самого, депутата, помощником которого он является, и представляемых им избир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должен использовать в своей речи грубые и некорректные выражения, призывы к незаконным действиям, допускать оскорбления в адрес избирателей и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может разглашать сведения, ставшие ему известными в связи с осуществлением депутатских полномочий, если эти сведения составляют государственную или служебную тайну, тайну частной жизни депутата, его личную и семейную тайну, тайну переписки, телефонных переговоров, почтовых, телеграфных и иных сообщений депутата, тайну частной жизни избирателя или иного лица, их личную и семейную тайну, тайну переписки, телефонных переговоров, почтовых, телеграфных и иных сообщений этих лиц, доверенные помощнику депутата Совета депутатов при условии их нераз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мощник депутата при исполнении своих обязанностей в публичных заявлениях обязан использовать только достоверные, проверенные факты. В случае использования недостоверных либо непроверенных фактов помощник депутата обязан публично признать некорректность своих высказываний и принести извинения лицам, чьи интересы, честь и доброе имя были затронуты этими заявл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рекращения полномочий помощника депутата Совета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лномочия помощника депутата прекращаются по окончании срока полномочий депу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номочия помощника депутата досрочно прекра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досрочного прекращения полномочий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собственному желанию помощник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представлению депутата о прекращении полномочий помощника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Я ВНУТРЕННЕЙ СТОРОНЫ УДОСТОВЕР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МОЩНИКА ДЕПУТАТА </w:t>
      </w:r>
      <w:r>
        <w:rPr>
          <w:sz w:val="28"/>
          <w:szCs w:val="28"/>
        </w:rPr>
        <w:t>СОВЕТА ДЕПУТАТОВ КНЯГИНИНСКОГО МУНИЦИПАЛЬНОГО ОКРУГА НИЖЕГОРОДСКОЙ ОБЛАСТ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77"/>
        <w:gridCol w:w="283"/>
        <w:gridCol w:w="2843"/>
      </w:tblGrid>
      <w:tr>
        <w:trPr>
          <w:trHeight w:val="16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128270</wp:posOffset>
                  </wp:positionV>
                  <wp:extent cx="680085" cy="8134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ЯГИНИНСКОГО МУНИЦИПАЛЬНОГО ОКРУГА НИЖЕГОРОДСКОЙ ОБЛАСТИ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ата выдачи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«____» ___________ 20__ год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ФОТ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МОЩНИ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ЕПУТАТ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ДОСТОВЕРЕНИЕ № __</w:t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en-US"/>
              </w:rPr>
              <w:t>Выдано: Фамилия</w:t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i/>
                <w:sz w:val="24"/>
                <w:szCs w:val="24"/>
                <w:lang w:eastAsia="en-US"/>
              </w:rPr>
              <w:t>Имя</w:t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i/>
                <w:sz w:val="24"/>
                <w:szCs w:val="24"/>
                <w:lang w:eastAsia="en-US"/>
              </w:rPr>
              <w:t>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 том, что он(она) является помощником депутат Совета депутатов Княгининского муниципального округа Нижегородской области по одномандатному избирательному округу №____ФИО депута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депутатов округа ___________/___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>ФИО</w:t>
            </w:r>
            <w:r>
              <w:rPr>
                <w:i/>
                <w:sz w:val="24"/>
                <w:szCs w:val="24"/>
                <w:lang w:eastAsia="en-US"/>
              </w:rPr>
              <w:t>____/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муниципального округ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ind w:left="6372" w:firstLine="291"/>
        <w:rPr/>
      </w:pPr>
      <w:r>
        <w:rPr>
          <w:rFonts w:cs="Times New Roman" w:ascii="Times New Roman" w:hAnsi="Times New Roman"/>
          <w:sz w:val="28"/>
          <w:szCs w:val="28"/>
        </w:rPr>
        <w:t>ФИО председа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епутата Совета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у № 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депута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формить и выдать удостоверение на имя (</w:t>
      </w:r>
      <w:r>
        <w:rPr>
          <w:rFonts w:cs="Times New Roman" w:ascii="Times New Roman" w:hAnsi="Times New Roman"/>
          <w:i/>
          <w:sz w:val="28"/>
          <w:szCs w:val="28"/>
        </w:rPr>
        <w:t>ФИО помощника</w:t>
      </w:r>
      <w:r>
        <w:rPr>
          <w:rFonts w:cs="Times New Roman" w:ascii="Times New Roman" w:hAnsi="Times New Roman"/>
          <w:sz w:val="28"/>
          <w:szCs w:val="28"/>
        </w:rPr>
        <w:t>) в том, что он (она) является помощником депутата Совета депутатов Княгининского муниципального округа Нижегородской области по одномандатному избирательному округу №___________ (</w:t>
      </w:r>
      <w:r>
        <w:rPr>
          <w:rFonts w:cs="Times New Roman" w:ascii="Times New Roman" w:hAnsi="Times New Roman"/>
          <w:i/>
          <w:sz w:val="28"/>
          <w:szCs w:val="28"/>
        </w:rPr>
        <w:t>ФИО  депут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 муниципального округа   __________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Style16">
    <w:name w:val="Font Style16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5:00Z</dcterms:created>
  <dc:creator>Лимонова</dc:creator>
  <dc:description/>
  <cp:keywords/>
  <dc:language>en-US</dc:language>
  <cp:lastModifiedBy>1</cp:lastModifiedBy>
  <cp:lastPrinted>2022-11-22T09:05:00Z</cp:lastPrinted>
  <dcterms:modified xsi:type="dcterms:W3CDTF">2022-11-23T06:42:00Z</dcterms:modified>
  <cp:revision>3</cp:revision>
  <dc:subject/>
  <dc:title>Сельский Совет</dc:title>
</cp:coreProperties>
</file>