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нягининского муниципального 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Header"/>
        <w:tabs>
          <w:tab w:val="left" w:pos="4320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Normal"/>
        <w:shd w:fill="FFFFFF" w:val="clear"/>
        <w:suppressAutoHyphens w:val="false"/>
        <w:spacing w:before="298" w:after="0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eastAsia="ru-RU"/>
        </w:rPr>
        <w:t>от 27.09.2022            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 xml:space="preserve">Об утверждени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публичных слушаниях в Княгининском  муниципальном округе Нижегородской области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43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 Совет депутатов  Княгининского муниципальн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убличных слушаниях в Княгининском  муниципальном округе Нижегородской области.</w:t>
      </w:r>
    </w:p>
    <w:p>
      <w:pPr>
        <w:pStyle w:val="Normal"/>
        <w:spacing w:lineRule="auto" w:line="360"/>
        <w:ind w:firstLine="7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Установить, что со дня формирования Совета депутатов Княгининского муниципального округа до дня избрания главы местного самоуправления Княгининского муниципального округа публичные слушания проводятся по инициативе Совета депутатов Княгининского муниципального округа.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Княгининского муниципального района Нижегородской области  от 17 ноября 2005 года № 13 «Об утверждении Положения о публичных слушаниях в Княгининском  районе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 решение городской Думы города Княгинино Княгининского района Нижегородской области от 30.05.2006   №29-р    «Об утверждении Положенияо публичных слушаниях в городе Княгинино Княгининского района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 решение городской Думы города Княгинино Княгининского района Нижегородской области от 29.09.2009     №    247 –р «О внесении изменения в Положение о публичных слушаниях в городе Княгинино Княгининского района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Ананьевского сельсовета от 18.12.2009 № 7 «Об утверждении Положения о публичных слушаниях в Ананьевском сельсовете Княгининского района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Белкинского сельсовета от 18.12.2009 № 7 «Об утверждении Положения о публичных слушаниях в Белкинском сельсовете Княгининского района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решение сельского Совета Возрожденского сельсовета Княгининского района Нижегородской области от 17.12.2009 № 7 «Об утверждении Положения о публичных слушаниях в Возрожденском сельсовете Княгининского района Нижегородской области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решение сельского Совета Соловьевского сельсовета Княгининского района Нижегородской области от 18.12.2009 № 7 «Об утверждении Положения о публичных слушаниях в Соловьевском сельсовете Княгининского района Нижегородской области».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».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/>
            </w:pP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00"/>
      </w:tblGrid>
      <w:tr>
        <w:trPr>
          <w:trHeight w:val="183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Княгининского муниципального округа Нижегородской области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2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убличных слушан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гининском  муниципальном округе 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разработано на основа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бличные слушания (далее - слушания) являются формой участия жителей Княгининского муниципального округа Нижегородской области (далее – Княгининский  муниципальный округ, муниципальный округ, округ) в осуществлении местного самоуправления и проводятс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, проведение и установление результатов публичных слушаний осуществляются открыто и 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Цель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ями публичных слушаний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реализации прав жителей Княгининского муниципального округа на участие в местном самоуправ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ение непосредственной связи органов местного самоуправления с жителями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явление общественного мнения по обсуждаемым проблем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готовка предложений и рекомендаций органам местного самоуправления по вопросам местного знач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чет мнения жителей округа при принятии наиболее важных решений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Вопросы, выносимые на публичные слуш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проект устава Княгининского муниципального округа, а также проект решения о внесении изменений в Устав Княгининского муниципального округа, кроме случаев, когда в устав округа вносятся изменения в форме точного воспроизведения положений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, устава или законов Нижегородской области в целях приведения  Устава Княгининского муниципального округ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ект стратегии социально-экономического развития Княгин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3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е слушания могут проводиться по другим проектам муниципальных правовых актов по вопросам местного значения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Инициатива проведения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бличные слушания проводятся по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еления Княгининского муниципального округа численностью не менее 1% жителей муниципального округа, обладающих активным избирательным правом на муниципальных выборах в органы местного самоуправления на территории Княгининского 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та депутатов Княгининского  муниципального округа (далее  – Совет депута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ы местного самоуправления Княгининского муниципального округа Нижегородской области (далее - глава местного самоуправл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е слушания, проводимые по инициативе населения, назначаются Советом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выдвижения инициативы населения о проведении публичных слушаний должна быть образована инициативная группа жителей Княгининского муниципального округа в количестве не менее 7 человек, обладающих активным избирательным правом. Для координации своей деятельности и взаимодействия с Советом депутатов инициативная группа назначает уполномоче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оздание инициативной группы оформляется протоколом, к которому прилагается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писок</w:t>
        </w:r>
      </w:hyperlink>
      <w:r>
        <w:rPr>
          <w:bCs/>
          <w:sz w:val="28"/>
          <w:szCs w:val="28"/>
        </w:rPr>
        <w:t xml:space="preserve"> жителей муниципального округа, вошедших в инициативную группу, составляемый по форме согласно приложению 1 к настоящему Положению. Протокол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оддержку инициативы проведения публичных слушаний инициативной группой осуществляется сбор подписей, количество которых должно составлять не менее 50 жителей округа, обладающих активным избирательным правом на муниципальных выборах в органы местного самоуправления на территории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подписей вправе осуществлять совершеннолетний дееспособный гражданин Российской Федерации, достигший к моменту сбора подписей возраста 18 ле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иси в поддержку проведения публичных слушаний собираются посредством внесения их в подписные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листы</w:t>
        </w:r>
      </w:hyperlink>
      <w:r>
        <w:rPr>
          <w:bCs/>
          <w:sz w:val="28"/>
          <w:szCs w:val="28"/>
        </w:rPr>
        <w:t xml:space="preserve"> по форме, согласно приложению 2  к настоящему по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 удостоверяется лицом, осуществляющим сбор подписей. Лицо, осуществляющее сбор подписей, собственноручно заверяет подписной лист, вносит сведения о себе, проставляет дату заверения подписного лис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ые листы должны быть сброшюрованы и пронумеров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40"/>
      <w:bookmarkEnd w:id="0"/>
      <w:r>
        <w:rPr>
          <w:bCs/>
          <w:sz w:val="28"/>
          <w:szCs w:val="28"/>
        </w:rPr>
        <w:t>5. Инициативная группа направляет в Совет депутатов обращение с предложением назначить публичные слушания. К обращению должны быть прилож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токол о создании инициативной группы и список жителей, вошедших в инициативную групп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исные листы с подписями жителей, поддержавших инициативу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ект муниципального правового акта, который предлагается вынести на публичные слуш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яснительная записка в произвольной форме, содержащая информацию о проекте муниципального правового акта или вопросе, который предлагается вынести на публичные слушания, обоснование необходимост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 результатам рассмотрения обращения Совет депутатов принимает решение о назначении (отказе в назначении)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ет депутатов отказывает в назначении публичных слушаний в случаях, ес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опрос, выносимый на публичные слушания, направлен на возбуждение ненависти либо вражды, а также на унижение достоинства личности по признакам пола, расы, национальности, языка, происхождения, отношения к религии, принадлежности к какой-либо социальной групп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не представлены документы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4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рано недостаточное количество подписей, предусмотренных для инициирования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значение публичных слушаний невозможно в силу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об отказе в назначении публичных слушаний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руппа депутатов Совета депутатов в количестве не менее 1/3 от установленной численности депутатов Совета депутатов может выступать с инициативой проведения публичных слушаний путем направления в Совет депутатов соответствующего обращения. В случае если инициатива проведения публичных слушаний принадлежит Совету депутатов, решение об их назначении принимается Советом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 если инициатива проведения публичных слушаний принадлежит главе местного самоуправления, решение о назначении публичных слушаний принимает глава местного самоуправления в форме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Назначение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я и место проведения публичных слушаний должны выбираться таким образом, чтобы обеспечить максимально возможное участие в публичных слушаниях всех желающи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вой акт о назначении публичных слушаний должен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у, время и место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проекта правового акта либо вопрос, выносимый на публичные слуш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ю о порядке подачи и учета предложений и замечаний от заинтересованных лиц по вопросу и (или) проекту правового акты, выносимым на публичные слуш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ую информацию в установл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овой акт о назначении публичных слушаний с указанием даты, времени, места и вопросов, выносимых на публичные слушания, а также проект правового акта, предлагаемого к обсуждению, подлежат официальному опубликованию (обнародованию) в районной газете  «Победа», а также размещению на официальном сайте администрации Княгининского  муниципального района Нижегородской области в информационно-телекоммуникационной сети «Интернет» (далее - официальный сайт) не менее чем за 10 дней до их про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 Устава Княгининского муниципального округа, проект решения о внесении изменений в Устав Княгининского  муниципального округа подлежат официальному опубликованию (обнародованию) с одновременным опубликованием (обнародованием) порядка учета предложений по проекту Устава, проекту решения  о внесении изменений в Устав, а также порядка участия жителей в его обсуждении. Не требуется официальное опубликование (обнародование) порядка учета предложений по проекту решения  о внесении изме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Нижегородской области  в целях приведения Устава Княгининского муниципального округ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онное сообщение о публичных слушаниях должно содержать информац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теме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дате, времени и месте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 условиях ознакомления с материалами к публичным слуш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порядке, сроке и форме подачи предложений и замечаний, требованиях к ним, наименовании и местонахождении органа, принимающего предложения и замеч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 времени регистрации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ую информацию в установл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онное сообщение о публичных слушаниях подлежит опубликованию одновременно с официальным опубликованием (обнародованием) правового акта о назначении публичных слушаний, а также размещению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Подготовка проведения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готовка, организационно-техническое, информационное обеспечение деятельности по проведению публичных слушаний осуществляется:</w:t>
      </w:r>
    </w:p>
    <w:p>
      <w:pPr>
        <w:pStyle w:val="Normal"/>
        <w:autoSpaceDE w:val="false"/>
        <w:ind w:firstLine="709"/>
        <w:jc w:val="both"/>
        <w:rPr/>
      </w:pPr>
      <w:bookmarkStart w:id="1" w:name="Par93"/>
      <w:bookmarkEnd w:id="1"/>
      <w:r>
        <w:rPr>
          <w:bCs/>
          <w:sz w:val="28"/>
          <w:szCs w:val="28"/>
        </w:rPr>
        <w:t xml:space="preserve">1) Советом депутатов в случае, если публичные слушания назначены по инициативе Совета депутатов, населения Княгининского муниципального округа или в случае проведения публичных слушани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15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 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94"/>
      <w:bookmarkEnd w:id="2"/>
      <w:r>
        <w:rPr>
          <w:bCs/>
          <w:sz w:val="28"/>
          <w:szCs w:val="28"/>
        </w:rPr>
        <w:t>2) администрацией округа, в случае, если публичные слушания назначены по инициативе главы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, осуществляющий подготовку, организационно-техническое, информационное обеспечение деятельности по проведению публичных слушаний (далее  - организатор публичных слушаний), в процессе подготовки к публичным слушаниям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убликование информационного сообщения о публичных слушаниях в районной газете «Победа» и размещении его на официальном сайт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знакомление лиц с материалами, выносимыми на публичные слуш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действия, предусмотренные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 дня опубликования правового акта о назначении публичных слушаний лица, желающие внести предложения и замечания, направляют их в письменном виде, в том числе посредством официального сайта, в порядке, определенном решением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должны быть подписаны их инициаторами с указанием фамилии, имени, отчества (при наличии), адреса места жительства (для физических лиц) и информации о полном наименовании юридического лица и его местонахождении (для юридических лиц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должны касаться вопроса публичных слушаний и соответствовать действующему законодательству Российской Федерации и Ниже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должны содержать мотивированное обоснов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проведения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бличные слушания проводятся в форме собраний жителей Княги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е слушания проводит председательствующ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если публичные слушания назначены по инициативе населения или Совета депутатов, председательствующим на них является председатель Совета депутатов либо уполномоченное им лиц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убличные слушания назначены главой местного самоуправления, председательствующим на них является глава местного самоуправления либо уполномоченное им лиц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определяет секретаря собр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основным функциям председательствующего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дение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троль за порядком обсуждения вопросов повестки дня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исание протокола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гистрация участников слушаний и выступающих начинается за один час до начала слушаний на основании документа, удостоверяющего личность гражданина. При регистрации указываются фамилия, имя, отчество (при наличии) и адрес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в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лист</w:t>
        </w:r>
      </w:hyperlink>
      <w:r>
        <w:rPr>
          <w:bCs/>
          <w:sz w:val="28"/>
          <w:szCs w:val="28"/>
        </w:rPr>
        <w:t xml:space="preserve"> регистрации участников публичных слушаний вносятся по форме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 публичных слушаний заканчивается с момента начала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ворум при проведении публичных слушаний не устанавли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едательствующий открывает публичные слушания, оглашает тему слушаний, вопросы, внесенные на рассмотрение, и с учетом мнения участников публичных слушаний определяет регламен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ступившие письменные предложения и замечания обсуждаются последовательно по мере их поступления. Лица, направившие предложения и замечания, в ходе обсуждения вправе снять свои предложения и замеч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лицо, направившее предложения и (или) замечания, не явилось на публичные слушания, то о поступивших предложениях и замечаниях докладывает на публичных слушаниях председательствующий либо уполномоченное им лицо с обязательным указанием фамилии, имени, отчества (при наличии) (для физических лиц) или наименования юридического лица, внесших предложения и замеч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ющие на публичных слушаниях вправе устно высказывать свои предложения и замечания по вопросам, вынесенным на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едложения и замечания заносятся в протокол публичных слушаний. Письменный ответ лицам, направившим предложения и замечания, не направля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вопросу или проекту правового акта, вынесенному на публичные слушания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комендовать принять проект правового акта или одобрить вопрос, вынесенные на публичные слуш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овать отклонить проект правового акта или вопрос, вынесенные на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убличных слушаний участниками публичных слушаний также могут быть приняты рекомендации, обращения к жителям Княгининского муниципального округа, в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 публичных слушаниях ведется протокол, который подписывается председательствующим и секретар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околе публичных слушаний отражаются решения, принятые на публичных слушаниях, предложения и замечания участников публичных слушаний, высказанные ими в ходе обсуждений. При отсутствии предложений и замечаний в протоколе делается соответствующая запис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м к протоколу публичных слушаний являются листы регистрации участников публичных слушаний, предложения и замечания, направленные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шения на публичных слушаниях принимаются открытым голосованием большинством голосов от числа зарегистрированных участников публичных слушаний.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, проект которого выносится на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токол публичных слушаний направляется в Совет депутатов, главе местного самоуправления и в орган, к компетенции которого относится рассмотрение вопроса, вынесенного на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езультаты публичных слушаний подлежат официальному опубликованию (обнародованию) в районной газете «Победа» и размещению на официальном сайте в течение 10 рабочих дней со дня их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е (обнародование) результатов публичных слушаний осуществляется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ешения, принятые на публичных слушаниях, подлежат обязательному рассмотрению органом, к компетенции которого относится рассмотрение вопроса, вынесенного на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3" w:name="Par159"/>
      <w:bookmarkEnd w:id="3"/>
      <w:r>
        <w:rPr>
          <w:bCs/>
          <w:sz w:val="28"/>
          <w:szCs w:val="28"/>
        </w:rPr>
        <w:t>Статья 7. Особенности проведения публичных слушаний по проекту Устава Княгининского муниципального округа, проекту правового акта  о внесении изменений в Устав Княгинин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шение о проведении публичных слушаний по проекту Устава Княгининского муниципального округа, проекту решения  о внесении изменений   в Устав Княгининского муниципального округа, а также  проект правового акта, выносимого на слушания, подлежат официальному опубликованию не менее чем за 30 дней до дня рассмотрения данного проекта на заседании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а, желающие внести свои предложения по проекту Устава Княгининского муниципального округа, проекту решения о внесении изменений в Устав Княгининского муниципального округа (далее - предложения), направляют их в аппарат Совета депутатов либо на официальный сайт. Все поступившие предложения подлежат регистрации и учитываются при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Порядок организации проведения публичных слушаний в формате электронных общественных обсужд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4" w:name="Par170"/>
      <w:bookmarkEnd w:id="4"/>
      <w:r>
        <w:rPr>
          <w:bCs/>
          <w:sz w:val="28"/>
          <w:szCs w:val="28"/>
        </w:rPr>
        <w:t>1. В период введения на территории Нижегородской области режима повышенной готовности или чрезвычайной ситуации, при которых на территории Княгининского муниципального округа запрещено проведение любых массовых мероприятий (спортивных, зрелищных, деловых, публичных и иных) с очным присутствием людей, публичные слушания могут проводиться в формате электронных общественных обсуждений. Организатором проведения публичных слушаний в формате электронных общественных обсуждений является администрация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роведения публичных слушаний в формате электронных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ли в информационной системе, обеспечивающей проведение публичных слушаний с использованием информационно-телекоммуникационной сети «Интернет» (далее - сеть «Интернет»),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дготовка и опубликование и размещение на официальном сайт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овещение о начале публичных слушаний должно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овещение о начале публичных слушаний также должно содержать информацию о сайте, на котором будут размещены проект, подлежащий рассмотрению на публичных слуша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публичные слушания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овещение о начале публичных слуш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администрации округа или представителями Совета депутатов (далее - организатор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/>
      </w:pPr>
      <w:bookmarkStart w:id="5" w:name="Par187"/>
      <w:bookmarkEnd w:id="5"/>
      <w:r>
        <w:rPr>
          <w:bCs/>
          <w:sz w:val="28"/>
          <w:szCs w:val="28"/>
        </w:rPr>
        <w:t xml:space="preserve">6. В период размещения проек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17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й статьи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19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исьменной форме в адрес организатора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Предложения и замечания, внес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18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частью 1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" w:name="Par191"/>
      <w:bookmarkEnd w:id="6"/>
      <w:r>
        <w:rPr>
          <w:bCs/>
          <w:sz w:val="28"/>
          <w:szCs w:val="28"/>
        </w:rPr>
        <w:t>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и хранение персональных данных путем заполнения электронной фор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е требуется представление документов, указанных в части 8 настоящей статьи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8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Предложения и замечания, внес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1_2022.09.27%20%D0%BF%D1%80%D0%BE%D0%B5%D0%BA%D1%82%D1%8B%20%D0%B4%D0%BB%D1%8F%20%D0%BF%D0%BE%D0%B4%D0%BF%D0%B8%D1%81%D0%B0%D0%BD%D0%B8%D1%8F%20%D0%9F%D0%A1%D0%94%20%D0%B8%20%D0%93%D0%9C%D0%A1/15_2022.09.27%20%D0%BF%D1%80%D0%BE%D0%B5%D0%BA%D1%82%20%D0%A0%D0%A1%D0%94%20%D0%9A%D0%9C%D0%9E%20%D0%BE%D0%B1%20%D1%83%D1%82%D0%B2%20%20%D0%9F%D0%BE%D0%BB%D0%BE%D0%B6%D0%B5%D0%BD%D0%B8%D1%8F%20%20%D0%BE%20%D0%BF%D1%83%D0%B1%D0%BB%D0%B8%D0%BD%D1%8B%D1%85%20%D1%81%D0%BB%D1%83%D1%88%D0%B0%D0%BD%D0%B8%D1%8F%D1%85.doc" \l "Par18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и участниками публичных слуша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ия информации о результатах публичных слушаний, количестве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токол  публичных слушаний (выписка из протокола публичных слушаний)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и (или) в информационных системах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72"/>
      </w:tblGrid>
      <w:tr>
        <w:trPr>
          <w:trHeight w:val="183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убличных слушаниях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ягининском  муниципальном округе Нижегородской области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ей, вошедших в инициативную груп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по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097"/>
        <w:gridCol w:w="1813"/>
        <w:gridCol w:w="3427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N п/п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амилия, имя, отчество (при наличии) и дата рожд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Адрес места жительств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аспортные данные (серия, номер документа, удостоверяющего личность, кем и когда выда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Личная подпис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72"/>
      </w:tblGrid>
      <w:tr>
        <w:trPr>
          <w:trHeight w:val="183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убличных слушаниях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ягининском  муниципальном округе Нижегородской области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одписями граждан, поддержавш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у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инициативную группу, выступившую с инициативой проведения публичных слушаний в Княгининском муниципальном округе по вопрос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73"/>
        <w:gridCol w:w="1304"/>
        <w:gridCol w:w="1417"/>
        <w:gridCol w:w="1587"/>
        <w:gridCol w:w="2359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(при наличии) (полность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ождения (в возрасте 18 лет - число и месяц рожд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и номер паспорта или заменяющего 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гражданина за инициативу проведения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несения подпи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 (при наличии),адрес места житель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серия и номер паспорта или заменяющего его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документа лица, собиравшего подписи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подпись и дата ее внес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инициативно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 (при наличии)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подпись и дата ее внесе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72"/>
      </w:tblGrid>
      <w:tr>
        <w:trPr>
          <w:trHeight w:val="183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убличных слушаниях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ягининском  муниципальном округе Нижегородской области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х участие в обсу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тема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"__" 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ремя 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2048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житель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редставленный для участия в публичных слуш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участника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удостоверя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ИО, должность лиц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вшего регистр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E30F5B8B691427B1F971C7F4DAA09B6E5400C5B579130E0B2D2EB36A0DD303D5A4534AA7398C26A639F348461B9864DDAF35AF05318D20A98C457Z1YFL" TargetMode="External"/><Relationship Id="rId4" Type="http://schemas.openxmlformats.org/officeDocument/2006/relationships/hyperlink" Target="consultantplus://offline/ref=4D3E4340C9F8CA35CDF7DD1E5554896A842B948E9F9F7E5F65D64649963FBDE08B1F5ACC3E0CF780E70250uEy0L" TargetMode="External"/><Relationship Id="rId5" Type="http://schemas.openxmlformats.org/officeDocument/2006/relationships/hyperlink" Target="consultantplus://offline/ref=4D3E4340C9F8CA35CDF7DD1E5554896A8223968397CB295D3483484C9E6FE7F08F560DC82205EE9EE21C50E273u7y8L" TargetMode="External"/><Relationship Id="rId6" Type="http://schemas.openxmlformats.org/officeDocument/2006/relationships/hyperlink" Target="consultantplus://offline/ref=4D3E4340C9F8CA35CDF7DD1E5554896A842B948E9F9F7E5F65D64649963FBDE08B1F5ACC3E0CF780E70250uEy0L" TargetMode="External"/><Relationship Id="rId7" Type="http://schemas.openxmlformats.org/officeDocument/2006/relationships/hyperlink" Target="consultantplus://offline/ref=4D3E4340C9F8CA35CDF7DD1E5554896A8223968397CB295D3483484C9E6FE7F09D5655C4200CF19EE00906B3352F08CC127A340840CCB8C0uBy8L" TargetMode="External"/><Relationship Id="rId8" Type="http://schemas.openxmlformats.org/officeDocument/2006/relationships/hyperlink" Target="consultantplus://offline/ref=4D3E4340C9F8CA35CDF7C3134338D66F8128CD8696CC240361D54E1BC13FE1A5DD1653916348FD9FE50250E37671519F5F31390D57D0B8C5A44F5E75u1yBL" TargetMode="External"/><Relationship Id="rId9" Type="http://schemas.openxmlformats.org/officeDocument/2006/relationships/hyperlink" Target="consultantplus://offline/ref=4D3E4340C9F8CA35CDF7C3134338D66F8128CD8696CC240361D54E1BC13FE1A5DD1653916348FD9FE50250E07171519F5F31390D57D0B8C5A44F5E75u1yBL" TargetMode="External"/><Relationship Id="rId10" Type="http://schemas.openxmlformats.org/officeDocument/2006/relationships/hyperlink" Target="consultantplus://offline/ref=4D3E4340C9F8CA35CDF7C3134338D66F8128CD8696CC240361D54E1BC13FE1A5DD1653916348FD9FE50250E17271519F5F31390D57D0B8C5A44F5E75u1yBL" TargetMode="External"/><Relationship Id="rId11" Type="http://schemas.openxmlformats.org/officeDocument/2006/relationships/hyperlink" Target="consultantplus://offline/ref=4D3E4340C9F8CA35CDF7DD1E5554896A852B9A8A9DCA295D3483484C9E6FE7F08F560DC82205EE9EE21C50E273u7y8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0:00Z</dcterms:created>
  <dc:creator>User</dc:creator>
  <dc:description/>
  <dc:language>en-US</dc:language>
  <cp:lastModifiedBy>1</cp:lastModifiedBy>
  <cp:lastPrinted>2022-09-28T17:10:00Z</cp:lastPrinted>
  <dcterms:modified xsi:type="dcterms:W3CDTF">2022-09-28T14:10:00Z</dcterms:modified>
  <cp:revision>2</cp:revision>
  <dc:subject/>
  <dc:title/>
</cp:coreProperties>
</file>