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>
          <w:trHeight w:val="538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34"/>
              <w:jc w:val="center"/>
              <w:rPr>
                <w:color w:val="0000FF"/>
                <w:sz w:val="16"/>
                <w:lang w:val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Совет депутатов</w:t>
            </w:r>
          </w:p>
          <w:p>
            <w:pPr>
              <w:pStyle w:val="Heading1"/>
              <w:rPr/>
            </w:pPr>
            <w:r>
              <w:rPr/>
              <w:t>Княгининского муниципального округ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Header"/>
              <w:tabs>
                <w:tab w:val="clear" w:pos="8306"/>
                <w:tab w:val="center" w:pos="4153" w:leader="none"/>
                <w:tab w:val="left" w:pos="4320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63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Head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от_______________</w:t>
                  </w:r>
                </w:p>
              </w:tc>
              <w:tc>
                <w:tcPr>
                  <w:tcW w:w="4638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№ </w:t>
                  </w:r>
                  <w:r>
                    <w:rPr>
                      <w:b/>
                      <w:sz w:val="28"/>
                    </w:rPr>
                    <w:t xml:space="preserve">______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учреждений и Перечня имущества, предлагаемых к передаче из собственности города Княгинино Нижегородской области  в муниципальную собственность Княгининского муниципального округа Нижегор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color w:val="1A1A1A"/>
          <w:sz w:val="28"/>
          <w:szCs w:val="28"/>
        </w:rPr>
        <w:t>Законом Нижегородской области от 12 апреля 2022 г. № 21-З «О преобразовании муниципальных образований Княгининского муниципального района Нижегородской области»</w:t>
      </w:r>
      <w:r>
        <w:rPr>
          <w:sz w:val="28"/>
          <w:szCs w:val="28"/>
        </w:rPr>
        <w:t xml:space="preserve">, Совет депутатов Княгининского муниципального округа </w:t>
      </w: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муниципальных учреждений, предлагаемых к передаче из муниципальной собственности города Княгинино Нижегородской области в муниципальную собственность Княгининского муниципального округа Нижегородской области согласно приложению 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имущества, предлагаемых к передаче из муниципальной собственности города Княгинино Нижегородской области в муниципальную собственность Княгининского муниципального округа Нижегородской област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Княгининского муниципального округа Нижегородской области учреждения и имущество из муниципальной собственности города Княгинино Нижегородской области согласно приложениям 1 и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принятия, подлежит опубликованию (обнародованию) в порядке, установленном решением Совета депутатов Княгининского муниципального округа Нижегородской области от 27.09.2022 № 5 «О порядке опубликования (обнародования) муниципальных правовых актов и официальной информации Княгининского муниципального округа Нижегородской области.</w:t>
      </w:r>
    </w:p>
    <w:p>
      <w:pPr>
        <w:pStyle w:val="Normal"/>
        <w:tabs>
          <w:tab w:val="clear" w:pos="708"/>
          <w:tab w:val="center" w:pos="993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93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Княгининского муниципального округа Нижегородской области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Волк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Е.А. Шамин</w:t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0:00Z</dcterms:created>
  <dc:creator>Администратор</dc:creator>
  <dc:description/>
  <cp:keywords/>
  <dc:language>en-US</dc:language>
  <cp:lastModifiedBy>1</cp:lastModifiedBy>
  <cp:lastPrinted>2022-12-22T09:03:00Z</cp:lastPrinted>
  <dcterms:modified xsi:type="dcterms:W3CDTF">2022-12-23T05:22:00Z</dcterms:modified>
  <cp:revision>6</cp:revision>
  <dc:subject/>
  <dc:title/>
</cp:coreProperties>
</file>