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8"/>
      </w:tblGrid>
      <w:tr>
        <w:trPr>
          <w:trHeight w:val="5386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922467198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suppressAutoHyphens w:val="true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eastAsia="zh-CN"/>
              </w:rPr>
              <w:t>Земское собрание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24.08.2015                   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37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644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 xml:space="preserve">О внесении изменений в Положение о бюджетном процессе в Княгининском районе Нижегородской области, утвержденное решением Земского собрания Княгининского района от 18.08.2010 № 52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В соответствии со статьей 22 Устава Княгининского района Нижегородской области Земское собрание Княгининского района </w:t>
      </w:r>
      <w:r>
        <w:rPr>
          <w:b/>
          <w:spacing w:val="40"/>
        </w:rPr>
        <w:t>решило</w:t>
      </w:r>
      <w:r>
        <w:rPr>
          <w:spacing w:val="20"/>
        </w:rPr>
        <w:t>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 Внести в Положение о бюджетном процессе в Княгининском районе Нижегородской области, утвержденное решением Земского собрания Княгининского района от 18 августа 2010 года № 52 «Об утверждении Положения о бюджетном процессе в Княгининском районе Нижегородской области» (с изменениями, внесенными  решениями Земского собрания Княгининского района от 22.04.2011 № 97, от 31.08.2011 № 121, от 12.12.2011 № 145, от 17.09.2012 № 187, от 29.11.2012 № 206, от 23.05.2013 № 232, 03.12.2013 №263, от 29.04.2014 № 295, от 20.11.2014 № 319, от 28.04.2015 № 365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В статье 13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ункт 7 части 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устанавливает порядок формирования и ведения реестра участников бюджетного процесса, а также юридических лиц, не являющихся участниками бюджетного процесса, определенных указанным порядком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в части 2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1. пункт 22 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2) ведет в установленном порядке реестр участников бюджетного процесса, а также юридических лиц, не являющихся участниками бюджетного процесс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О.К. Заварз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eastAsia="zh-CN"/>
    </w:rPr>
  </w:style>
  <w:style w:type="character" w:styleId="2">
    <w:name w:val="Заголовок 2 Знак"/>
    <w:qFormat/>
    <w:rPr>
      <w:b/>
      <w:bCs/>
      <w:sz w:val="28"/>
      <w:szCs w:val="28"/>
      <w:lang w:val="en-US" w:eastAsia="zh-CN"/>
    </w:rPr>
  </w:style>
  <w:style w:type="character" w:styleId="3">
    <w:name w:val="Заголовок 3 Знак"/>
    <w:qFormat/>
    <w:rPr>
      <w:sz w:val="28"/>
      <w:szCs w:val="28"/>
      <w:lang w:val="en-US" w:eastAsia="zh-CN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en-US" w:eastAsia="zh-CN"/>
    </w:rPr>
  </w:style>
  <w:style w:type="character" w:styleId="5">
    <w:name w:val="Заголовок 5 Знак"/>
    <w:qFormat/>
    <w:rPr>
      <w:b/>
      <w:bCs/>
      <w:sz w:val="28"/>
      <w:szCs w:val="28"/>
      <w:lang w:val="en-US" w:eastAsia="zh-CN"/>
    </w:rPr>
  </w:style>
  <w:style w:type="character" w:styleId="6">
    <w:name w:val="Заголовок 6 Знак"/>
    <w:qFormat/>
    <w:rPr>
      <w:b/>
      <w:bCs/>
      <w:lang w:val="en-US" w:eastAsia="zh-CN"/>
    </w:rPr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Style7">
    <w:name w:val="Название Знак"/>
    <w:qFormat/>
    <w:rPr>
      <w:b/>
      <w:b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6:00Z</dcterms:created>
  <dc:creator>Фролова Наталья</dc:creator>
  <dc:description/>
  <cp:keywords/>
  <dc:language>en-US</dc:language>
  <cp:lastModifiedBy>Фролова Наталья</cp:lastModifiedBy>
  <dcterms:modified xsi:type="dcterms:W3CDTF">2016-03-29T07:19:00Z</dcterms:modified>
  <cp:revision>2</cp:revision>
  <dc:subject/>
  <dc:title/>
</cp:coreProperties>
</file>