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>
          <w:trHeight w:val="5386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879260166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suppressAutoHyphens w:val="tru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2.03.2016      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44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 xml:space="preserve">О внесении изменений в Положение о бюджетном процессе в Княгининском районе Нижегородской области, утвержденное решением Земского собрания Княгининского района от 18.08.2010 № 52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соответствии со статьей 22 Устава Княгининского района Нижегородской области Земское собрание Княгининского района </w:t>
      </w:r>
      <w:r>
        <w:rPr>
          <w:b/>
          <w:spacing w:val="40"/>
        </w:rPr>
        <w:t>решило</w:t>
      </w:r>
      <w:r>
        <w:rPr>
          <w:spacing w:val="20"/>
        </w:rPr>
        <w:t>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Положение о бюджетном процессе в Княгининском районе Нижегородской области, утвержденное решением Земского собрания Княгининского района от 18 августа 2010 года № 52 «Об утверждении Положения о бюджетном процессе в Княгининском районе Нижегородской области» (с изменениями, внесенными  решениями Земского собрания Княгининского района от 22.04.2011 № 97, от 31.08.2011 № 121, от 12.12.2011 № 145, от 17.09.2012 № 187, от 29.11.2012 № 206, от 23.05.2013 № 232, 03.12.2013 №263, от 29.04.2014 № 295, от 20.11.2014 № 319, от 28.04.2015 № 365, от 24.08.2015 №376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части 2 статьи 31  пункты 2 и 6 исключи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Д.А.Тарак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eastAsia="zh-CN"/>
    </w:rPr>
  </w:style>
  <w:style w:type="character" w:styleId="2">
    <w:name w:val="Заголовок 2 Знак"/>
    <w:qFormat/>
    <w:rPr>
      <w:b/>
      <w:bCs/>
      <w:sz w:val="28"/>
      <w:szCs w:val="28"/>
      <w:lang w:val="en-US" w:eastAsia="zh-CN"/>
    </w:rPr>
  </w:style>
  <w:style w:type="character" w:styleId="3">
    <w:name w:val="Заголовок 3 Знак"/>
    <w:qFormat/>
    <w:rPr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b/>
      <w:bCs/>
      <w:lang w:val="en-US" w:eastAsia="zh-CN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6:00Z</dcterms:created>
  <dc:creator>Фролова Наталья</dc:creator>
  <dc:description/>
  <cp:keywords/>
  <dc:language>en-US</dc:language>
  <cp:lastModifiedBy>Фролова Наталья</cp:lastModifiedBy>
  <cp:lastPrinted>2016-03-15T14:03:00Z</cp:lastPrinted>
  <dcterms:modified xsi:type="dcterms:W3CDTF">2016-03-29T07:21:00Z</dcterms:modified>
  <cp:revision>4</cp:revision>
  <dc:subject/>
  <dc:title/>
</cp:coreProperties>
</file>