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8"/>
      </w:tblGrid>
      <w:tr>
        <w:trPr>
          <w:trHeight w:val="5386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292145703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Земское собрание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03.12.2013                                                                                                         № 2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44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 xml:space="preserve">О внесении изменений в решение Земского собрания Княгининского района от 21 октября 2011 года № 129 «О межбюджетных отношениях в Княгининском районе»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В целях приведения  в соответствие с действующим законодательством Земское собрание Княгининского района </w:t>
      </w:r>
      <w:r>
        <w:rPr>
          <w:b/>
          <w:spacing w:val="40"/>
        </w:rPr>
        <w:t>решило</w:t>
      </w:r>
      <w:r>
        <w:rPr>
          <w:spacing w:val="20"/>
        </w:rPr>
        <w:t>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 Внести в решение Земского собрания Княгининского района Нижегородской области от 21 октября 2011 года № 129 «О межбюджетных отношениях в Княгининском районе» с изменениями, внесенными  решением Земского собрания Княгининского района от 12.12.2011 № 142 следующие изменения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1.В статье 6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а) в пункте 2 слова «из областного фонда компенсаций» исключить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б) пункт 3 изложить в следующей редакции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«3. Распределение  дотаций на выравнивание бюджетной обеспеченности поселений за счет субвенций между поселениями Княгининского района утверждается решением Земского собрания Княгининского района о районном бюджете. Размер дотаций, предусмотренный бюджету поселения, определяется в соответствии с приложением к настоящему решению.»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в) в пункте 4 слова «из областного фонда компенсаций» исключить;</w:t>
      </w:r>
    </w:p>
    <w:p>
      <w:pPr>
        <w:pStyle w:val="BodyText21"/>
        <w:spacing w:lineRule="auto" w:line="360"/>
        <w:ind w:firstLine="709"/>
        <w:jc w:val="both"/>
        <w:rPr/>
      </w:pPr>
      <w:r>
        <w:rPr/>
        <w:t>1.2. В приложении к решению «Методика расчета и распределения дотаций на выравнивание бюджетной обеспеченности поселений из бюджета Княгининского района»:</w:t>
      </w:r>
    </w:p>
    <w:p>
      <w:pPr>
        <w:pStyle w:val="BodyText21"/>
        <w:spacing w:lineRule="auto" w:line="360"/>
        <w:ind w:firstLine="525"/>
        <w:jc w:val="both"/>
        <w:rPr/>
      </w:pPr>
      <w:r>
        <w:rPr/>
        <w:t xml:space="preserve">а) в пункте 3.3. раздела </w:t>
      </w:r>
      <w:r>
        <w:rPr>
          <w:lang w:val="en-US"/>
        </w:rPr>
        <w:t>III</w:t>
      </w:r>
      <w:r>
        <w:rPr/>
        <w:t xml:space="preserve">: </w:t>
      </w:r>
    </w:p>
    <w:p>
      <w:pPr>
        <w:pStyle w:val="BodyText21"/>
        <w:spacing w:lineRule="auto" w:line="360"/>
        <w:ind w:firstLine="525"/>
        <w:jc w:val="both"/>
        <w:rPr/>
      </w:pPr>
      <w:r>
        <w:rPr/>
        <w:t>-в абзаце пятом слова «бюджетной обеспеченности» заменить словами «уровня расчетной бюджетной обеспеченности»;</w:t>
      </w:r>
    </w:p>
    <w:p>
      <w:pPr>
        <w:pStyle w:val="BodyText21"/>
        <w:spacing w:lineRule="auto" w:line="360"/>
        <w:ind w:firstLine="525"/>
        <w:jc w:val="both"/>
        <w:rPr/>
      </w:pPr>
      <w:r>
        <w:rPr/>
        <w:t>-дополнить абзац 6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SUM(Tn)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- </w:t>
      </w:r>
      <w:r>
        <w:rPr>
          <w:sz w:val="28"/>
          <w:szCs w:val="28"/>
        </w:rPr>
        <w:t>сумма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доведения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 расчетной бюджетной обеспеченности всех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й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, </w:t>
      </w:r>
      <w:r>
        <w:rPr>
          <w:sz w:val="28"/>
          <w:szCs w:val="28"/>
        </w:rPr>
        <w:t>входящих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Княгининского района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, </w:t>
      </w:r>
      <w:r>
        <w:rPr>
          <w:sz w:val="28"/>
          <w:szCs w:val="28"/>
        </w:rPr>
        <w:t>до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го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я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выравнивания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и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й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>.</w:t>
      </w:r>
      <w:r>
        <w:rPr>
          <w:rFonts w:cs="Traditional Arabic;Times New Roman" w:ascii="Calibri" w:hAnsi="Calibri"/>
          <w:sz w:val="28"/>
          <w:szCs w:val="28"/>
        </w:rPr>
        <w:t>»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в пункте 3.4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абзаце 1 слово "часть" заменить словами "минимальный объем части", слово "сформированная" заменить словом "сформированной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дополнить новые абзацы 6 и 7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В случае, если Д2, рассчитанная в соответствии с формулой, меньше Д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, то размер Д2 принимается равным Д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 &lt;*&gt;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&lt;*&gt; Применяется при формировании проекта районного бюджета на 2015 год.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 абзацы 6 и 7 пункта 3.5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БО</w:t>
      </w:r>
      <w:r>
        <w:rPr>
          <w:sz w:val="28"/>
          <w:szCs w:val="28"/>
          <w:vertAlign w:val="superscript"/>
        </w:rPr>
        <w:t>кр</w:t>
      </w:r>
      <w:r>
        <w:rPr>
          <w:sz w:val="28"/>
          <w:szCs w:val="28"/>
        </w:rPr>
        <w:t xml:space="preserve"> –уровень расчетной бюджетной обеспеченности, установленный в качестве критерия выравнивания бюджетной обеспеченности поселений и утвержденный решением Земского собрания Княгининского района о районном бюджете на очередной финансовый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О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 – уровень расчетной бюджетной обеспечен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селения;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асчет уровня расчетной бюджетной обеспеченно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абзаце первом слова «Бюджетная обеспеченность» заменить словами «Уровень расчетной бюджетной обеспеченност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1 января 2014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января 2014 года положения решения Земского собрания Княгининского района от 21 октября 2011 года № 129 «О межбюджетных отношениях в Княгининском районе Нижегородской области» (в редакции настоящего решения) применяются к правоотношениям, возникающим при формировании проекта районного бюджета на 2014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О.К. Заварз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1:00Z</dcterms:created>
  <dc:creator>Фролова Наталья</dc:creator>
  <dc:description/>
  <cp:keywords/>
  <dc:language>en-US</dc:language>
  <cp:lastModifiedBy>Лидия Валерьевна</cp:lastModifiedBy>
  <cp:lastPrinted>2013-12-11T11:48:00Z</cp:lastPrinted>
  <dcterms:modified xsi:type="dcterms:W3CDTF">2013-12-11T07:48:00Z</dcterms:modified>
  <cp:revision>9</cp:revision>
  <dc:subject/>
  <dc:title/>
</cp:coreProperties>
</file>