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982"/>
      </w:tblGrid>
      <w:tr>
        <w:trPr>
          <w:trHeight w:val="5387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9.11.2019                                                                                                       № 77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Нижегородской области от 15.10.2010 № 69 «Об утверждении Перечня муниципального имущества Княгининского района Нижегородской области, предназначенного для содействия развитию малого и среднего предпринимательства на территории Княгининского района Нижегородской области»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Федерального закона от 24 июля 2007 года № 209-ФЗ «О развитии малого и среднего предпринимательства в Российской Федерации», пункта 3.1. решения Земского собрания Княгининского района Нижегородской области от 27.11.2018 № 66 «Об утверждении Положения о порядке ведения Перечня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в целях приведения в соответствие с действующим законодательством,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993" w:leader="none"/>
          <w:tab w:val="right" w:pos="1134" w:leader="none"/>
        </w:tabs>
        <w:spacing w:lineRule="auto" w:line="312"/>
        <w:ind w:left="0" w:firstLine="993"/>
        <w:jc w:val="both"/>
        <w:rPr/>
      </w:pPr>
      <w:r>
        <w:rPr>
          <w:sz w:val="28"/>
          <w:szCs w:val="28"/>
        </w:rPr>
        <w:t>Внести в решение Земского собрания Княгининского района Нижегородской области от 15.10.2010 № 69 «Об утверждении Перечня муниципального имущества Княгининского района Нижегородской области, предназначенного для содействия развитию малого и среднего предпринимательства на территории Княгининского района Нижегородской области» (с изменениями внесенными в него решением Земского собрания Княгининского района Нижегородской области от 14.10.2016 № 48) следующие изменения: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1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и далее по тексту слова «Княгининский район» заменить словами «Княгининский муниципальный район» в соответствующем падеже.</w:t>
      </w:r>
    </w:p>
    <w:p>
      <w:pPr>
        <w:pStyle w:val="Header"/>
        <w:tabs>
          <w:tab w:val="center" w:pos="993" w:leader="none"/>
          <w:tab w:val="center" w:pos="4153" w:leader="none"/>
          <w:tab w:val="right" w:pos="8306" w:leader="none"/>
        </w:tabs>
        <w:spacing w:lineRule="auto" w:line="312"/>
        <w:ind w:firstLine="993"/>
        <w:jc w:val="both"/>
        <w:rPr/>
      </w:pPr>
      <w:r>
        <w:rPr>
          <w:sz w:val="28"/>
          <w:szCs w:val="28"/>
        </w:rPr>
        <w:t>2. Внести в Перечень муниципального имущества Княгининского района Нижегородской области для содействия развитию малого и среднего предпринимательства на территории Княгининского района Нижегородской области (далее – Перечень), утвержденный решением Земского собрания Княгининского района от 15.10.2010 № 69, следующее изменение: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sz w:val="28"/>
          <w:szCs w:val="28"/>
        </w:rPr>
        <w:t>2.1. дополнить Перечень строкой 6 следующего содержания:</w:t>
      </w:r>
    </w:p>
    <w:p>
      <w:pPr>
        <w:pStyle w:val="Normal"/>
        <w:spacing w:lineRule="auto" w:line="276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08"/>
        <w:gridCol w:w="2067"/>
        <w:gridCol w:w="20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Княгининский район, п.Возрождение, ул.Школьная, 20 метров на юго-восток от д.4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885" w:firstLine="1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                                                Е.А. 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8:00Z</dcterms:created>
  <dc:creator>Администратор</dc:creator>
  <dc:description/>
  <cp:keywords/>
  <dc:language>en-US</dc:language>
  <cp:lastModifiedBy>3</cp:lastModifiedBy>
  <cp:lastPrinted>2019-10-29T16:22:00Z</cp:lastPrinted>
  <dcterms:modified xsi:type="dcterms:W3CDTF">2019-12-02T12:30:00Z</dcterms:modified>
  <cp:revision>8</cp:revision>
  <dc:subject/>
  <dc:title/>
</cp:coreProperties>
</file>