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101"/>
      </w:tblGrid>
      <w:tr>
        <w:trPr>
          <w:trHeight w:val="4824" w:hRule="atLeast"/>
        </w:trPr>
        <w:tc>
          <w:tcPr>
            <w:tcW w:w="1079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57" w:leader="none"/>
                <w:tab w:val="left" w:pos="502" w:leader="none"/>
              </w:tabs>
              <w:ind w:hanging="9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6.12.2019                                                                                                                  № 88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698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 внесении изменений в решение Земского собрания Княгининского района от 03.12.2013 № 275 «О комиссии Княгининского района Нижегородской области по назначению пенсии за выслугу лет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5233670</wp:posOffset>
            </wp:positionV>
            <wp:extent cx="5715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Уставом Княгининского муниципального района Нижегородской области, пунктом 9.1 Положения о пенсии за выслугу лет лицам, замещавшим муниципальные должности и должности муниципальной службы в Княгининском районе Нижегородской области, утвержденного решением Земского собрания Княгининского района от 07.10.2013 № 251, Земское собрание Княгининского муниципального района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>в решение Земского собрания Княгининского района от 03.12.2013 № 275 «О комиссии Княгининского района Нижегородской области по назначению пенсии за выслугу лет» (с изменениями, внесенными в него решениями Земского собрания района от 26.11.2015 № 44, от 25.07.2017 № 41, от 12.04.2018 № 20, 29.04.2019 № 30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наименование решения и далее по тексту слова «Княгининского района» заменить словами «Княгининского муниципального района» в соответствующем паде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оложении о Комиссии Княгининского муниципального района Нижегородской области по назначению пенсии за выслугу л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ункты 7,8 части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7. Членами Комиссии - представителями от Земского собрания Княгининского муниципального район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Земского собрания Княгининского муниципального района по правовой политике, связям с общественностью, средствам массовой информации, этике и Регламе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Земского собрания Княгининского муниципального района по социальным вопросам, жилищно-коммунальному хозяйству, экологии и чрезвычайным ситуац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постоянной комиссии Земского собрания Княгининского муниципального района по экономике, бюджетной и налоговой полити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нтрольно-счетной инспекции Княгинин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Членами Комиссии – представителями от администрации Княгининского муниципального района (по согласованию)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Княгининского муниципального района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ик отдела организационно-кадровой работы администрации Княгининского муниципального района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й специалист организационно-кадровой работы администрации Княгининского муниципального района, секретар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юридического контроля и взаимодействия с органами местного самоуправления администрации Княгининского муниципального район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Состав Комиссии Княгининского муниципального района Нижегородской области по назначению пенсии за выслугу лет изложить в новой редакции согласно приложению к настоящему реш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  Д.А. Тарак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            Е.А. Шами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Земского собрания Княгин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№ 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Княги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 по назначению пенсии за выслугу л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шин Роман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Княгининского муниципального района, председатель комиссии (по согласованию)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шина Татьяна Вячеслав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организационно-кадровой работы администрации Княгининского муниципального района, заместитель председателя комиссии (по согласованию)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ова Еле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изационно-кадровой работы администрации Княгининского муниципального района, секретарь комисси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лов Иван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постоянной комиссии Земского собрания Княгининского муниципального района по правовой политике, связям с общественностью, средствам массовой информации, этике и Регламенту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Марина Вита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инспекции Княгининского муниципального района Нижегородской облас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Роман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Земского собрания Княгининского муниципального района по социальным вопросам, жилищно-коммунальному хозяйству, экологии и чрезвычайным ситуациям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Светлана Ю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юридического контроля и взаимодействия с органами местного самоуправления администрации Княгининского муниципального район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 Александр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Земского собрания Княгининского муниципального района по экономике, бюджетной и налоговой политике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4:00Z</dcterms:created>
  <dc:creator>Ольга Валявина</dc:creator>
  <dc:description/>
  <cp:keywords/>
  <dc:language>en-US</dc:language>
  <cp:lastModifiedBy>3</cp:lastModifiedBy>
  <cp:lastPrinted>2015-11-25T14:19:00Z</cp:lastPrinted>
  <dcterms:modified xsi:type="dcterms:W3CDTF">2020-01-13T07:00:00Z</dcterms:modified>
  <cp:revision>17</cp:revision>
  <dc:subject/>
  <dc:title> </dc:title>
</cp:coreProperties>
</file>