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6.12.2019                                                                                                       № 87                  </w:t>
      </w:r>
    </w:p>
    <w:tbl>
      <w:tblPr>
        <w:tblW w:w="12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760"/>
      </w:tblGrid>
      <w:tr>
        <w:trPr>
          <w:trHeight w:val="726" w:hRule="atLeast"/>
          <w:cantSplit w:val="true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Земского собрания Княгининского района Нижегородской области от 12.04.2018 № 22 «Об утверждении Положения о единой конкурсной, аттестационной и квалификационной комиссии Княгининского района Нижегородской области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02.03.2007 № 25-ФЗ «О муниципальной службе в Российской Федерации»,  законом  Нижегородской области от 03.08.2007 № 99-З «О муниципальной службе в Нижегородской области», Уставом Княгининского муниципального района Нижегородской области,  Земское собрание Княгининского муниципального  района </w:t>
      </w:r>
      <w:r>
        <w:rPr>
          <w:b/>
          <w:sz w:val="28"/>
        </w:rPr>
        <w:t>р е ш и л о 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 Внести в </w:t>
      </w:r>
      <w:r>
        <w:rPr>
          <w:sz w:val="28"/>
          <w:szCs w:val="28"/>
        </w:rPr>
        <w:t xml:space="preserve">решение Земского собрания Княгининского района Нижегородской области от 12.04.2018 № 22 «Об утверждении Положения о единой конкурсной, аттестационной и квалификационной комиссии Княгининского района Нижегородской области»  (с изменениями, внесенными в него решением Земского собрания района от 29.04.2019 № 36) (далее –решение) </w:t>
      </w:r>
      <w:r>
        <w:rPr>
          <w:sz w:val="28"/>
        </w:rPr>
        <w:t>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- в наименовании и тексте решения слова «Княгининский район» заменить словами «Княгининский муниципальный район» в соответствующем падеж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 тексте Положения</w:t>
      </w:r>
      <w:r>
        <w:rPr>
          <w:sz w:val="28"/>
          <w:szCs w:val="28"/>
        </w:rPr>
        <w:t xml:space="preserve"> о единой конкурсной, аттестационной и квалификационной комиссии Княгининского муниципального района Нижегородской области, утвержденного решением, слова «Княгининский район» заменить словами «Княгининский муниципальный район» в соответствующем падеже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3. Состав единой конкурсной, аттестационной и квалификационной комиссии Княгининского муниципального района Нижегородской области изложить в новой редакции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 Опубликовать настоящее решение в районной газете «Побед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района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                                                                               Д.А. Таракан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                                                                                Е.А. Шамин</w:t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>
          <w:trHeight w:val="1095" w:hRule="atLeast"/>
        </w:trPr>
        <w:tc>
          <w:tcPr>
            <w:tcW w:w="48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решению Земского собрания Княгининского муниципального района Нижегородской области                        от 26.12.2019 № 8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диной конкурсной, аттестационной и квалификационной комиссии 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50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Дмитрий Александ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местного самоуправления  Княгининского муниципального района Нижегородской области, председатель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а Лидия Валер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управляющий делами администрации Княгининского  муниципального района Нижегородской области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Татьяна Вячеслав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рганизационно-кадровой работы  администрации Княгининского муниципального района Нижегородской области, секретарь комиссии;</w:t>
            </w:r>
          </w:p>
        </w:tc>
      </w:tr>
      <w:tr>
        <w:trPr>
          <w:trHeight w:val="252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онова Светлана Юр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юридического контроля и взаимодействия с органами местного самоуправления администрации  Княгининского муниципального района Нижегоро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 Евгений Анатоль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Земского собрания Княгининского  муниципального района Нижегородской области;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зависимый эксперт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32:00Z</dcterms:created>
  <dc:creator>Лимонова</dc:creator>
  <dc:description/>
  <cp:keywords/>
  <dc:language>en-US</dc:language>
  <cp:lastModifiedBy>3</cp:lastModifiedBy>
  <cp:lastPrinted>2019-12-26T08:28:00Z</cp:lastPrinted>
  <dcterms:modified xsi:type="dcterms:W3CDTF">2020-01-13T07:40:00Z</dcterms:modified>
  <cp:revision>8</cp:revision>
  <dc:subject/>
  <dc:title>Сельский Совет</dc:title>
</cp:coreProperties>
</file>