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9.04.2019                                                                                                      № 34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роведения конкурса на замещение должности муниципальной службы в органах местного самоуправления Княгининского района Нижегородской области</w:t>
            </w:r>
            <w:r>
              <w:rPr>
                <w:sz w:val="28"/>
              </w:rPr>
              <w:t>, утвержденное решением Земского собрания Княгининского района Нижегородской области от 12.04.2018 № 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7 Федерального закона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статьей 22 Устава Княгининского района Нижегородской области Земское собрание Княгининск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ложение о порядке проведения конкурса на замещение должности муниципальной службы в органах местного самоуправления Княгининского района Нижегородской области</w:t>
      </w:r>
      <w:r>
        <w:rPr>
          <w:sz w:val="28"/>
        </w:rPr>
        <w:t>, утвержденное решением Земского собрания Княгининского района Нижегородской области от 12.04.2018 № 25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 Пункт 1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2 При замещении должности муниципальной службы в органах местного самоуправления Княгининского района Нижегородской области заключению трудового договора может предшествовать конкурс в ходе которого осуществляется оценка профессионального уровня претендентов, их соответствия установленным квалификационным требованиям к должности муниципальной службы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 Абзац второй пункта 2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Решение о проведении конкурса на замещение должности муниципальной службы в администрации Княгининского района Нижегородской области и ее структурных подразделениях (в том числе обладающих правами юридического лица) принимает глава местного самоуправления Княгининского района Нижегородской области в форме издания правового акта администрации Княгининского района о проведении конкурса.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 В пункте 5.6 слова «6.5» заменить словами «5.5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Опубликовать настоящее решение в районной газете «Побе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                             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                  Р.В. Корот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Лимонова</dc:creator>
  <dc:description/>
  <cp:keywords/>
  <dc:language>en-US</dc:language>
  <cp:lastModifiedBy>3</cp:lastModifiedBy>
  <cp:lastPrinted>2019-05-06T08:30:00Z</cp:lastPrinted>
  <dcterms:modified xsi:type="dcterms:W3CDTF">2019-05-06T05:30:00Z</dcterms:modified>
  <cp:revision>31</cp:revision>
  <dc:subject/>
  <dc:title>Сельский Совет</dc:title>
</cp:coreProperties>
</file>