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9.04.2019                                                                                                        № 32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некоторые решения Земского собрания Княгининского района в связи с принятием к осуществлению администрацией Княгининского района Нижегородской области част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, Уставом</w:t>
      </w:r>
      <w:r>
        <w:rPr>
          <w:sz w:val="28"/>
          <w:szCs w:val="28"/>
        </w:rPr>
        <w:t xml:space="preserve"> Княгининского района Нижегородской области Земское собрание Княгининск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нести в решение Земского собрания Княгининского района от 27.11.2018 № 52 «О принятии к осуществлению администрацией Княгининского района Нижегородской области части полномочий администрации Анан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ь подпунктом 1.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11 осуществление муниципального земельного контроля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нести в решение Земского собрания Княгининского района от 27.11.2018 № 53 «О принятии к осуществлению администрацией Княгининского района Нижегородской области части полномочий администрации Белки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ь подпунктом 1.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11 осуществление муниципального земельного контроля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Внести в решение Земского собрания Княгининского района от 27.11.2018 № 54 «О принятии к осуществлению администрацией Княгининского района Нижегородской области части полномочий администрации Возрожде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ь подпунктом 1.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11 осуществление муниципального земельн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Внести в решение Земского собрания Княгининского района от 27.11.2018 № 55 «О принятии к осуществлению администрацией Княгининского района Нижегородской области части полномочий администрации Солов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ополнить подпунктом 1.11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1.11 осуществление муниципального земельного контроля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о исполнении настоящего решения администрации Княгининского района заключить дополнительное соглашение с администрациями сельских поселений Княгининского района к соглашениям о передаче осуществления части полномочий по решению вопросов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                          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                 Р.В. Корот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37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19-04-24T07:42:00Z</dcterms:modified>
  <cp:revision>7</cp:revision>
  <dc:subject/>
  <dc:title>Сельский Совет</dc:title>
</cp:coreProperties>
</file>