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ское собрание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1.2019                                                                                                              №  4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2"/>
      </w:tblGrid>
      <w:tr>
        <w:trPr>
          <w:trHeight w:val="726" w:hRule="atLeast"/>
          <w:cantSplit w:val="true"/>
        </w:trPr>
        <w:tc>
          <w:tcPr>
            <w:tcW w:w="524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snapToGrid w:val="false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района от 29 мая 2012 года № 176</w:t>
      </w:r>
      <w:r>
        <w:rPr>
          <w:rFonts w:cs="Times New Roman" w:ascii="Times New Roman" w:hAnsi="Times New Roman"/>
        </w:rPr>
        <w:t xml:space="preserve">, Земское собрание Княгининск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szCs w:val="28"/>
        </w:rPr>
        <w:t>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, следующие изменения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1.1. дополнить пункт 1  Прогнозного плана (программы) приватизации муниципального имущества Княгининского района на 2019 год «Объекты недвижимого имущества» следующими объектами недвижимости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1984"/>
        <w:gridCol w:w="1623"/>
        <w:gridCol w:w="1559"/>
        <w:gridCol w:w="127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иентиро-вочная рын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встроенные помещения (помещения 1 этаж - №№ 1-50, помещения 2 этаж - №№ 1-23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Княгининский район, с.Покров, ул.Ветеранов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883,4 кв.м, кадастровый номер 52:30:0090009:3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0,0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двор-сара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72,9 кв.м, кадастровый номер 52:30:0090009:33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банно-прачечный комплекс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00,5 кв.м, кадастровый номер 52:30:0090009:3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из стальной полосы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ю 430 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0284 кв.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   Д.А.Тараканов</w:t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2:00Z</dcterms:created>
  <dc:creator>User</dc:creator>
  <dc:description/>
  <cp:keywords/>
  <dc:language>en-US</dc:language>
  <cp:lastModifiedBy>3</cp:lastModifiedBy>
  <cp:lastPrinted>2019-01-21T11:26:00Z</cp:lastPrinted>
  <dcterms:modified xsi:type="dcterms:W3CDTF">2019-09-24T07:24:00Z</dcterms:modified>
  <cp:revision>5</cp:revision>
  <dc:subject/>
  <dc:title> </dc:title>
</cp:coreProperties>
</file>