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482" w:hRule="atLeast"/>
        </w:trPr>
        <w:tc>
          <w:tcPr>
            <w:tcW w:w="10140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8.06.2019                                                                                                         № 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нягининского района  от 27.11.2018 № 56 «О принятии к осуществлению администрацией Княгининск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Княгининского района  от 27.11. 2018 № 56 «О принятии к осуществлению администрацией Княгининск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дпунктом 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1 осуществление муниципального земельного контрол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исполнении настоящего решения администрации Княгининского района заключить дополнительное соглашение с администрацией города Княгинино Княгининского района к соглашению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Побе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нягининского района                                                           Д.А. Тарака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нягининского района                                                             Р.В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rFonts w:ascii="Calibri" w:hAnsi="Calibri" w:eastAsia="Calibri" w:cs="Calibri"/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rFonts w:ascii="Calibri" w:hAnsi="Calibri" w:eastAsia="Calibri" w:cs="Calibri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Ольга Валявина</dc:creator>
  <dc:description/>
  <cp:keywords/>
  <dc:language>en-US</dc:language>
  <cp:lastModifiedBy>3</cp:lastModifiedBy>
  <cp:lastPrinted>2019-02-05T09:09:00Z</cp:lastPrinted>
  <dcterms:modified xsi:type="dcterms:W3CDTF">2019-09-24T08:17:00Z</dcterms:modified>
  <cp:revision>23</cp:revision>
  <dc:subject/>
  <dc:title> </dc:title>
</cp:coreProperties>
</file>