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т 09.08.2019                                                                                                             № 50  </w:t>
      </w:r>
      <w:r>
        <w:rPr/>
        <w:t xml:space="preserve">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726" w:hRule="atLeast"/>
          <w:cantSplit w:val="true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едоставления бюджетам поселений Княгининского   муниципального района Нижегородской области иных межбюджетных трансфертов на разработку проектов планировки и межевания территор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о статьей 142.4 Бюджетного кодекса Российской Федерации Земское собрание Княгининского муниципального района </w:t>
      </w:r>
      <w:r>
        <w:rPr>
          <w:b/>
          <w:sz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1. Утвердить прилагаемое Положение</w:t>
      </w:r>
      <w:r>
        <w:rPr>
          <w:sz w:val="28"/>
          <w:szCs w:val="28"/>
        </w:rPr>
        <w:t xml:space="preserve"> о порядке предоставления бюджетам поселений Княгининского   муниципального района Нижегородской области иных межбюджетных трансфертов на разработку проектов планировки и межевания территор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Побед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гининского муниципального района                                                  Д.А. Тарака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ягининского муниципального района                                                   Р.В. Коротк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95"/>
      </w:tblGrid>
      <w:tr>
        <w:trPr>
          <w:trHeight w:val="735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шением Земского собрания Княгинин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8.2019 № 5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бюджетам поселений Княгининского   муниципального района Нижегородской области иных межбюджетных трансфертов на разработку проектов планировки и межевания территор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атьёй 142.4 Бюджетного кодекса Российской Федерации в целях разработки проектов планировки и межевания территорий, включая геодезические работы (далее - иные межбюджетные трансферты), а также определяет цели и условия предоставления и расходования иных межбюджетных трансфертов.</w:t>
      </w:r>
    </w:p>
    <w:p>
      <w:pPr>
        <w:pStyle w:val="TextBody"/>
        <w:spacing w:lineRule="auto" w:line="360"/>
        <w:ind w:firstLine="567"/>
        <w:rPr>
          <w:bCs/>
          <w:kern w:val="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kern w:val="0"/>
          <w:sz w:val="28"/>
          <w:szCs w:val="28"/>
        </w:rPr>
        <w:t xml:space="preserve"> Главным распорядителем бюджетных средств, предусмотренных для предоставления иных межбюджетных трансфертов, является финансовое управление администрации Княгининского района Нижегородской области (далее – финансовое управление).</w:t>
      </w:r>
    </w:p>
    <w:p>
      <w:pPr>
        <w:pStyle w:val="TextBody"/>
        <w:spacing w:lineRule="auto" w:line="360"/>
        <w:ind w:firstLine="567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Цели и условия предоставления и расходования иных межбюджетных трансфертов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2.1. Иные межбюджетные трансферты имеют целевое назначение. Целью предоставления и расходования иных межбюджетных трансфертов является софинасирование расходов на</w:t>
      </w:r>
      <w:r>
        <w:rPr/>
        <w:t xml:space="preserve"> </w:t>
      </w:r>
      <w:r>
        <w:rPr>
          <w:sz w:val="28"/>
          <w:szCs w:val="28"/>
        </w:rPr>
        <w:t>разработку проектов планировки и межевания территорий, включая геодезические работы бюджетов поселений Княгининского муниципального района (далее - поселения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Предоставление иных межбюджетных трансфертов осуществляется при соблюдении следующих услов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финансирования бюджетами поселений</w:t>
      </w:r>
      <w:r>
        <w:rPr>
          <w:rFonts w:cs="Times New Roman" w:ascii="Times New Roman" w:hAnsi="Times New Roman"/>
          <w:sz w:val="28"/>
          <w:szCs w:val="28"/>
        </w:rPr>
        <w:t xml:space="preserve"> расходов 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разработку проектов планировки и межевания территорий, включая геодезические работы в размере </w:t>
      </w:r>
      <w:r>
        <w:rPr>
          <w:rFonts w:cs="Times New Roman" w:ascii="Times New Roman" w:hAnsi="Times New Roman"/>
          <w:sz w:val="28"/>
          <w:szCs w:val="28"/>
        </w:rPr>
        <w:t xml:space="preserve">не мен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1 % от общей стоимости заключенных муниципальных контрактов (договоров)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исленность населения поселения Княгининского муниципального района должна быть не менее 1,5 тыс.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Иные межбюджетные трансферты  из бюджета  Княгининского муниципального района Нижегородской области предоставляются на основании соглашений о предоставлении иных межбюджетных трансфертов  на разработку проектов планировки и межевания территорий поселения Княгининского района (далее – Соглашени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Порядок и методика предоставления иных межбюджетных трансфертов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иных межбюджетных трансфертов из бюджета Княгининского муниципального района Нижегородской области осуществляется в пределах средств, предусмотренных на эти цели решением о районном бюджете на текущий финансовый г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ые межбюджетные трансферты  предоставляются поселению в объеме, согласно распределению, утвержденному нормативным правовым актом администрации Княгининского муниципального района Нижегородской област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числение иных межбюджетных трансфертов в бюджеты поселений осуществляет финансовое управление на основании Соглашения, в котором должно быть указано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ое назначение иных межбюджетных трансферто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а предоставляемых иных межбюджетных трансферто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еречисления иных межбюджетных трансферто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финансирования за счет бюджета поселения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и порядок приостановления предоставления иных межбюджетных трансфертов в случае нарушения органом местного самоуправления обязательств, предусмотренных соглашением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о органа местного самоуправления поселения о предоставлении отчетов о расходах местного бюджета, источником финансового обеспечения которых являются иные межбюджетные трансферт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Глава администрации поселения, претендующий на предоставление иного межбюджетного трансферта, подает в финансовое управление заявку на предоставление иного межбюджетного трансферта в произвольной форме, с указанием суммы средств необходимых для реализации данного мероприятия.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нормативного правового акта (выписки), подтверждающего обеспечение в текущем году финансирования мероприятий, указанных в пункте 2.1. настоящего Положения, из бюджета поселени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(письмо) указывающий на численность проживающего населения на территории муниципального образован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Глава администрации поселения несет ответственность за достоверность предоставленных в финансовое управление сведений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явка регистрируется в установленном порядке в день поступлен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Финансовое управление в течение трех дней рассматривает поступившую заявку и осуществляет проверку представленных документов комплектности и требованиям согласно п 3.4 настоящего Порядк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если в составе заявки представлен неполный пакет документов, указанный в п. 3.4 настоящего Порядка и (или) он не соответствует предъявляемым требованиям, финансовое управление возвращает ее письменным уведомлением  с указанием причин возврат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отсутствия оснований для возврата представленной заявки, то в течение 5 дней со дня регистрации заявки с администрацией поселения заключается соглашение в соответствии с п.3.3 настоящего Поряд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10. Для перечисления иных межбюджетных трансфертов глава администрации поселения подает в финансовое управление администрации Княгининского района следующие документ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копию заключенного контракта 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ыполнение работ по разработке проектов планировки и межевания территорий поселения Княгининского муниципального района Нижегородской обла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ыполнение работ (оказания услуг) в полном объем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Перечисление иных межбюджетных трансфертов осуществляется финансовым управлением администрации Княгининского района в пределах, сроки и на условиях, указанных в Соглашен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V. Порядок использования </w:t>
      </w:r>
      <w:r>
        <w:rPr>
          <w:b/>
          <w:sz w:val="28"/>
          <w:szCs w:val="28"/>
        </w:rPr>
        <w:t>иных межбюджетных трансфертов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. Органы местного самоуправления поселений Княгининского муниципального района Нижегородской области направляют иные межбюджетные трансферты по целевому назнач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Органы местного самоуправления поселений представляют в финансовое управление отчеты о целевом использовании иных межбюджетных трансфертов и о выполнении обязательств по финансированию за счет средств бюджета поселения в соответствии с заключенными соглашениями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V. Контроль за использованием иных межбюджетных трансфер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Органы местного самоуправления поселений Княгининского района Нижегородской области  несут ответственность за целевое использование иных межбюджетных трансфер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стоверность представляемой отчетной информации в порядке, предусмотренном действующим законодательством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за целевым использованием иных межбюджетных трансфертов возлагается на администрацию Княгининского муниципально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Иные межбюджетные трансферты, полученные поселением, но не использованные в текущем финансовом году, подлежат возврату в установленном порядке в бюджет Княгининского муниципально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выявлении факта нецелевого использования иных межбюджетных трансфертов соответствующие средства взыскиваются в бюджет   Княгининского муниципального района Нижегородской области в порядке, установленном действующим законодательств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7:00Z</dcterms:created>
  <dc:creator>1</dc:creator>
  <dc:description/>
  <cp:keywords/>
  <dc:language>en-US</dc:language>
  <cp:lastModifiedBy>3</cp:lastModifiedBy>
  <cp:lastPrinted>2017-02-28T15:09:00Z</cp:lastPrinted>
  <dcterms:modified xsi:type="dcterms:W3CDTF">2019-08-12T13:43:00Z</dcterms:modified>
  <cp:revision>16</cp:revision>
  <dc:subject/>
  <dc:title/>
</cp:coreProperties>
</file>