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5134"/>
        <w:gridCol w:w="5177"/>
      </w:tblGrid>
      <w:tr>
        <w:trPr>
          <w:trHeight w:val="4966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710" w:leader="none"/>
                <w:tab w:val="center" w:pos="5439" w:leader="none"/>
              </w:tabs>
              <w:ind w:firstLine="709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ab/>
              <w:tab/>
            </w: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09.08.2019                                                                                                        № 48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48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Земского собрания Княгининского района Нижегородской области от 27.11.2018 № 51 «Об утверждении Прогнозного плана (программы) приватизации муниципального имущества Княгининского района на 2019 год и на плановый период 2020 и 2021 годов»</w:t>
            </w:r>
          </w:p>
        </w:tc>
        <w:tc>
          <w:tcPr>
            <w:tcW w:w="51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Княгининского муниципального района Нижегородской области,  Земское собрание</w:t>
      </w:r>
      <w:r>
        <w:rPr/>
        <w:t xml:space="preserve"> </w:t>
      </w:r>
      <w:r>
        <w:rPr>
          <w:sz w:val="28"/>
          <w:szCs w:val="28"/>
        </w:rPr>
        <w:t>Княгининского муниципального района</w:t>
      </w:r>
      <w:r>
        <w:rPr/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Земского собрания Княгининского района Нижегородской области от 27.11.2018 № 51 «Об утверждении Прогнозного плана (программы) приватизации муниципального имущества Княгининского района на 2019 год и на плановый период 2020 и 2021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наименовании решения и далее по тексту слова «Княгининского района» заменить словами «Княгининского муниципального района» в соответствующих падеж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Прогнозный план (программу) приватизации муниципального имущества Княгининского муниципального района на 2019 год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огнозный план (программу) приватизации муниципального имущества Княгининского муниципального района на 2021 год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                                           Д.А.Тара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ягининского муниципального района                                            Р.В.Коротков</w:t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6379" w:right="-80" w:hanging="0"/>
        <w:jc w:val="both"/>
        <w:rPr/>
      </w:pPr>
      <w:r>
        <w:rPr>
          <w:sz w:val="28"/>
          <w:szCs w:val="28"/>
        </w:rPr>
        <w:t xml:space="preserve">к решению Земского собрания Княгининского муниципального района Нижегородской области </w:t>
      </w:r>
    </w:p>
    <w:p>
      <w:pPr>
        <w:pStyle w:val="Normal"/>
        <w:autoSpaceDE w:val="false"/>
        <w:ind w:left="6379"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19 № 4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атизации муниципального имущества Княгининского муниципальн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ъекты недвижимого имущества</w:t>
      </w:r>
    </w:p>
    <w:tbl>
      <w:tblPr>
        <w:tblW w:w="106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85"/>
        <w:gridCol w:w="2126"/>
        <w:gridCol w:w="1418"/>
        <w:gridCol w:w="1701"/>
        <w:gridCol w:w="141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и-ровочная рыночная стоимость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приватизации имущ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электрон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иватиза-ци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Здание (здание дома культуры) </w:t>
            </w:r>
            <w:r>
              <w:rPr>
                <w:color w:val="000000"/>
              </w:rPr>
              <w:t>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Нижегородская область, Княгининский район, д.Горшково, ул.Производственная, д.4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Год ввода в эксплуатацию – 1989; материал стен – дерево; этажность – 1 этаж; общая площадь – 120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Аукцион (</w:t>
            </w:r>
            <w:r>
              <w:rPr>
                <w:color w:val="000000"/>
              </w:rPr>
              <w:t>с открытой формой подачи предложений о цене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квартал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Нежилые встроенные помещения (помещения 1 этаж - №№ 1-50, помещения 2 этаж - №№ 1-2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Нижегородская область, Княгининский район, с.Покров, ул.Ветеранов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общей площадью 883,4 кв.м, кадастровый номер 52:30:0090009:3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50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Аукцион (с открытой формой подачи предложений о цен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квартал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Нежилое здание, двор-сар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общей площадью 72,9 кв.м, кадастровый номер 52:30:0090009:33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Нежилое здание, банно-прачечный компле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общей площадью 200,5 кв.м, кадастровый номер 52:30:0090009:3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Ограждение из стальной полос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Протяженностью 430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Тепловычислитель Взлет ТСР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числитель Взлет ТСР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числитель Взлет ТСР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/>
              <w:t>общей площадью 10284 кв.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астерской, спортзала с земельным участком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Нижегородская область, Княгининский район, с.Островское, ул.Садов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-1976 год; материал стен – кирпич; этажность – 1 этаж; общая площадь – 149,2 кв.м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(с открытой формой подачи предложений о це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квартал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колы и газовая котельная с земельным участк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Нижегородская область, Княгининский район, с.Островское, ул.Садов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школы -  год постройки -1968 год; материал стен – кирпич; этажность – 1 этаж; общая площадь – 555,8 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 (с открытой формой подачи предложений о цен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квартал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ая котельная -  год постройки - 2007 год; материал стен – кирпич; этажность – 1 этаж; общая площадь – 15,9 кв.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здание – баня с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ая область, г.Княгинино, ул.Урицкого, д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 – 1971; материал стен – кирпич; этажность – 2 этаж; общая площадь – 731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укци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с открытой формой подачи предложений о цен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,4 квартал 2019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right="-8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6379" w:right="-80" w:hanging="0"/>
        <w:jc w:val="both"/>
        <w:rPr/>
      </w:pPr>
      <w:r>
        <w:rPr>
          <w:sz w:val="28"/>
          <w:szCs w:val="28"/>
        </w:rPr>
        <w:t xml:space="preserve">к решению Земского собрания Княгининского муниципального района Нижегородской области </w:t>
      </w:r>
    </w:p>
    <w:p>
      <w:pPr>
        <w:pStyle w:val="Normal"/>
        <w:autoSpaceDE w:val="false"/>
        <w:ind w:left="6379"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19 № 4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атизации муниципального имущества Княгининского муниципального района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</w:t>
      </w:r>
    </w:p>
    <w:tbl>
      <w:tblPr>
        <w:tblW w:w="106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85"/>
        <w:gridCol w:w="2126"/>
        <w:gridCol w:w="1418"/>
        <w:gridCol w:w="1701"/>
        <w:gridCol w:w="141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иенти-ровочная рыночная стоимость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 приватизации имуще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электронная фор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иватиза-ци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ежилое помещение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ижегородская область, Княгининский район, г.Княгинино, ул. Агрохимиков, д.23, п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кадастровый номер 52:30:0060003:5371,  1996г.п., материал стен – кирпич; этажность – 1 этаж; общая площадь – 31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2 квартал 2021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ежилое помещение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ижегородская область, Княгининский район, г.Княгинино, ул. Агрохимиков, д.23, 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кадастровый номер 52:30:0060003:5373, 1996г.п., материал стен – кирпич; этажность – 1 этаж; общая площадь – 31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2 квартал 2021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ежилое помещение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Нижегородская область, Княгининский район, г.Княгинино, ул. Агрохимиков, д.23, 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кадастровый номер 52:30:0060003:5365, 1996г.п.,  материал стен – кирпич; этажность – 1 этаж; общая площадь – 31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2 квартал 2021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5:00Z</dcterms:created>
  <dc:creator>Администратор</dc:creator>
  <dc:description/>
  <cp:keywords/>
  <dc:language>en-US</dc:language>
  <cp:lastModifiedBy>3</cp:lastModifiedBy>
  <cp:lastPrinted>2019-07-31T13:29:00Z</cp:lastPrinted>
  <dcterms:modified xsi:type="dcterms:W3CDTF">2019-09-24T08:28:00Z</dcterms:modified>
  <cp:revision>10</cp:revision>
  <dc:subject/>
  <dc:title/>
</cp:coreProperties>
</file>