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color w:val="0000FF"/>
          <w:sz w:val="16"/>
          <w:lang w:val="en-US"/>
        </w:rPr>
      </w:pPr>
      <w:r>
        <w:rPr>
          <w:color w:val="0000FF"/>
          <w:sz w:val="16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</w:rPr>
        <w:t>Земское собрание</w:t>
      </w:r>
    </w:p>
    <w:p>
      <w:pPr>
        <w:pStyle w:val="Heading1"/>
        <w:rPr/>
      </w:pPr>
      <w:r>
        <w:rPr>
          <w:sz w:val="38"/>
          <w:szCs w:val="38"/>
        </w:rPr>
        <w:t>Княг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4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9.11.2019                                                                                                          № 72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69"/>
      </w:tblGrid>
      <w:tr>
        <w:trPr/>
        <w:tc>
          <w:tcPr>
            <w:tcW w:w="442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47"/>
      </w:tblGrid>
      <w:tr>
        <w:trPr>
          <w:trHeight w:val="180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создании Автономной некоммерческой организации «Княгининский центр развития бизнеса»  </w:t>
            </w:r>
          </w:p>
          <w:p>
            <w:pPr>
              <w:pStyle w:val="Heading3"/>
              <w:spacing w:before="24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.10.2003 №131 –ФЗ «Об общих принципах организации местного самоуправления в Российской Федерации», от 12.01.1996 №7 ФЗ «О некоммерческих организациях», Уставом Княгининского муниципального района Нижегородской области в 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ия развитию субъектов малого и среднего предпринимательства в Княгининском муниципальном райо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ское собр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Создать Автономную некоммерческую организацию «Княгининский центр развития бизнеса».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 Княгининского муниципального района выступить Учредителем АНО «Княгининский центр развития бизнеса</w:t>
      </w:r>
      <w:r>
        <w:rPr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решения возложить на постоянную комиссию Земского собрания по вопросам агропромышленного комплекса, земельным отношениям, промышленности, строительства и предпринимательст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             Д.А.Тара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Земского собрания района                                                       Е.А. Шам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9:00Z</dcterms:created>
  <dc:creator>1</dc:creator>
  <dc:description/>
  <cp:keywords/>
  <dc:language>en-US</dc:language>
  <cp:lastModifiedBy>3</cp:lastModifiedBy>
  <cp:lastPrinted>2019-11-29T14:22:00Z</cp:lastPrinted>
  <dcterms:modified xsi:type="dcterms:W3CDTF">2019-12-02T12:33:00Z</dcterms:modified>
  <cp:revision>38</cp:revision>
  <dc:subject/>
  <dc:title> </dc:title>
</cp:coreProperties>
</file>