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513"/>
      </w:tblGrid>
      <w:tr>
        <w:trPr>
          <w:trHeight w:val="5073" w:hRule="atLeast"/>
        </w:trPr>
        <w:tc>
          <w:tcPr>
            <w:tcW w:w="1059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ind w:firstLine="709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57277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firstLine="709"/>
              <w:rPr/>
            </w:pPr>
            <w:r>
              <w:rPr/>
            </w:r>
          </w:p>
          <w:p>
            <w:pPr>
              <w:pStyle w:val="Heading1"/>
              <w:ind w:firstLine="709"/>
              <w:rPr/>
            </w:pPr>
            <w:r>
              <w:rPr/>
              <w:t>Земское собрание</w:t>
            </w:r>
          </w:p>
          <w:p>
            <w:pPr>
              <w:pStyle w:val="Heading1"/>
              <w:ind w:firstLine="709"/>
              <w:rPr/>
            </w:pPr>
            <w:r>
              <w:rPr/>
              <w:t xml:space="preserve"> </w:t>
            </w:r>
            <w:r>
              <w:rPr/>
              <w:t>Княгинин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26.12.2019                                                                                                   № 86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1"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5082" w:type="dxa"/>
            <w:tcBorders/>
          </w:tcPr>
          <w:p>
            <w:pPr>
              <w:pStyle w:val="Heading3"/>
              <w:spacing w:lineRule="auto" w:line="240"/>
              <w:rPr>
                <w:szCs w:val="28"/>
              </w:rPr>
            </w:pPr>
            <w:r>
              <w:rPr>
                <w:color w:val="000000"/>
              </w:rPr>
              <w:t>Об утверждении Положения об отделе культуры и молодежной политики администрации Княгининского муниципального района Нижегородской области  в новой редакции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3 статьи 41 Федерального закона от 6 октября 2003 года №131-ФЗ «Об общих принципах организации местного самоуправления в Российской Федерации», р</w:t>
      </w:r>
      <w:r>
        <w:rPr>
          <w:sz w:val="28"/>
          <w:szCs w:val="28"/>
        </w:rPr>
        <w:t xml:space="preserve">уководствуясь статьей 9 Федерального закона от  8 августа 2001 года № 129-ФЗ «О государственной регистрации юридических лиц и индивидуальных предпринимателей», Земское собрание Княгининского муниципального района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Утвердить прилагаемое Положение об отделе культуры и молодежной политики администрации Княгининского муниципального района Нижегородской области в новой редак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ешение Земского собрания Княгининского района Нижегородской области  от 26.01.2018  № 7  «Об утверждении Положения об отделе  культуры и молодежной политики  администрации Княгининского района Нижегородской области  в новой редакции» признать  утратившим сил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Делегировать начальнику отдела культуры и молодежной политики администрации Княгининского муниципального района Нижегородской области Ипполитовой Ольге Борисовне полномочия по государственной регистрации </w:t>
      </w:r>
      <w:r>
        <w:rPr>
          <w:sz w:val="28"/>
          <w:szCs w:val="28"/>
        </w:rPr>
        <w:t xml:space="preserve">Положения об отделе культуры и молодежной политики администрации Княгининского муниципального района Нижегородской области в новой редакции. 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      Д.А.Тарак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 района                                                 Е.А.Шам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82"/>
      </w:tblGrid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 В Е Р Ж Д Е Н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Земск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гин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6.12.2019 № 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 Княгин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Д.А. Тараканов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ягин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Е.А. Ша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</w:rPr>
        <w:t xml:space="preserve">об отделе культуры и молодежной политики </w:t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</w:rPr>
        <w:t xml:space="preserve">администрации Княгинин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ижегородской обла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новая редакция)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нягинино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019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 Отдел культуры и молодежной политики администрации Княгининского муниципального района Нижегородской области  (далее – отдел) создан в соответствии с решением Земского собрания Княгининского муниципального  района  Нижегородской области от 24.12.2015 № 56  «О внесении изменений в структуру администрации Княгининского муниципального  района Нижегородской области, утвержденную решением Земского собрания Княгининского муниципального  района от 26.11.2015 № 41» и действует на основании настоящего Положения и является правопреемником отдела культуры и спорта  администрации Княгининского района Нижегородской области. Отдел создан и действует в целях реализации   полномочий органов местного самоуправления района по решению вопросов местного значения в сфере культуры и молодежной политик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является структурным подразделением администрации Княгининского муниципального района Нижегородской области, учрежден в форме муниципального казенного учрежд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Отдел в своей деятельности подчиняется главе местного самоуправления Княгининского муниципального  района.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тдел приобретает права юридического лица с момента его государственной регистрации, имеет круглую печать, бланки и штампы со своим наименованием. </w:t>
      </w:r>
    </w:p>
    <w:p>
      <w:pPr>
        <w:pStyle w:val="Normal"/>
        <w:tabs>
          <w:tab w:val="clear" w:pos="708"/>
          <w:tab w:val="left" w:pos="-1560" w:leader="none"/>
          <w:tab w:val="left" w:pos="102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Отдел от своего имени приобретает и осуществляет имущественные права, несет обязанности, выступает истцом и ответчиком в суде.</w:t>
      </w:r>
    </w:p>
    <w:p>
      <w:pPr>
        <w:pStyle w:val="Normal"/>
        <w:tabs>
          <w:tab w:val="clear" w:pos="708"/>
          <w:tab w:val="left" w:pos="-1560" w:leader="none"/>
          <w:tab w:val="left" w:pos="102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 Полное наименование: отдел культуры и молодежной политики администрации Княгин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-1560" w:leader="none"/>
          <w:tab w:val="left" w:pos="102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кращенное название: отдел культуры и молодежной политики.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6.Учредителем и собственником имущества отдела является Княгининский муниципальный  район Нижегородской области.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и собственника имущества осуществляет администрация  Княгининского  муниципального района Нижегородской области (далее –  Учредитель).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7. Юридический и фактический адрес отдела: 606340, Российская Федерация, Нижегородская область, г.Княгинино, улица Ленина, д.38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тдел имеет смету расходов и обособленное имущество, которое принадлежит  ему на праве оперативного управлени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9.Отдел руководствуется в своей деятельности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Нижегородской области, указами и распоряжениями Губернатора Нижегородской области, постановлениями и распоряжениями Правительства Нижегородской области, Уставом Княгининского муниципального района, нормативными  правовыми актами органов местного самоуправления района, а также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Отдел осуществляет свою деятельность в тесном взаимодействии с другими структурными подразделениями администрации Княгининского муниципального района, подведомственными ему учреждениями, а также организациями, осуществляющими свою деятельность в сферах культуры и молодежной полити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Финансирование деятельности отдела осуществляется за счет средств районного бюджета, направленных на содержание органов местного самоуправ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отдел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ая цель деятельности отдела  -  решение вопросов местного значения в сфере культуры, молодежной политики и туризма, отнесенных к компетенции Княгининского муниципального района законодательством Российской Федерации, законодательством Нижегородской области, нормативными правовыми актами органов местного самоуправления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направлениями деятельности отдела я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тратегическое развитие и программное планирование, предусматривающее разработку и реализацию программ социокультурного развития   рай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услугами учреждений культуры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охранение объектов культурного наследия (памятников истории и культуры) местного значения, расположенных в границах Княгининского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уристской деятельности, развитие въездного и внутреннего туризм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благоприятных условий для развития туриндустрии и туристской инфраструктуры в Княгининском муниципальном районе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родных художественных промысл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тие и совершенствование дополнительного образования в сфере культуры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единой государственной молодежной политики, организация и осуществление мероприятий по работе с детьми, подростками и молодежь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отдела я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1. Координация деятельности учреждений, подведомственных отделу, обеспечение их эффективной рабо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2. Содействие укреплению материально-технической базы учреждений культуры Княгинин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3. Создание условий для обеспечения поселений, входящих в состав муниципального района, услугами по организации досуга и услугами организаций культуры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4. Создание условий для развития местного традиционного народного художественного творчества в поселениях, входящих в состав  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5. Создание условий для культурно-творческой деятельности, эстетического и художественного воспитания на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6. Обеспечение доступности культуры для на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7. Сохранение и пропаганда культурно-исторического наслед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8. Создание условий для осуществления и дальнейшего развития дополнительного образования в сфере культуры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9. Оказание содействия включению молодежи в социально-экономическую жизнь района, повышение активности молодеж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Повышение уровня гражданско-патриотического сознания молодежи, воспитание уважения к историческому и культурному наследию района; поддержка деятельности молодежных и детских общественных объединений; профилактика асоциального поведения в молодежной среде; повышение общественно - политической активности молодеж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11. Продвижение туристского потенциала Княгининского муниципального района на внутреннем и международном туристских рынк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. Информационно-аналитическое обеспечение развития сферы туризм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возложенными задачами отдел осуществляет следующие фун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существляет разработку и реализацию планов и программ комплексного социально-экономического развития Княгининского муниципального района в части развития культуры, молодежной политики и туризма, обеспечения культурного обслуживания на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Формирует, участвует в размещении и контролирует исполнение муниципального заказа на библиотечное обслуживание населения, организацию досуга и обеспечение жителей услугами культуры, охрану и сохранение объектов культурного наследия местного значения, иные виды культурного обслуживания населения в соответствии с действующим законодательством  Российской Федерации, законодательством Нижегородской области, муниципальными актами Княгинин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3.Подает предложения о создании и оптимизации сети учреждений культуры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Оказывает методическую и практическую помощь, информационно-правовое содействие учреждениям культуры Княгининского муниципального района.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Обеспечивает разработку проектов минимальных социальных стандартов и других нормативов расхода бюджета Княгининского муниципального  района в сфере культуры, молодежной политики  и туризм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6.Организует подготовку и переподготовку  кадров, методическое обеспечение культурной, туристской  деятельности, деятельности в области молодежной полит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7.Организует сбор статистических показателей, характеризующих состояние сферы культуры, молодежной политики и туризма  Княгининского муниципального района, и представляет указанные данные органам государственной власти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Осуществляет контроль за финансово-экономической и производственно-хозяйственной деятельностью подведомственных учреждений в пределах компетен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9.Осуществляет контроль  за соблюдением руководителями подведомственных учреждений требований действующего законодательства Российской Федерации, настоящего Положения, локальных нормативных актов, трудовых договор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Координирует процессы развития подведомственных учрежд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11. Осуществляет в пределах своей компетенции методическую и консультативную помощь, обеспечивает развитие информационной системы в сфере культуры, молодежной политики и туризм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пособствует расширению гастрольной деятельности, установлению и развитию связей и контактов творческих коллективов, других учреждений сферы культуры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Содействует организации летнего отдыха, оздоровления и занятости детей и подростков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отдел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ля выполнения возложенных на него функций отдел вправе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1. Вносить на рассмотрение главы  местного самоуправления района предложения по вопросам развития культуры, искусства, молодежной политики и туризма  на территории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2. Направлять, координировать и контролировать осуществление межмуниципальных проектов и программ в области культуры, молодежной политики,  туризма, дополнительного образования дет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3. Принимать участие в составлении среднесрочного финансового плана по своему направлению и его последующей корректировке с учетом показател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4. Запрашивать и получать в установленном порядке от структурных подразделений администрации района информацию и документы, необходимые для выполнения задач, возложенных на отдел, получать в установленном порядке у органов государственной власти и местного самоуправления, предприятий, организаций и учреждений необходимую для выполнения своих функций информацию, справочные, аналитические и информационные материалы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5. Подготавливать в пределах своей компетенции проекты распорядительных ак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6. Имеет право беспрепятственного доступа в учреждения культуры, дополнительного образования детей для ознакомления с любыми документами учреждения для осуществления в установленном порядке ревизий и проверок деятельности, соблюдения режима и использования рабочего времен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7. Взаимодействовать со средствами массовой информации в освещении культурной жизни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8. Представлять в установленном порядке интересы администрации района в организациях, учреждениях, на предприятиях по вопросам, относящимся к компетенции отдел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9. В установленном порядке совершать различные сделки, не противоречащие Положению и не запрещенные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10.Осуществлять другие права, не противоречащие действующему законодательству, целям и видам деятельности отдела, установленным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язан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Осуществлять деятельность в соответствии с действующим законодательством и Положени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Управлять муниципальным имуществом, переданным в оперативное управление, и обеспечивать его сохраннос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Обеспечивать своих работников безопасными условиями труда и нести ответственность в установленном порядке за ущерб, причиненный их здоровью и трудоспособ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15. Осуществлять оперативный бухгалтерский учет результатов производственной, хозяйственной и иной деятельности, вести статистическую и бухгалтерскую отчетность. За искажение государственной отчетности должностные лица отдела несут установленную законодательством РФ дисциплинарную, административную и уголовную ответственнос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уководство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1.Управление отделом осуществляется в соответствии с законодательством Российской Федераци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spacing w:lineRule="auto" w:line="360"/>
        <w:ind w:left="62" w:right="10" w:firstLine="709"/>
        <w:jc w:val="both"/>
        <w:rPr/>
      </w:pPr>
      <w:r>
        <w:rPr>
          <w:sz w:val="28"/>
          <w:szCs w:val="28"/>
        </w:rPr>
        <w:t>5.2. Руководителем отдела является начальник, который назначается и освобождается от должности распоряжением администрации Княгининского муниципального района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left="62" w:right="19" w:firstLine="709"/>
        <w:jc w:val="both"/>
        <w:rPr/>
      </w:pPr>
      <w:r>
        <w:rPr>
          <w:spacing w:val="-1"/>
          <w:sz w:val="28"/>
          <w:szCs w:val="28"/>
        </w:rPr>
        <w:t>Сроки полномочий руководителя, а также условия труда и оплаты определяются заключенным с ним трудовым договор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left="62" w:right="19" w:firstLine="709"/>
        <w:jc w:val="both"/>
        <w:rPr/>
      </w:pPr>
      <w:r>
        <w:rPr>
          <w:sz w:val="28"/>
          <w:szCs w:val="28"/>
        </w:rPr>
        <w:t>5.3. При осуществлении своих полномочий  начальник отдела подчиняется главе местного самоуправления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Начальник отдела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ет оперативное руководство деятельностью отдела на принципах единоначалия и несет персональную  ответственность за выполнение возложенных на отдел задач и функц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ется главным распорядителем бюджетных средств подведомственных учрежде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 без доверенности действует от имени отдела и представляет его интересы во всех органах государственной власти, органах  местного самоуправления и иных организациях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о согласованию с администрацией района утверждает в пределах своих полномочий штаты и структуру отдел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совывает структуру и штатные расписания подведомственных учрежде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ткрывает расчетные и иные счета отдел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ределах, установленных договором и настоящим Положением, распоряжается имуществом организации, заключает договоры, выдает доверенно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вечает за организационно-техническое обеспечение деятельности отдел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ет  в пределах своей компетенции приказы и дает указания,  подлежащие обязательному исполнению  руководителями подведомственных отделу  учрежде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представляет интересы по вопросам, относящимся к компетенции отдела, в судах общей юрисдикции, в арбитражном, мировом и третейских судах без доверенно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необходимую информацию о состоянии дел в подведомственных отделу  учреждениях главе местного самоуправления района  и заместителю главы местного самоуправления, курирующему вопросы культуры, молодежной политики и туризма, финансовому управлению администрации Княгининского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вечает  за достоверность и своевременное представление установленной отчетности и другой информации, связанной с исполнением бюдже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обеспечивает организацию делопроизводства и сохранность поступающих в отдел документов, соблюдение сроков их хранения, своевременную подготовку и передачу дел в архив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иные функции, вытекающие из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4. Работники отдела, замещающие должности муниципальной службы, являются муниципальными служащими. Их обязанности, права и гарантии социальной защиты устанавливаются законодательством Российской Федерации и Нижегородской области, другими нормативно-правовыми актами, касающимися вопросов муниципальной службы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Бухгалтерский  учет, статистическая и бухгалтерская отчетность отдела осуществляется на основании договора на оказание безвозмездных бухгалтерски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отношения отдел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отнесенным к компетенции отдела, в порядке, установленном действующим законодательством, нормативными правовыми актами Губернатора и Правительства Нижегородской области, органов местного самоуправления района, отдел взаимодействует с органами государственной власти Нижегородской области, органами местного самоуправления, территориальными органами статистики, а также со всеми организациями, находящимися на территории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иквидация и реорганизация отдел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1. Решение о прекращении деятельности отдела принимается Учредителем в виде его ликвидации, либо реорганизации (слияние, присоединение, выделение, преобразование в иную организационно-правовую форму)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оцедуры ликвидации или реорганизации осуществляются соответствующей комисси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Ликвидационная комиссия осуществляет мероприятия, предусмотренные статьями 61-64 Гражданск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4. При ликвидации отдела имущество, закрепленное за отделом  на праве оперативного управления, поступает в распоряжение администрации Княгининского муниципального района Нижегородской област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5. Имущество  отдела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отдела, передается ликвидационной комиссией собственнику  имуще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7.6. При ликвидации и реорганизации отдела увольняемым работникам </w:t>
      </w:r>
      <w:r>
        <w:rPr>
          <w:sz w:val="28"/>
          <w:szCs w:val="28"/>
        </w:rPr>
        <w:t>гарантируется соблюдение их пра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Отдел считается ликвидированным после внесения об этом записи в единый государственный реестр юридических лиц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6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  <w:ind w:firstLine="75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80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firstLine="53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8:00Z</dcterms:created>
  <dc:creator>Лидия Валерьевна</dc:creator>
  <dc:description/>
  <cp:keywords/>
  <dc:language>en-US</dc:language>
  <cp:lastModifiedBy>3</cp:lastModifiedBy>
  <dcterms:modified xsi:type="dcterms:W3CDTF">2020-01-13T07:54:00Z</dcterms:modified>
  <cp:revision>11</cp:revision>
  <dc:subject/>
  <dc:title> </dc:title>
</cp:coreProperties>
</file>