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Администрац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 xml:space="preserve"> </w:t>
      </w:r>
      <w:r>
        <w:rPr>
          <w:b/>
          <w:bCs/>
          <w:color w:val="000000"/>
          <w:sz w:val="54"/>
          <w:szCs w:val="5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___28.09.2021___                                                                                         №  671____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>
          <w:trHeight w:val="2803" w:hRule="atLeast"/>
        </w:trPr>
        <w:tc>
          <w:tcPr>
            <w:tcW w:w="52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нягининского района от 17.05.2016 № 1071 « Об утверждении административного регламента администрации Княгининского района Нижегородской области по предоставлению муниципальной услуги «Осуществление передачи (приватизации) жилого помещения в собственность граждан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Нижегородской области от 07.04.2004 № 26-З «О порядке приватизации государственного жилищного фонда Нижегородской области и передачи жилых помещений гражданами в государственную или муниципальную собственность в Нижегородской области»  администрация Княгинин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нягининского района от 17.05.2016 № 1071 «Об утверждении административного регламента администрации Княгининского района Нижегородской области по предоставлению муниципальной услуги «Осуществление передачи (приватизации) жилого помещения в собственность гражд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43" w:leader="none"/>
          <w:tab w:val="left" w:pos="9673" w:leader="none"/>
        </w:tabs>
        <w:spacing w:lineRule="auto" w:line="360" w:before="0" w:after="0"/>
        <w:ind w:righ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е постановления и далее по тексту слова « Княгининский район»  заменить словами « Княгининский муниципальный район»  в соответствующем падеже.</w:t>
      </w:r>
    </w:p>
    <w:p>
      <w:pPr>
        <w:pStyle w:val="Normal"/>
        <w:tabs>
          <w:tab w:val="clear" w:pos="708"/>
          <w:tab w:val="left" w:pos="743" w:leader="none"/>
          <w:tab w:val="left" w:pos="9673" w:leader="none"/>
        </w:tabs>
        <w:spacing w:lineRule="auto" w:line="360" w:before="0" w:after="0"/>
        <w:ind w:right="-108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административный регламент по предоставлению муниципальной услуги внести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2.6.1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6.1. Основанием для начала предоставления муниципальной услуги является поступившее </w:t>
      </w:r>
      <w:hyperlink w:anchor="P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административному регламенту, подписанное всеми совершеннолетними членами семьи, а также несовершеннолетними в возрасте от 14 до 18 лет с письменного согласия родителей или других законных представителей. </w:t>
      </w:r>
      <w:r>
        <w:rPr>
          <w:rFonts w:cs="Times New Roman" w:ascii="Times New Roman" w:hAnsi="Times New Roman"/>
          <w:bCs/>
          <w:sz w:val="28"/>
          <w:szCs w:val="28"/>
        </w:rPr>
        <w:t>В заявлении указываются все лица, зарегистрированные по месту жительства в приватизируемом жилом помещении, с указанием даты и оснований вселения, а также сведения о регистрации по месту жительства несовершеннолетних членов семьи в случае, если они не зарегистрированы в приватизируемом жилом помещ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гражданина действует представитель, то он обязан представить оформленную нотариально в установленном порядке доверенность на представление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граждан получить муниципальную услугу могут законные представители либо доверенные лица по нотариально удостоверенной доверенности, выданной для совершения действий, связанных с приватизацией указанного в ней жилого помещения (далее - представител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жилого помещения к заявлению, указанному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лагаются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 (с предъявлением оригиналов), удостоверяющих личность всех заявителей, имеющих право пользования жилым помещением из состава муниципального жилищного фонда Княгининского муниципального района Нижегородской области на условиях социального найм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 (приложение № 3 к административному регламенту). При этом к заявлению, подаваемому за несовершеннолетнего его законными представителями, прилагается соответствующее разрешение органов опеки и попечи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 о характеристике жилого помещения и план жилого помещения, выданные уполномоченной организацией, осуществляющей технический учет объектов недвижимости (в двух экземплярах). Справка и план должны быть выданы в семидневный срок со дня обращения гражданина и действительны в течение шести месяцев со дня вы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огласие лиц, указанных в заявлении, на обработку их персональных дан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тдел запрашивает  в  органах, осуществляющих регистрационный учет, подтверждение указанных в заявлении сведений о зарегистрированных в приватизируемом жилом помещении лиц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тдел запрашивает  выписку  из  Единого  государственного  реестра недвижимости о зарегистрированных  правах  на  приватизируемое  жилое  помещение  либо при отсутствии  в  Едином  государственном  реестре  недвижимости  информации о зарегистрированных  правах  на приватизируемое жилое помещение подготавливает выписку из реестра муниципальной  собств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меревающиеся принять жилое помещение в собственность в порядке приватизации и прибывшие на постоянное жительство в Нижегородскую область после 1 января 1992 года или изменившие место жительства в Нижегородской области после 1 января 1992 года, при подаче заявления на приватизацию представляют справки из всех мест проживания в Российской Федерации после 1 января 1992 года, подтверждающие, что в приватизации ранее занимаемых ими жилых помещений они не участвовали.»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 Пункт 2.6.2. исключи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3. Пункт 2.6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.6.3. К документам, указанным в пункте 2.6.1. настоящего административного регламента, предъявляются следующи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олжны содержать реквизиты, наличие которых согласно законодательству Российской Федерации является обязательным (номер, дата, подпись, печать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олжны быть исполнены четко, подписи должностных лиц и оттиски печатей, содержащиеся на документах, должны быть отчетлив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 имеет поправки и (или) приписки, они должны быть заверены лицом, подписавшим докумен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омплектность представляемых заявителем документов должна соответствовать документам, указанным в </w:t>
      </w:r>
      <w:hyperlink r:id="rId3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административного регламента.»;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4. Пункт 2.6.4.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2.6.4. Запрещается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вышеуказан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Пункт 2.7. изложить в следующей редакции: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7.   Оснований  для  отказа  в  приеме  документов  для предоставления государственной услуги действующим законодательством не предусмотрено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Пункт 2.8. изложить в следующей редакции: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2.8.  </w:t>
      </w:r>
      <w:bookmarkStart w:id="0" w:name="P152"/>
      <w:bookmarkEnd w:id="0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ем не представлены документы, предусмотренные пунктом 2.6.1. настоящего административного регла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жилые помещения не соответствуют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г. № 1541-1 «О приватизации жилищного фонда Российской Федерации», предъявляемым к жилым помещениям, которые подлежат безвозмездной передаче в собственность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лое помещение не является жилым помещением муниципального жилищного фонда  Княгининского муниципального района Нижегородской области (правообладателем жилого помещения не является  муниципальное образовани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жилое помещение не подлежит безвозмездной передаче в собственность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г. № 1541-1 «О приватизации жилищного фонда в Российской Федерации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в ходе подготовки документов для приватизации факта представления заявителем поддельных документов, документов, утративших силу, документов, не соответствующих действительности, законодательству Российской Федерации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Дополнить пунктами 2.12.6. и 2.12.7. следующего содержания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 2.12.6. Требования к местам приема заявите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приема заявителей оборудован «окнами» для приема и выдачи документов. Каждое «окно» оформляется информационными табличками с указанием номера окн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системой электронного документооборота, печатающим и сканирующим устройства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МФЦ осуществляющие прием, обеспечиваются личными и (или) настольными идентификационными карточками с указанием фамилии, имени, отечества и должности специалист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. объектам (зданиям, помещениям), в которых предоставляется муниципальная  услуга, с учетом ограничений их жизнедеятельност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допуск сурдопереводчика и тифлосурдопереводчика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1"/>
          <w:spacing w:val="0"/>
          <w:sz w:val="28"/>
          <w:szCs w:val="28"/>
        </w:rPr>
        <w:t xml:space="preserve">     </w:t>
      </w:r>
      <w:r>
        <w:rPr>
          <w:rStyle w:val="FontStyle11"/>
          <w:spacing w:val="0"/>
          <w:sz w:val="28"/>
          <w:szCs w:val="28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1"/>
          <w:spacing w:val="0"/>
          <w:sz w:val="28"/>
          <w:szCs w:val="28"/>
        </w:rPr>
        <w:t xml:space="preserve">     </w:t>
      </w:r>
      <w:r>
        <w:rPr>
          <w:rStyle w:val="FontStyle11"/>
          <w:spacing w:val="0"/>
          <w:sz w:val="28"/>
          <w:szCs w:val="28"/>
        </w:rPr>
        <w:t>8) оказание инвалидам помощи в преодолении барьеров, мешающих</w:t>
        <w:br/>
        <w:t>получению ими муниципальной услуги наравне с другими</w:t>
        <w:br/>
        <w:t>лица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1"/>
          <w:spacing w:val="0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администрации Княгининского муниципального района (Гришиной Т.В.) обеспечить размещение настоящего постановления на официальном сайте администрации Княгин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естного самоуправления района                                               Е.А.Шам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Pta0000023">
    <w:name w:val="pt-a0-0000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4625E582A468106ED494DBECA00692BADA5D54CF3FAD37E3919B08D2E2A7DD04128FB687D81B3DBF8650FFD975BEAFAA7602D74D9E138D9929F7F1ACYEI" TargetMode="External"/><Relationship Id="rId4" Type="http://schemas.openxmlformats.org/officeDocument/2006/relationships/hyperlink" Target="consultantplus://offline/ref=D67A6E4C8DA438F4491B960A28B8F5B92262880ADF90D7D7441F60E660EBC687AE351FC995E15FCD24D4F23D0DF2D4E122E0F7D70DC9FFEBFCU2H" TargetMode="External"/><Relationship Id="rId5" Type="http://schemas.openxmlformats.org/officeDocument/2006/relationships/hyperlink" Target="consultantplus://offline/ref=D67A6E4C8DA438F4491B960A28B8F5B92262880ADF90D7D7441F60E660EBC687AE351FCC96EA0B9D608AAB6E41B9D9EA34FCF7DCF1U2H" TargetMode="External"/><Relationship Id="rId6" Type="http://schemas.openxmlformats.org/officeDocument/2006/relationships/hyperlink" Target="consultantplus://offline/ref=D67A6E4C8DA438F4491B960A28B8F5B92262880ADF90D7D7441F60E660EBC687AE351FC995E15FC922D4F23D0DF2D4E122E0F7D70DC9FFEBFCU2H" TargetMode="External"/><Relationship Id="rId7" Type="http://schemas.openxmlformats.org/officeDocument/2006/relationships/hyperlink" Target="consultantplus://offline/ref=D67A6E4C8DA438F4491B960A28B8F5B92262880ADF90D7D7441F60E660EBC687AE351FC995E15CC926D4F23D0DF2D4E122E0F7D70DC9FFEBFCU2H" TargetMode="External"/><Relationship Id="rId8" Type="http://schemas.openxmlformats.org/officeDocument/2006/relationships/hyperlink" Target="consultantplus://offline/ref=D67A6E4C8DA438F4491B960A28B8F5B92262880ADF90D7D7441F60E660EBC687AE351FC995E15CC926D4F23D0DF2D4E122E0F7D70DC9FFEBFCU2H" TargetMode="External"/><Relationship Id="rId9" Type="http://schemas.openxmlformats.org/officeDocument/2006/relationships/hyperlink" Target="consultantplus://offline/ref=D67A6E4C8DA438F4491B960A28B8F5B92262880ADF90D7D7441F60E660EBC687AE351FCB90E85498759BF3614BAFC7E323E0F5DE11FCUAH" TargetMode="External"/><Relationship Id="rId10" Type="http://schemas.openxmlformats.org/officeDocument/2006/relationships/hyperlink" Target="consultantplus://offline/ref=59B07504F956C83F44775F325F8BE4AECEFF27BD7632ED674ACEFE1C50C76558DE05D24786B85662926452E3F4B8cEH" TargetMode="External"/><Relationship Id="rId11" Type="http://schemas.openxmlformats.org/officeDocument/2006/relationships/hyperlink" Target="consultantplus://offline/ref=59B07504F956C83F44775F325F8BE4AECEFF27BD7632ED674ACEFE1C50C76558DE05D24786B85662926452E3F4B8cE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1</dc:creator>
  <dc:description/>
  <cp:keywords/>
  <dc:language>en-US</dc:language>
  <cp:lastModifiedBy>1</cp:lastModifiedBy>
  <cp:lastPrinted>2021-09-28T13:22:00Z</cp:lastPrinted>
  <dcterms:modified xsi:type="dcterms:W3CDTF">2021-10-01T11:49:00Z</dcterms:modified>
  <cp:revision>42</cp:revision>
  <dc:subject/>
  <dc:title> </dc:title>
</cp:coreProperties>
</file>