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65405</wp:posOffset>
            </wp:positionV>
            <wp:extent cx="51054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</w:rPr>
      </w:pPr>
      <w:r>
        <w:rPr>
          <w:color w:val="0000FF"/>
          <w:sz w:val="16"/>
          <w:szCs w:val="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Возрожден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02.2021          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 программу Возрожденского сельсовета Княгининского муниципального района Нижегородской области «Обеспечение безопасности жизни населения  Возрожденского сельсовета Княгининского муниципального  района Нижегородской области на 2020-2024 годы»</w:t>
      </w:r>
    </w:p>
    <w:p>
      <w:pPr>
        <w:pStyle w:val="TextBody"/>
        <w:tabs>
          <w:tab w:val="clear" w:pos="720"/>
          <w:tab w:val="left" w:pos="1129" w:leader="none"/>
        </w:tabs>
        <w:snapToGrid w:val="false"/>
        <w:spacing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29" w:leader="none"/>
        </w:tabs>
        <w:snapToGrid w:val="false"/>
        <w:spacing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целях повышения эффективности использования бюджетных средств,  </w:t>
      </w:r>
      <w:r>
        <w:rPr>
          <w:rFonts w:cs="Times New Roman" w:ascii="Times New Roman" w:hAnsi="Times New Roman"/>
          <w:sz w:val="28"/>
          <w:szCs w:val="28"/>
        </w:rPr>
        <w:t>руководствуясь  Порядком разработки, формирования, реализации и оценки эффективности муниципальных  программ   Возрожденского сельсовета Княгининского района Нижегородской области, утвержденным постановлением администрации Возрожденского сельсовета Княгининского муниципального района  11.11.2019  № 9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дминистрация Возрожденского сельсовета Княгининского муниципального района Нижегородской области</w:t>
      </w:r>
      <w:r>
        <w:rPr/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1129" w:leader="none"/>
        </w:tabs>
        <w:snapToGrid w:val="false"/>
        <w:spacing w:before="0" w:after="0"/>
        <w:ind w:right="17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 муниципальную  программу Возрожденского сельсовета Княгининского муниципального района Нижегородской области  «Обеспечение безопасности жизни населения  Возрожденского сельсовета Княгининского муниципального района Нижегородской области на   2020-2024 годы», утвержденную постановлением администрации Возрожденского сельсовета Княгининского района Нижегородской области от 12.11.2019 № 96 (с изм. от 16.03.2020 № 21, от 27.07.2020 № 65, от 15.10.2020 № 83, от 12.11.2020 № 90, 11.12.2020 № 102, от 18.12.2020 № 113, от 29.12.2020 № 116, от 08.02.2021 № 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1. Изложить муниципальную программу «Обеспечение безопасности жизни населения  Возрожденского сельсовета Княгининского муниципального района Нижегородской области на   2020-2024 годы»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озрожденского сельсовета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Е. М. Вереща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рожд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няги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10.02.2021 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ВОЗРОЖДЕНСКОГО СЕЛЬСОВЕТА КНЯГИНИНСКОГО МУНИЦИПАЛЬНОГО РАЙОНА НИЖЕГОРОДСКОЙ ОБЛАСТИ  «ОБЕСПЕЧЕНИЕ БЕЗОПАСНОСТИ ЖИЗНИ НАСЕЛЕНИЯ ВОЗРОЖДЕНСКОГО СЕЛЬСОВЕТА КНЯГИНИНСКОГО МУНИЦИПАЛЬНОГО РАЙОНА НИЖЕГОРОДСКОЙ ОБЛАСТИ»  на 2020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озрожд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93"/>
        <w:gridCol w:w="850"/>
        <w:gridCol w:w="992"/>
        <w:gridCol w:w="851"/>
        <w:gridCol w:w="931"/>
        <w:gridCol w:w="1762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   программа  Возрожденского сельсовета Княгининского муниципального района Нижегородской области «Обеспечение безопасности жизни населения  Возрожденского сельсовета Княгининского муниципального района Нижегородской области на   2020-2024 годы»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Возрожденского сельсовета  Княгининского муниципального района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Обеспечение пожарной безопасности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овышение безопасности дорожного движения в Возрожденском сельсовете Княгинин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</w:t>
            </w:r>
            <w:r>
              <w:rPr>
                <w:bCs/>
              </w:rPr>
              <w:t>Профилактика терроризма и экстремиз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Обеспечение реализации муниципальной Программы»</w:t>
            </w:r>
          </w:p>
        </w:tc>
      </w:tr>
      <w:tr>
        <w:trPr>
          <w:trHeight w:val="20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Возрожденского сельсовета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Возрожденского сельсовет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1.Работа по предупреждению пожаров и гибели людей, активизация работы среди населения по предупреждению пожаров на территории поселения. Обеспечение условий для укрепления пожарной безопасности   и сокращения материальных потерь от пожаров на территории поселения. Обеспечение противопожарным оборудованием и совершенствование противопожарной защиты населенных пунктов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2. Повышение надежности и безопасности  дорожного движения на  улично-дорожной сети  Возрожденского сельсовета; сокращение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. </w:t>
            </w:r>
          </w:p>
          <w:p>
            <w:pPr>
              <w:pStyle w:val="Normal"/>
              <w:rPr/>
            </w:pPr>
            <w:r>
              <w:rPr/>
              <w:t>Период реализации 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период реализации муниципальной Программы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2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16,5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5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78,5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49,2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«Обеспечение пожарной безопасно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риобретенного пожар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созданных противопожарных уголков для обучения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застрахованных человек, входящих в добровольную пожарную дружину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Повышение безопасности дорожного движения в Возрожденском сельсовете Княгин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тяженность дорог, очищаемых от сне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обслуживаем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  установленных дорожных   знаков «Осторожно дети!»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b/>
                <w:color w:val="000000"/>
              </w:rPr>
              <w:t>Подпрограмма 3 «</w:t>
            </w:r>
            <w:r>
              <w:rPr>
                <w:b/>
                <w:bCs/>
                <w:color w:val="000000"/>
              </w:rPr>
              <w:t>Профилактика терроризма и экстремизм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изготовленных памяток, плакатов по предупреждению актов терроризма, и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Количество человек  задействованных в </w:t>
            </w:r>
            <w:r>
              <w:rPr>
                <w:color w:val="000000"/>
                <w:spacing w:val="3"/>
              </w:rPr>
              <w:t xml:space="preserve">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3. </w:t>
            </w:r>
            <w:r>
              <w:rPr>
                <w:color w:val="000000"/>
                <w:spacing w:val="3"/>
              </w:rPr>
              <w:t>Количество сельских библиотек, на базе которых образованы информационные стен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 «Обеспечение реализации муниципальной 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стовая часть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Характеристика текущего состоя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более актуальными становятся проблемные вопросы, связанные с обеспечением социальной безопасности граждан в различных ситуациях: пожары, аварийность на дорогах,  угроза терроризма и экстремиз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 населения является государственной задачей и предполагает создание особой институционально-функциональной системы, которая с определенной долей условности может быть названа государственно-правовой системой обеспечения безопасности гражданского населения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 социального и экономического ущерба, наносимого населению, экономике и природной среде от пожаров, происшествий на дорог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Возрожден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. Улучшение качества эксплуатационного состояния  улично-дорожной сети Возрожденского сель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уровня безопасности населения и территории Возрожденского сельсовета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необходимо выполнение основных задач:</w:t>
      </w:r>
      <w:r>
        <w:rPr>
          <w:sz w:val="28"/>
          <w:szCs w:val="28"/>
        </w:rPr>
        <w:br/>
        <w:t xml:space="preserve">       - усиление работы по предупреждению чрезвычайных ситуаций и гибели людей, активизация работы среди населения по предупреждению пожаров на территории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словий для укрепления пожарной безопасности   и сокращения материальных потерь от пожаров на территории сельсо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обеспечение противопожарным оборудованием и совершенствование противопожарной защиты населенных пункт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вышение надежности и безопасности  дорожного движения на  улично-дорожной сети  Возрожденского сельсовета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безопасных условий движения по улично-дорожной сети Возрожденского сельсовета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вершенствование системы профилактических мер, направленных на противодействие терроризму;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ранение предпосылок и условий возникновения террористических и экстремистских проявл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роки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течение 2020-2024   годов  в один этап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3"/>
        <w:gridCol w:w="1130"/>
        <w:gridCol w:w="11"/>
        <w:gridCol w:w="1143"/>
        <w:gridCol w:w="142"/>
        <w:gridCol w:w="709"/>
        <w:gridCol w:w="141"/>
        <w:gridCol w:w="709"/>
        <w:gridCol w:w="851"/>
        <w:gridCol w:w="283"/>
        <w:gridCol w:w="567"/>
        <w:gridCol w:w="142"/>
        <w:gridCol w:w="709"/>
        <w:gridCol w:w="316"/>
        <w:gridCol w:w="61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 бюджета сельсове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1 «Обеспечение пожарной безопасно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держание муниципальных пожарных охр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Первичные меры пожарной безопасности на территории Возрожденского сельсовета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Обеспечение деятельности добровольной пожарной дружины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Возрожденском сельсовете Княгининского муниципального района»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Очистка дорог от снега в зимний пери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и содержание доро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,4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дороги местного 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по ул.Люкина в с.Шишковердь Княгининского муниципального района Нижегородской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,5</w:t>
            </w:r>
          </w:p>
        </w:tc>
      </w:tr>
      <w:tr>
        <w:trPr>
          <w:trHeight w:val="70" w:hRule="atLeast"/>
        </w:trPr>
        <w:tc>
          <w:tcPr>
            <w:tcW w:w="1053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Профилактика терроризма и экстремизм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Изготовление и распространение среди жителей Возрожденского сельсовета памяток, плакатов по  предупреждению актов терроризма, и профилактике экстремиз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-сиров-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-бует финансиров-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-сиров-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-бует финансир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Содействие создания на базе </w:t>
            </w:r>
            <w:r>
              <w:rPr>
                <w:color w:val="000000"/>
                <w:spacing w:val="3"/>
              </w:rPr>
              <w:t>сельских библиотек  информационных стен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-сиров-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сиров-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-сиров-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-бует финансир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Содержание и обеспечение деятельности аппарата 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5.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2. Сведения об индикаторах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5"/>
        <w:gridCol w:w="3654"/>
        <w:gridCol w:w="853"/>
        <w:gridCol w:w="992"/>
        <w:gridCol w:w="142"/>
        <w:gridCol w:w="850"/>
        <w:gridCol w:w="142"/>
        <w:gridCol w:w="850"/>
        <w:gridCol w:w="142"/>
        <w:gridCol w:w="992"/>
        <w:gridCol w:w="142"/>
        <w:gridCol w:w="1134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5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   программа Возрожденского сельсовета  Княгининского муниципального района Нижегородской области «Обеспечение безопасности жизни населения Возрожденского сельсовета  Княгининского муниципального района Нижегородской области на 2020-2024 годы»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. «Обеспечение пожарной безопасности»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 1.1. Количество приобретенных пожарных рукавов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1.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 1.3. Количество созданных противопожарных уголков для обучения населения мерам пожарной безопасности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1.4. Количество застрахованных человек, входящих в добровольную пожарную дружи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1.5. Количество добровольных пожарных прошедших медицинский осмо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Повышение безопасности дорожного движения в Возрожденском сельсовете Княгининского муниципального район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2.1. Протяженность дорог, очищаемых от сне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2.2. Количество обслуживаемых дор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2.3. Количество   установленных дорожных   знаков «Осторожно дети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дпрограмма 3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bCs/>
                <w:color w:val="000000"/>
              </w:rPr>
              <w:t>Профилактика терроризма и экстремизм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памяток, плакатов по предупреждению актов терроризма, и профилактике экстремиз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ак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ак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лак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 3.2. Количество человек  задействованных в </w:t>
            </w:r>
            <w:r>
              <w:rPr>
                <w:color w:val="000000"/>
                <w:spacing w:val="3"/>
              </w:rPr>
              <w:t xml:space="preserve">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82" w:hRule="atLeast"/>
        </w:trPr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3.3.</w:t>
            </w:r>
            <w:r>
              <w:rPr>
                <w:color w:val="000000"/>
                <w:spacing w:val="3"/>
              </w:rPr>
              <w:t xml:space="preserve"> Количество сельских библиотек на базе которых образованы информационные сте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474" w:hRule="atLeast"/>
        </w:trPr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4.1.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. Ресурсн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граммы за счет средств бюджета Возрожденского сельсовета Княгин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866"/>
        <w:gridCol w:w="835"/>
        <w:gridCol w:w="851"/>
        <w:gridCol w:w="850"/>
        <w:gridCol w:w="851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и населения Возрожденского сельсовета Княгининского муниципального района Нижегородской области на  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зрожденского сельсовета Княгининского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4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зрожденского сельсовета Княгининского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зрожденского сельсовета Княгининского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зрожденского сельсовета Княгининского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зрожденского сельсовета Княгининского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835"/>
        <w:gridCol w:w="860"/>
        <w:gridCol w:w="55"/>
        <w:gridCol w:w="786"/>
        <w:gridCol w:w="992"/>
        <w:gridCol w:w="930"/>
        <w:gridCol w:w="62"/>
        <w:gridCol w:w="851"/>
        <w:gridCol w:w="6"/>
        <w:gridCol w:w="1128"/>
        <w:gridCol w:w="566"/>
        <w:gridCol w:w="1275"/>
        <w:gridCol w:w="1275"/>
        <w:gridCol w:w="1275"/>
        <w:gridCol w:w="1275"/>
        <w:gridCol w:w="1275"/>
        <w:gridCol w:w="1275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жизни населения  Возрожденского сельсовета Княгининского муниципального района Нижегородской области на   2020-2024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72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2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331,3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 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9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2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2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49,2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Par283"/>
            <w:bookmarkEnd w:id="0"/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289"/>
            <w:bookmarkEnd w:id="1"/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,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,1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293"/>
            <w:bookmarkEnd w:id="2"/>
            <w:r>
              <w:rPr/>
              <w:t>(4)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фондов     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298"/>
            <w:bookmarkEnd w:id="3"/>
            <w:r>
              <w:rPr/>
              <w:t xml:space="preserve">(5) федеральный бюджет  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Par304"/>
            <w:bookmarkEnd w:id="4"/>
            <w:r>
              <w:rPr/>
              <w:t xml:space="preserve">(6)  юридические лица  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307"/>
            <w:bookmarkEnd w:id="5"/>
            <w:r>
              <w:rPr/>
              <w:t>(7) прочие источники (средства предприятий, собственные средства населения)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322"/>
            <w:bookmarkEnd w:id="6"/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Par328"/>
            <w:bookmarkEnd w:id="7"/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Par332"/>
            <w:bookmarkEnd w:id="8"/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" w:name="Par337"/>
            <w:bookmarkEnd w:id="9"/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Par343"/>
            <w:bookmarkEnd w:id="10"/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Par346"/>
            <w:bookmarkEnd w:id="11"/>
            <w:r>
              <w:rPr/>
              <w:t>(6) федеральный бюдже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ых пожарных охра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7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7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autoSpaceDE w:val="false"/>
              <w:rPr/>
            </w:pPr>
            <w:r>
              <w:rPr/>
              <w:t>(2) расходы</w:t>
              <w:tab/>
              <w:t xml:space="preserve">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 государственных внебюджетных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 меры пожарной безопасности на территории Возрожд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деятельности добровольной пожарной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Повышение безопасности дорожного движения в Возрожденском сельсовете Княгин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0,6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78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,1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 источники (средства предприятий, собственные средства насе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чистка дорог от снега в 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5) федеральный бюджет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 источники (средства предприятий, собственные средства насе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43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61,4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,1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  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Разработка технических паспортов на дороги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 источники (средства предприятий, собственные средства насе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общего пользования местного значения по ул. Люкина в с.Шишковердь Княгининского муниципального района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,7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b/>
                <w:bCs/>
              </w:rPr>
              <w:t>Профилактика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 бюджета Возрожденского сельсов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Изготовление и распространение среди жителей Возрожденского сельсовета памяток, плакатов по  предупреждению актов терроризма, и профилактике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 бюджета Возрожденского сельсов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5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и обеспечение деятельности аппарат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+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 + (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5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 расходы бюджета Возрожденского сельсовета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 бюджета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    расходы  бюджета Нижегородской 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4) расходы государственных внебюджетных   фондов РФ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6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 юридические лиц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дпрограмма 1 «Обеспечение пожарной безопасно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дпрограмм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276"/>
        <w:gridCol w:w="1134"/>
        <w:gridCol w:w="850"/>
        <w:gridCol w:w="993"/>
        <w:gridCol w:w="708"/>
        <w:gridCol w:w="1627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Возрожденского сельсовета  Княгининского муниципального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     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 Возрожденского сельсовета Княгининского муниципального района Нижегородской област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необходимых условий для укрепления пожарной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необходимых условий для защиты жизни и здоровья населения, сокращение материальных потерь от пожаров и улучшения пожарной безопасности на территории Возрожденского сельсовет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одпрограммы     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Работа по предупреждению пожаров и гибели людей, активизация работы среди населения по предупреждению пожаров на территории поселения. Обеспечение условий для укрепления пожарной безопасности   и сокращения материальных потерь от пожаров на территории поселения. Обеспечение противопожарным оборудованием и совершенствование противопожарной защиты населенных пунктов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. </w:t>
            </w:r>
          </w:p>
          <w:p>
            <w:pPr>
              <w:pStyle w:val="Normal"/>
              <w:rPr/>
            </w:pPr>
            <w:r>
              <w:rPr/>
              <w:t>Период реализации Под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за период реализации подпрограммы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5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1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1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16,5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    </w:t>
            </w:r>
          </w:p>
        </w:tc>
        <w:tc>
          <w:tcPr>
            <w:tcW w:w="8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риобретенных пожарных рука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опахиваемых населенных пунктов, в целях исключения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созданных противопожарных уголков для обучения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застрахованных человек, входящих в добровольную пожарную друж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добровольных пожарных прошедших медицинский осмотр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Текстовая часть Под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Характеристика сферы реализации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становка с пожарами, в результате которых гибнут люди и причиняется большой материальный ущерб, по-прежнему остается сложной. Ежегодно наблюдается тенденция роста материального ущерба от пожаров и продолжает иметь место гибель на них людей. Одной из главных причин такого положения дел является недостаточность выделяемых ассигнований на осуществление противопожарных мероприятий населенных пунктах Возрожден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еодоления негативных тенденций в части обеспечения пожарной безопасности объектов Возрожденского сельсовета необходимы целенаправленные, скоординированные действия органов местного самоуправления Возрожденского сельсовета, руководства организаций и контролирующих (надзорных) учреждений (организац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Возрожде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словий для укрепления пожарной безопасности   и сокращения материальных потерь от пожаров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  Подпрограмм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Подпрограмма реализуется в течение 2020-2024   годов  в один эта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1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 Под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Индикаторы достижения цели  Под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Обоснование объема финансовы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бюджета Возрожденского сельсовета Княгининского муниципального района   представлено в таблиц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2. Подпрограмма 2 «Повышение безопасности дорожного движения в Возрожденском сельсовете Княгининского муниципальн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аспорт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850"/>
        <w:gridCol w:w="851"/>
        <w:gridCol w:w="992"/>
        <w:gridCol w:w="804"/>
        <w:gridCol w:w="707"/>
        <w:gridCol w:w="1749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Возрожденском сельсовете Княгин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рожденского сельсовета Княгин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Возрожденского сельсовета Княгин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Возрожденского сельсовет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 xml:space="preserve">1. Повышение надежности и безопасности  дорожного движения на  улично-дорожной сети  Возрожденского сельсовета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2. Сокращение дорожно-транспортного травматизм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. </w:t>
            </w:r>
          </w:p>
          <w:p>
            <w:pPr>
              <w:pStyle w:val="Normal"/>
              <w:rPr/>
            </w:pPr>
            <w:r>
              <w:rPr/>
              <w:t>Период реализации Под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за период реализации Подпрограммы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вышение безопасности дорожного движения в Возрожденском сельсовет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86,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30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,8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,4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05,4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78,5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тяженность дорог, очищаемых от снег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обслуживаемых дорог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  установленных дорожных  знаков «Осторожно дети!»</w:t>
            </w:r>
          </w:p>
          <w:p>
            <w:pPr>
              <w:pStyle w:val="Normal"/>
              <w:widowControl w:val="false"/>
              <w:autoSpaceDE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Текстовая часть Под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1. Характеристика сферы реализации Под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 основным факторам, определяющим причины аварийности на территории  сельсовета, следует отне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достаточный технический уровень дорожного хозяй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совершенство технических средств организации дорожн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Остается низким уровень оснащенности сельсовета техническими средствами организации дорожного движ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2.  Цели и задач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Возрожденского сель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- повышение надежности и безопасности дорожного движения на  улично-дорожной сети  Возрожденского сельсове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 Подпрограмм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течение 2020-2024   годов  в один эта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2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 Под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5. Индикаторы достижения цели  Под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6. Обоснование объема финансовы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бюджета Возрожденского сельсовета Княгининского муниципального района   представлено в таблиц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3. Подпрограмма 3 «</w:t>
      </w:r>
      <w:r>
        <w:rPr>
          <w:b/>
          <w:bCs/>
          <w:sz w:val="28"/>
          <w:szCs w:val="28"/>
        </w:rPr>
        <w:t>Профилактика терроризма и экстремизм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850"/>
        <w:gridCol w:w="993"/>
        <w:gridCol w:w="1155"/>
        <w:gridCol w:w="900"/>
        <w:gridCol w:w="1063"/>
        <w:gridCol w:w="1843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одпрограммы 3 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офилактика терроризма и экстремизм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- координатор     </w:t>
              <w:br/>
              <w:t xml:space="preserve">Подпрограммы 3 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рожденского сельсовета Княгининского муниципальн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3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одпрограммы 3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реализуется в один этап. </w:t>
            </w:r>
          </w:p>
          <w:p>
            <w:pPr>
              <w:pStyle w:val="Normal"/>
              <w:rPr/>
            </w:pPr>
            <w:r>
              <w:rPr/>
              <w:t>Период реализации Подпрограммы 3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Годы реализации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за период реализации Подпрограммы 3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филактика терроризма и экстремизм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 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изготовленных памяток, плакатов по предупреждению актов терроризма, и 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Количество человек  задействованных в </w:t>
            </w:r>
            <w:r>
              <w:rPr>
                <w:color w:val="000000"/>
                <w:spacing w:val="3"/>
              </w:rPr>
              <w:t xml:space="preserve">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3. </w:t>
            </w:r>
            <w:r>
              <w:rPr>
                <w:color w:val="000000"/>
                <w:spacing w:val="3"/>
              </w:rPr>
              <w:t>Количество сельских библиотек на базе которых образованы информационные стенд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Текстовая часть Подпрограммы 3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1. Характеристика сферы реализации Подпрограммы 3</w:t>
      </w:r>
    </w:p>
    <w:p>
      <w:pPr>
        <w:pStyle w:val="Normal"/>
        <w:shd w:fill="FFFFFF" w:val="clear"/>
        <w:spacing w:lineRule="auto" w:line="360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муниципальной программы «Профилактика терроризма и экстремизма в Возрожденском сельсовете Княгининского муниципального района» на 2020-2024 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shd w:fill="FFFFFF" w:val="clear"/>
        <w:spacing w:lineRule="auto" w:line="360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стояние общественной безопасности в Возрожденском сельсовете Княгининского муниципального района Нижегородской области определенное влияние  оказывают  многонациональный  состав ее населени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емые сегодня меры по борьбе с терроризмом и экстремизмом требуют консолидации усилий органов государственной власти Нижегородской области, администрации Возрожденского сельсовета Княгининского муниципального района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обеспечить: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ое предотвращение террористических актов на территории Возрожденского  сельсовета Княгининского муниципального района;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2.  Цели и задачи Подпрограммы 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3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и территории сельсовета  от угроз терроризма и экстремизма, предупреждение и пресечение распространения террористической и экстремистской идеолог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одпрограммы 3 являютс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Устранение предпосылок и условий возникновения террористических и экстремистских проя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3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течение 2020-2024 годов  в один эта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3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 Подпрограммы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3 представлен в таблице 1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5. Индикаторы достижения цели  Подпрограммы 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6. Обоснование объема финансовы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Подпрограммы 3 за счет бюджета Возрожденского сельсовета Княгининского муниципального района представлено в таблиц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за счет всех источников представлена в таблице 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4. Подпрограмма 4 «Обеспечение реализации муниципальной Программы» </w:t>
      </w:r>
      <w:r>
        <w:rPr>
          <w:sz w:val="28"/>
          <w:szCs w:val="28"/>
        </w:rPr>
        <w:t>(далее – Подпрограмма 4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4.1. Паспорт Подпрограммы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992"/>
        <w:gridCol w:w="992"/>
        <w:gridCol w:w="870"/>
        <w:gridCol w:w="1080"/>
        <w:gridCol w:w="1027"/>
        <w:gridCol w:w="1559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зрожденского сельсовета Княгининского муниципальн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муниципальной Программы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одпрограммы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. </w:t>
            </w:r>
          </w:p>
          <w:p>
            <w:pPr>
              <w:pStyle w:val="Normal"/>
              <w:rPr/>
            </w:pPr>
            <w:r>
              <w:rPr/>
              <w:t>Период реализации Под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 за период реализации подпрограммы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4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    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 максимальном объеме задач, мероприятий и показателей, предусмотренных муниципальной Программой и ее подпрограммами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200" w:right="850" w:gutter="0" w:header="0" w:top="54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Blk3">
    <w:name w:val="blk3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100" w:after="10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тиль Черный По центру"/>
    <w:basedOn w:val="Normal"/>
    <w:qFormat/>
    <w:pPr>
      <w:shd w:fill="FFFFFF" w:val="clear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0:00Z</dcterms:created>
  <dc:creator>AFR</dc:creator>
  <dc:description/>
  <cp:keywords/>
  <dc:language>en-US</dc:language>
  <cp:lastModifiedBy>PS</cp:lastModifiedBy>
  <cp:lastPrinted>2020-11-13T16:18:00Z</cp:lastPrinted>
  <dcterms:modified xsi:type="dcterms:W3CDTF">2021-02-16T07:46:00Z</dcterms:modified>
  <cp:revision>3</cp:revision>
  <dc:subject/>
  <dc:title>Российская Федерация</dc:title>
</cp:coreProperties>
</file>