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1595</wp:posOffset>
                </wp:positionV>
                <wp:extent cx="6009640" cy="594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</w:tblGrid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470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40" r="-6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города Княгинино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няг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 09.02.2021                                                                                              № 27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и дополнений в муниципальную программу города Княгинино  Княгининского района Нижегородской области «Развитие сферы благоустройства территории города Княгинино Княгининского района Нижегородской области» на 2020-2024 годы, утвержденную постановлением администрации города Княгинино от 13.11.2019 № 354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8.4pt;mso-wrap-distance-left:0pt;mso-wrap-distance-right:9pt;mso-wrap-distance-top:0pt;mso-wrap-distance-bottom:0pt;margin-top:-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</w:tblGrid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470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40" r="-6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города Княгинино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няг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 09.02.2021                                                                                              № 27-п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и дополнений в муниципальную программу города Княгинино  Княгининского района Нижегородской области «Развитие сферы благоустройства территории города Княгинино Княгининского района Нижегородской области» на 2020-2024 годы, утвержденную постановлением администрации города Княгинино от 13.11.2019 № 354-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</w:tblGrid>
      <w:tr>
        <w:trPr>
          <w:trHeight w:val="339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города Княгинино Княгининского района Нижегородской области, утвержденным постановлением администрации города от 13.11.2019  г. № 352-п и в целях создания условий для развития сферы благоустройства, администрация города Княгинино</w:t>
      </w:r>
      <w:r>
        <w:rPr>
          <w:b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Княгинино Княгининского района Нижегородской области «Развитие сферы благоустройства территории города Княгинино Княгининского района Нижегородской области» на 2020-2024 годы, утвержденную постановлением администрации города Княгинино от 13.11.2019 № 354-п (с изменениями и дополнениями от 10.02.2020 № 48-п, от 24.03.2020 № 99-п, от 01.04.2020 № 108-п, от 20.04.2020 № 124-п, от 24.04.2020 № 129-п, от 29.04.2020 № 131-п, от 14.05.2020 № 138-п, от 18.05.2020 № 143-п, от 02.06.2020 № 160-п, от 10.06.2020 № 171-п, от 17.06.2020 № 178-п, от 07.07.2020 № 201-п, от 14.08.2020 №  238-п, от 27.08.2020 № 252-п, от 11.09.2020 № 277-п, от 12.10.2020 №321-п, от 02.11.2020 № 346-п, от 19.11.2020 № 364-п, от 25.11.2020 №368-п, от 07.12.2020 №381-п, от 30.12.2020 № 420-п) изменения и дополнения, изложив ее в редакции, согласно приложения к настоящему постановлению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Цаплина С.Л., заместителя главы администрации города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782"/>
      </w:tblGrid>
      <w:tr>
        <w:trPr/>
        <w:tc>
          <w:tcPr>
            <w:tcW w:w="6639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ind w:firstLine="6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jc w:val="right"/>
              <w:rPr/>
            </w:pPr>
            <w:r>
              <w:rPr>
                <w:sz w:val="28"/>
              </w:rPr>
              <w:t xml:space="preserve">А.П. Пшениснов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yle19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к   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Княгинино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нягининского района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9.02.2021 № 27-п</w:t>
            </w:r>
          </w:p>
        </w:tc>
      </w:tr>
    </w:tbl>
    <w:p>
      <w:pPr>
        <w:pStyle w:val="Style19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ГОРОДА КНЯГИНИНО КНЯГИНИНСКОГО РАЙОНА НИЖЕГОРОДСКОЙ ОБЛАСТИ «РАЗВИТИЕ СФЕРЫ БЛАГОУСТРОЙСТВА ТЕРРИТОРИИ ГОРОДА КНЯГИНИНО КНЯГИНИНСКОГО РАЙОНА НИЖЕГОРОД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орода Княгинино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ягининского района Нижегородской области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75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    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орода Княгинино Княгининского района Нижегородской области «Развитие сферы благоустройства территории города Княгинино Княгининского района Нижегородской области» на 2020-2024 годы (далее – Программа)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рограммы     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Княгининского района Нижегородской области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Благоустройство и озеленение территории города Княгинино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услуг в сфере похоронного дела в городе Княгинино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 санитарного содержания населенных пунктов города; реконструкция систем наружного освещения улиц; развитие и поддержка инициатив жителей населенных пунктов по благоустройству и санитарной очистке территорий; повышение уровня благоустройства и санитарного содержания кладбищ на территории города Княгинино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чистоты и порядка, а также комфортного и безопасного проживания жителей на территор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вышение уровня благоустройства территорий кладбищ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местного бюджета (в разбивке по подпрограм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муниципальной Программы</w:t>
            </w:r>
          </w:p>
        </w:tc>
      </w:tr>
      <w:tr>
        <w:trPr>
          <w:trHeight w:val="97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9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265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6,6</w:t>
            </w:r>
          </w:p>
        </w:tc>
      </w:tr>
      <w:tr>
        <w:trPr>
          <w:trHeight w:val="35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</w:tr>
      <w:tr>
        <w:trPr>
          <w:trHeight w:val="35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,7</w:t>
            </w:r>
          </w:p>
        </w:tc>
      </w:tr>
      <w:tr>
        <w:trPr>
          <w:trHeight w:val="855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4516,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6253,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1 «Благоустройство и озеленение территории города Княгинино» 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90" w:leader="none"/>
              </w:tabs>
              <w:ind w:left="0" w:firstLine="4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ая площадь зеленых насаждений в расчете на одного жител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90" w:leader="none"/>
              </w:tabs>
              <w:ind w:left="0" w:firstLine="46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ность уличным освещение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90" w:leader="none"/>
              </w:tabs>
              <w:ind w:left="0" w:firstLine="46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личество посаженных саженце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90" w:leader="none"/>
              </w:tabs>
              <w:ind w:left="0" w:firstLine="46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личество оказанных услуг по автокрану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90" w:leader="none"/>
              </w:tabs>
              <w:ind w:left="0" w:firstLine="46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тяженность обслуживаемых газопроводо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90" w:leader="none"/>
                <w:tab w:val="left" w:pos="945" w:leader="none"/>
              </w:tabs>
              <w:ind w:left="0" w:firstLine="46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ханизированная уборка территории города.</w:t>
            </w:r>
          </w:p>
          <w:p>
            <w:pPr>
              <w:pStyle w:val="Style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ind w:firstLine="7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2 «Развитие услуг в сфере похоронного дела в городе Княгинино»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ь мероприятий по дератизации и аккарицидной обработки территорий кладбищ в город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борка мусора с территорий кладбищ города Княгини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ind w:firstLine="10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3 «Обеспечение реализации муниципальной  программы»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ind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ие годы на территории города Княгинино проводилась целенаправленная работа по благоустройству города и кладбищ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 вопросах благоустройства имеется ряд пробл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города, а также физические лица, проживающие в собственных индивидуальных жилых домах. Растет количество несанкционированных свалок мусора и бытовых отходов, как на территории города, так и на кладбищ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ы по благоустройству населенных пунктов города не приобрели пока комплексного, постоянного характера, не переросли в полной мере в плоскость конкретных практических 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й город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обстоятельства свидетельствуют об актуальности разработки настоящей Программы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сферы благоустройства территории города Княгинино Княгининского района Нижегородской области» на 2020-2024 годы (далее – Программа) осуществляется через реализацию следующих подпрограмм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и озеленение территории города Княгинино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услуг в сфере похоронного дела в городе Княгинино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реализации муниципальной Программы»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Цели и задач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нешнего благоустройства и санитарного содержания населенных пунктов города; реконструкция систем наружного освещения улиц; развитие и поддержка инициатив жителей населенных пунктов по благоустройству и санитарной очистке территорий; повышение уровня благоустройства и санитарного содержания кладбищ на территории города Княгини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ыполнение основных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чистоты и порядка, а также комфортного и безопасного проживания жителей на территори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территорий кладбищ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Сроки и этапы реализации муниципальной Программы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грамма реализуется в течение 2020-2024 годов  в один этап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блица 1. Перечень основных мероприятий муниципальной П</w:t>
      </w:r>
      <w:r>
        <w:rPr/>
        <w:t>рограммы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3"/>
        <w:gridCol w:w="141"/>
        <w:gridCol w:w="765"/>
        <w:gridCol w:w="1385"/>
        <w:gridCol w:w="900"/>
        <w:gridCol w:w="955"/>
        <w:gridCol w:w="957"/>
        <w:gridCol w:w="896"/>
        <w:gridCol w:w="100"/>
        <w:gridCol w:w="16"/>
        <w:gridCol w:w="788"/>
        <w:gridCol w:w="112"/>
        <w:gridCol w:w="79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город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80" w:hRule="atLeast"/>
        </w:trPr>
        <w:tc>
          <w:tcPr>
            <w:tcW w:w="10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уровня внешнего благоустройства и санитарного содержания населенных пунктов города; реконструкция систем наружного освещения улиц; развитие и поддержка инициатив жителей населенных пунктов по благоустройству и санитарной очистке территорий; повышение уровня благоустройства и санитарного содержания кладбищ на территории города Княгинино.</w:t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1 «Благоустройство и озеленение территории города Княгинино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1.1.</w:t>
            </w:r>
            <w:r>
              <w:rPr>
                <w:bCs/>
              </w:rPr>
              <w:t xml:space="preserve"> </w:t>
            </w:r>
            <w:r>
              <w:rPr/>
              <w:t>Оплата электроэнергии по уличному освеще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4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Вывоз несанкционированных свал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кос сорной расти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газопров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Услуги кра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роприятие 1.7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иобретение электроматериал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Мероприятие 1.8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обретение запасных частей к трактору МТЗ-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96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и содержанию «Вечного огня» на мемориале (в части газификации), расположенном по адресу: г. Княгинино, центральная площад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роприятие 1.10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обретение запасных час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7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1.</w:t>
            </w:r>
          </w:p>
          <w:p>
            <w:pPr>
              <w:pStyle w:val="Normal"/>
              <w:jc w:val="both"/>
              <w:rPr/>
            </w:pPr>
            <w:r>
              <w:rPr/>
              <w:t>Создание (обустройство) контейнерных площадок в г. Княгини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мемориала воинам, павшим в Великой Отечественной войне 1941-1945 годы в городе Княгинино Княгининского района Нижегородской област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С1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распространения, профилактика, диагностика и лечение от новой коронавирусной 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4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сквера имени А.И. Люкина в городе Княгинино Княгининского района Нижегород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5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метной документации пешеходного моста через реку Княгинка на пешеходной дорож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0</w:t>
            </w:r>
          </w:p>
        </w:tc>
      </w:tr>
      <w:tr>
        <w:trPr>
          <w:trHeight w:val="20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 для накопления ТКО в г. Княгин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роприятие 1.17. Проведение работ  по поискам и оценке запасов подземных вод для целей питьевого и хозяйственно-бытового водоснабжения г. Княгинино Нижегород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2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295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9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Развитие услуг в сфере похоронного дела в городе Княгинино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ератизация и аккарицидная обработка территорий кладбищ в городе Княгинин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9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 «Обеспечение реализации муниципальной программы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Содержание и обеспечение деятельности аппарата управ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,7</w:t>
            </w:r>
          </w:p>
        </w:tc>
      </w:tr>
      <w:tr>
        <w:trPr/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53,8</w:t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2.5. Индикаторы достижения цели муниципальной Программы</w:t>
      </w:r>
    </w:p>
    <w:p>
      <w:pPr>
        <w:pStyle w:val="Style20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и индикаторов Программы определен исходя из:</w:t>
      </w:r>
    </w:p>
    <w:p>
      <w:pPr>
        <w:pStyle w:val="Style20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блюдаемости значений показателей и индикаторов в течение срока реализации муниципальной Программы.</w:t>
      </w:r>
    </w:p>
    <w:p>
      <w:pPr>
        <w:pStyle w:val="Style20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вата всех наиболее значимых результатов выполнения основных мероприятий муниципальной Программы.</w:t>
      </w:r>
    </w:p>
    <w:p>
      <w:pPr>
        <w:pStyle w:val="Style20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(достижение максимального значения или насыщения), изменения приоритетов муниципальной политик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 индикаторы муниципальной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нформация о составе и значениях индикаторов приводится по форме согласно таблиц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7"/>
        <w:gridCol w:w="3143"/>
        <w:gridCol w:w="900"/>
        <w:gridCol w:w="900"/>
        <w:gridCol w:w="915"/>
        <w:gridCol w:w="1065"/>
        <w:gridCol w:w="900"/>
        <w:gridCol w:w="900"/>
        <w:gridCol w:w="900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а 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</w:rPr>
              <w:t>Муниципальная программа города Княгинино Княгининского района Нижегородской области «Развитие сферы благоустройства территории города Княгинино Княгининского района Нижегородской области» на 2020-2024 годы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. «Благоустройство и озеленение территории города Княгинин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дикатор 1.1. Общая площадь зеленых насаждений в расчете на одного жит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катор 1.2. Обеспеченность уличным освещ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катор 1.3. </w:t>
            </w:r>
            <w:r>
              <w:rPr>
                <w:bCs/>
                <w:color w:val="000000"/>
              </w:rPr>
              <w:t>Количество оказанных услуг по автокр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Индикатор 1.4. Протяженность обслуживаемых газ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464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464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46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46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46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464,05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. «Развитие услуг в сфере похоронного дела в городе Княгинино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 2.1. Площадь мероприятий по дератизации и аккарицидной обработки территорий кладбищ 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 2.2. Уборка мусора с территорий кладбища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Индикатор 3.1. Выполнение в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 за счет средств местного бюджета (с расшифровкой по главным распорядителям средств местного бюджета, основным мероприятиям подпрограмм, а также по годам реализации муниципальной программы) отражается по форме согласно таблиц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Таблица 3. Ресурсное обеспечение реализации 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за счет средств бюджета города Княгинино Княгининского района Ниже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900"/>
        <w:gridCol w:w="1017"/>
        <w:gridCol w:w="963"/>
        <w:gridCol w:w="1080"/>
        <w:gridCol w:w="9"/>
        <w:gridCol w:w="1071"/>
        <w:gridCol w:w="9"/>
        <w:gridCol w:w="89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координатор, соисполнители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</w:t>
            </w:r>
            <w:r>
              <w:rPr>
                <w:b/>
              </w:rPr>
              <w:t>Развитие сферы благоустройства территории города Княгинино Княгининского района Нижегородской области» на 2020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4516,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8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625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-координатор: Администрация города Княгин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989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881,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и озеленение территории города Княгин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1265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3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9596,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-координатор: 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58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797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услуг в сфере похоронного дела в городе Княгин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муниципальной Программы</w:t>
            </w:r>
            <w:r>
              <w:rPr>
                <w:bCs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4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нформация о прогнозных расходах (муниципальных унитарных предприятий, общественных, научных и иных организаций, а также внебюджетных фондов и других источников) на реализацию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 счет всех источни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00"/>
        <w:gridCol w:w="1125"/>
        <w:gridCol w:w="1080"/>
        <w:gridCol w:w="1035"/>
        <w:gridCol w:w="900"/>
        <w:gridCol w:w="1080"/>
        <w:gridCol w:w="108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/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исполнители 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 программы: «Развитие сферы благоустройства территории города Княгинино Княгининского района Нижегородской области» на 2020-2024 г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516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53,8</w:t>
            </w:r>
          </w:p>
        </w:tc>
      </w:tr>
      <w:tr>
        <w:trPr>
          <w:trHeight w:val="7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283"/>
            <w:bookmarkEnd w:id="0"/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516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53,8</w:t>
            </w:r>
          </w:p>
        </w:tc>
      </w:tr>
      <w:tr>
        <w:trPr>
          <w:trHeight w:val="918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Par289"/>
            <w:bookmarkEnd w:id="1"/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" w:name="Par293"/>
            <w:bookmarkEnd w:id="2"/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" w:name="Par298"/>
            <w:bookmarkEnd w:id="3"/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" w:name="Par304"/>
            <w:bookmarkEnd w:id="4"/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" w:name="Par307"/>
            <w:bookmarkEnd w:id="5"/>
            <w:r>
              <w:rPr>
                <w:sz w:val="20"/>
                <w:szCs w:val="20"/>
              </w:rPr>
              <w:t>(7) Юрид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«Благоустройство и озеленение территории города Княгинин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265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9596,6</w:t>
            </w:r>
          </w:p>
        </w:tc>
      </w:tr>
      <w:tr>
        <w:trPr>
          <w:trHeight w:val="60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Par322"/>
            <w:bookmarkEnd w:id="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265,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9596,6</w:t>
            </w:r>
          </w:p>
        </w:tc>
      </w:tr>
      <w:tr>
        <w:trPr>
          <w:trHeight w:val="112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7" w:name="Par328"/>
            <w:bookmarkEnd w:id="7"/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8" w:name="Par332"/>
            <w:bookmarkEnd w:id="8"/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9" w:name="Par337"/>
            <w:bookmarkEnd w:id="9"/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0" w:name="Par343"/>
            <w:bookmarkEnd w:id="10"/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346"/>
            <w:bookmarkEnd w:id="11"/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1. Оплата электроэнергии по уличному освещению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3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34,2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4,2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 Содержание зеленых наса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. Вывоз несанкционированных свал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6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4. Покос сорной расти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5. Обслуживание газопровод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. Услуги кра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электроматериал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</w:t>
            </w:r>
            <w:r>
              <w:rPr>
                <w:highlight w:val="yellow"/>
              </w:rPr>
              <w:t>1.8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запасных частей к трактору МТЗ-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8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96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98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96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9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работ по ремонту и содержанию «Вечного огня» на мемориале (в части газификации), расположенном по адресу: г. Княгинино, центральная площад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</w:t>
            </w:r>
            <w:r>
              <w:rPr>
                <w:highlight w:val="yellow"/>
              </w:rPr>
              <w:t>1.10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запасных час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5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75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5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75,0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1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(обустройство) контейнерных площадок в г. Княги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2.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мемориала воинам, павшим в Великой Отечественной войне 1941-1945 годы в городе Княгинино Княгининск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7,4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4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С1.</w:t>
            </w:r>
          </w:p>
          <w:p>
            <w:pPr>
              <w:pStyle w:val="Normal"/>
              <w:autoSpaceDE w:val="false"/>
              <w:rPr/>
            </w:pPr>
            <w:r>
              <w:rPr/>
              <w:t>Предупреждение распространения, профилактика, диагностика и лечение от новой коронавирусной 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4.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 сквера имени А.И. Люкина в городе Княгинино Княгининск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5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сметной документации пешеходного моста через реку Княгинка на пешеходной доро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0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6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контейнеров и (или) бункеров для накопления ТКО в г. Княгини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Мероприятие 1.17. Проведение работ</w:t>
            </w:r>
            <w:r>
              <w:rPr/>
              <w:t xml:space="preserve">  по поискам и оценке запасов подземных вод для целей питьевого и хозяйственно-бытового водоснабжения г. Княгинино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29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295,1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29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295,1</w:t>
            </w:r>
          </w:p>
        </w:tc>
      </w:tr>
      <w:tr>
        <w:trPr>
          <w:trHeight w:val="1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услуг в сфере похоронного дела в городе Княгин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 Дератизация и аккарицидная обработка территорий кладбищ в городе Княги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. Вывоз твердых бытовых отходов с территории кладбищ города Княги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5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5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4,7</w:t>
            </w:r>
          </w:p>
        </w:tc>
      </w:tr>
      <w:tr>
        <w:trPr>
          <w:trHeight w:val="7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4,7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1. Содержание и обеспечение деятельности аппарат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4,7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4,7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одпрограмма 1 «Благоустройство и озеленение территории города Княгинино» </w:t>
      </w:r>
      <w:r>
        <w:rPr>
          <w:rFonts w:cs="Times New Roman" w:ascii="Times New Roman" w:hAnsi="Times New Roman"/>
          <w:sz w:val="28"/>
          <w:szCs w:val="28"/>
        </w:rPr>
        <w:t>(далее – Подпрограмм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аспорт Подпрограммы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1</w:t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35"/>
        <w:gridCol w:w="900"/>
        <w:gridCol w:w="876"/>
        <w:gridCol w:w="924"/>
        <w:gridCol w:w="900"/>
        <w:gridCol w:w="900"/>
        <w:gridCol w:w="1253"/>
        <w:gridCol w:w="15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орода Княгинино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ешение проблем благоустройства, обеспечение и улучшение внешнего вида территории города Княгинино, способствующего комфортной жизнедеятельности.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и озеленения территории гор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чих мероприятий по благоустройству города, улучшение санитарно-эпидемиологического состояния территор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ированная уборка территории город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азопроводов.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 1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средств бюджета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одпрограммы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Подпрограммы 1</w:t>
            </w:r>
          </w:p>
        </w:tc>
      </w:tr>
      <w:tr>
        <w:trPr>
          <w:trHeight w:val="109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тыс. рубл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территории города Княгини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265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9596,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зеленых насаждений в расчете на одного жител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ность уличным освещением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личество посаженных саженцев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ханизированная уборка территории город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казанных услуг по автокрану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бслуживаемых газопроводов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Текстовая часть Подпрограммы 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1. Характеристика сферы реализации Подпрограммы 1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задач благоустройства и озеленения города Княгинино необходимо проводить программно-целевым методом. 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города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города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 за последние годы на территории города из-за растущих антропогенных и технических нагрузок ухудшается, кроме того значительная часть зеленых насаждений достигла состояния естественного старения (посадки 40 - 60-х годов), что требует особого ухода  либо замены новыми насаждениями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2.  Цели и задачи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1 является комплексное решение проблем благоустройства, обеспечение и улучшение внешнего вида территории города Княгинино, способствующего комфортной жизнедеятельност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1 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гор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чих мероприятий по благоустройству города, улучшение санитарно-эпидемиологического состояния территор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ированная уборка дорог.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одпрограммы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1 реализуется в течение 2020-2024 годов в один этап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 1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едставлен в таблице 1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5. Индикаторы достижения цели Подпрограммы 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6. Обоснование объема финансовых ресур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1 за счет бюджета города Княгинино представлено в таблиц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Прогнозная оценка расходов на реализацию Подпрограммы 1 за счет все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й оценке расходов на реализацию Подпрограммы 1 за счет всех источников представлена в таблице 4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Подпрограмма 2 «Развитие услуг в сфере похоронного дела в городе Княгинино» </w:t>
      </w: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аспорт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2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15"/>
        <w:gridCol w:w="917"/>
        <w:gridCol w:w="992"/>
        <w:gridCol w:w="971"/>
        <w:gridCol w:w="900"/>
        <w:gridCol w:w="900"/>
        <w:gridCol w:w="108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луг в сфере похоронного дела в городе Княгинино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рганизации похоронного дела в городе Княгинино, улучшение условий для развития услуг в сфере похоронного дела, повышение уровня развития качества предоставляемых услуг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и санитарного содержания кладбищ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 2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средств местн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одпрограмм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Подпрограммы 2</w:t>
            </w:r>
          </w:p>
        </w:tc>
      </w:tr>
      <w:tr>
        <w:trPr>
          <w:trHeight w:val="98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тыс. руб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луг в сфере похоронного дела в городе Княгинин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</w:t>
            </w:r>
          </w:p>
        </w:tc>
      </w:tr>
      <w:tr>
        <w:trPr>
          <w:trHeight w:val="122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ind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ощадь мероприятий по дератизации и аккарицидной обработки территорий кладбищ в городе;</w:t>
            </w:r>
          </w:p>
          <w:p>
            <w:pPr>
              <w:pStyle w:val="Style20"/>
              <w:ind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 xml:space="preserve"> Уборка мусора с территорий кладбища города Княгинино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Текстовая часть Подпрограммы 2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1. Характеристика сферы реализации Подпрограммы 2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ронное дело представляет исключительную социально-экономическую и историко-культурную значимость. Право гражданина на достойное отношение к его останкам и памяти после смерти должно восприниматься в качестве одного из основополагающих гражданских прав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городе умирает более двухсот человек, нелегкий путь организации их похорон проходят родственники и близкие. Похоронное дело затрагивает интересы всего населения города. Практически все жители города каждый год посещают кладбища, чтобы почтить память умерших родных и близких им людей. На территории города Княгинино 2 кладбища, которые занимают площадь 7,0 г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действует 2 организации по продаже и изготовлению памятников, венков, крестов, одежды и прочих принадлежностей похоронного назнач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2.  Цели и задачи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организации похоронного дела в городе Княгинино, улучшение условий для развития услуг в сфере похоронного дела, повышение уровня развития качества предоставляемых услуг.</w:t>
        <w:tab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и санитарного содержания кладбищ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одпрограммы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2 реализуется в течение 2020-2024 годов  в один этап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 2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редставлен в таблице 1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5. Индикаторы достижения цели Подпрограммы 2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6. Обоснование объема финансовых ресур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за счет бюджета города Княгинино  представлено в таблиц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7. Прогнозная оценка расходов на реализацию Подпрограммы 2 за счет все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й оценке расходов на реализацию Подпрограммы 2 за счет всех источников представлена в таблице 4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дпрограмма 3 «Обеспечение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дпрограмма 3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аспорт Подпрограммы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3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55"/>
        <w:gridCol w:w="917"/>
        <w:gridCol w:w="992"/>
        <w:gridCol w:w="971"/>
        <w:gridCol w:w="900"/>
        <w:gridCol w:w="900"/>
        <w:gridCol w:w="126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непосредственных результатов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здания условий для реализации муниципальной программы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 3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средств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</w:t>
            </w:r>
            <w:r>
              <w:rPr/>
              <w:t xml:space="preserve">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одпрограммы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Подпрограммы 3</w:t>
            </w:r>
          </w:p>
        </w:tc>
      </w:tr>
      <w:tr>
        <w:trPr>
          <w:trHeight w:val="11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4,7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 максимальном объеме задач, мероприятий и показателей, предусмотренных муниципальной Программой и ее подпрограммами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  Цели и задачи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3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ижения непосредственных результатов реализации муниципальной программы.</w:t>
        <w:tab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деятельности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3 реализуется в течение 2020-2024 годов  в один этап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 3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3 представлен в таблице 1 муниципальной Программы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4. Индикаторы достижения цели Подпрограммы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5. Обоснование объема финансовых ресурсов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за счет бюджета города Княгинино  представлено в таблиц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 Прогнозная оценка расходов на реализацию Подпрограммы 3 за счет все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й оценке расходов на реализацию Подпрограммы 3 за счет всех источников представлена в таблице 4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17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44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k3">
    <w:name w:val="blk3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19">
    <w:name w:val="Название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6:00Z</dcterms:created>
  <dc:creator>Стенд</dc:creator>
  <dc:description/>
  <dc:language>en-US</dc:language>
  <cp:lastModifiedBy>USER</cp:lastModifiedBy>
  <cp:lastPrinted>2020-11-03T11:53:00Z</cp:lastPrinted>
  <dcterms:modified xsi:type="dcterms:W3CDTF">2021-02-17T11:26:00Z</dcterms:modified>
  <cp:revision>2</cp:revision>
  <dc:subject/>
  <dc:title>Заголовок</dc:title>
</cp:coreProperties>
</file>