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57475</wp:posOffset>
            </wp:positionH>
            <wp:positionV relativeFrom="paragraph">
              <wp:posOffset>-314325</wp:posOffset>
            </wp:positionV>
            <wp:extent cx="600075" cy="657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Ананьевского сельсов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7 мая 2022 года                                                                        № 50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В наименование постановления и далее по тексту слова «Княгининский район» заменить словами «Княгининский муниципальный район» в соответствующем падеж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8895</wp:posOffset>
                </wp:positionV>
                <wp:extent cx="6119495" cy="3067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06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аньевского сельсовета Княгин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Энергосбережение и повышение энергетической эффективности на территории Ананьевского сельсовета  Княгининского муниципального района Нижегородской области на 2020-2024 годы», утвержденную постановлением администрации № 8 от 25.02.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129" w:leader="none"/>
                              </w:tabs>
                              <w:snapToGrid w:val="false"/>
                              <w:spacing w:before="0" w:after="0"/>
                              <w:ind w:right="17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 целях повышения эффективности использования бюджетных средств,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ствуясь  Порядком разработки,   реализации и оценки эффективности муниципальных  программ Ананьевского сельсовета  Княгининского района Нижегородской области, утвержденным постановлением администрации Ананьевского сельсовета Княгининского района  14.11.2019  № 122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я Ананьевского сельсовета Княгинин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муницип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йона Нижегород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8"/>
                                <w:szCs w:val="28"/>
                              </w:rPr>
                              <w:t>п о с т а н о в л я е 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41.55pt;mso-wrap-distance-left:0pt;mso-wrap-distance-right:9pt;mso-wrap-distance-top:0pt;mso-wrap-distance-bottom:0pt;margin-top:3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-1" w:hanging="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-1" w:hanging="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-1" w:hanging="0"/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наньевского сельсовета Княгининского муниципального райо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-1" w:hanging="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Энергосбережение и повышение энергетической эффективности на территории Ананьевского сельсовета  Княгининского муниципального района Нижегородской области на 2020-2024 годы», утвержденную постановлением администрации № 8 от 25.02.20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-1" w:hanging="0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129" w:leader="none"/>
                        </w:tabs>
                        <w:snapToGrid w:val="false"/>
                        <w:spacing w:before="0" w:after="0"/>
                        <w:ind w:right="17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kern w:val="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 целях повышения эффективности использования бюджетных средств,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уководствуясь  Порядком разработки,   реализации и оценки эффективности муниципальных  программ Ананьевского сельсовета  Княгининского района Нижегородской области, утвержденным постановлением администрации Ананьевского сельсовета Княгининского района  14.11.2019  № 122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дминистрация Ананьевского сельсовета Княгининског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муниципальног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йона Нижегородской области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kern w:val="2"/>
                          <w:sz w:val="28"/>
                          <w:szCs w:val="28"/>
                        </w:rPr>
                        <w:t>п о с т а н о в л я е 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Внести в муниципальную  программу Ананьевского сельсовета Княгининского муниципального района Нижегородской области «</w:t>
      </w:r>
      <w:r>
        <w:rPr>
          <w:sz w:val="28"/>
          <w:szCs w:val="28"/>
        </w:rPr>
        <w:t xml:space="preserve">Энергосбережение и повышение энергетической эффективности на территории Ананьевского сельсове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нягининского муниципального района Нижегородской области на 2020 – 2024 годы</w:t>
      </w:r>
      <w:r>
        <w:rPr>
          <w:color w:val="000000"/>
          <w:sz w:val="28"/>
          <w:szCs w:val="28"/>
        </w:rPr>
        <w:t>»  (</w:t>
      </w:r>
      <w:r>
        <w:rPr>
          <w:i/>
          <w:color w:val="000000"/>
          <w:sz w:val="28"/>
          <w:szCs w:val="28"/>
        </w:rPr>
        <w:t>в ред. от 12.11.2020 № 96; от 11.11.2021 № 54;от 11.11.2021 № 174; от 15.11.2022 № 183</w:t>
      </w:r>
      <w:r>
        <w:rPr>
          <w:color w:val="000000"/>
          <w:sz w:val="28"/>
          <w:szCs w:val="28"/>
        </w:rPr>
        <w:t xml:space="preserve">), согласно прилож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ньевского сельсовета                                            М.А.Струкале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8895</wp:posOffset>
                </wp:positionV>
                <wp:extent cx="6119495" cy="1431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 Разместить настоящее постановление на официальном Интернет-сайте администрации Княгининского муниципального района  в разделе Админист-рация Ананьевского сельсове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. 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12.7pt;mso-wrap-distance-left:0pt;mso-wrap-distance-right:9pt;mso-wrap-distance-top:0pt;mso-wrap-distance-bottom:0pt;margin-top:3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08"/>
                          <w:tab w:val="left" w:pos="0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3. Разместить настоящее постановление на официальном Интернет-сайте администрации Княгининского муниципального района  в разделе Админист-рация Ананьевского сельсовет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4. Контроль за ис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-1" w:hanging="0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-1" w:hanging="0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 постановлению  администрации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/>
      </w:pPr>
      <w:r>
        <w:rPr>
          <w:sz w:val="26"/>
          <w:szCs w:val="26"/>
        </w:rPr>
        <w:t>Ананьевского сельсовета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/>
      </w:pPr>
      <w:r>
        <w:rPr>
          <w:sz w:val="26"/>
          <w:szCs w:val="26"/>
        </w:rPr>
        <w:t>Княгининского муниципального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района Нижегородской области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27.05.2022  № 50</w:t>
      </w:r>
    </w:p>
    <w:p>
      <w:pPr>
        <w:pStyle w:val="Normal"/>
        <w:numPr>
          <w:ilvl w:val="0"/>
          <w:numId w:val="0"/>
        </w:numPr>
        <w:ind w:right="281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 ПРОГРАММА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АНАНЬЕВСКОГО СЕЛЬСОВЕТА КНЯГИНИНСКОГО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МУНИЦИПАЛЬНОГО РАЙОНА  НИЖЕГОРОД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«ЭНЕРГОСБЕРЕЖЕНИЕ И ПОВЫШЕНИЕ ЭНЕРГЕТИЧЕСКОЙ ЭФФЕКТИВНОСТИ НА ТЕРРИТОРИИ АНАНЬЕВСКОГО СЕЛЬСОВЕТА КНЯГИНИНСКОГО МУНИЦИПАЛЬНОГО РАЙОНА НИЖЕГОРОДСКОЙ ОБЛАСТИ  НА 2020-2024 ГОДЫ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й программы «Энергосбережение и повы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энергетической эффективности на территории Ананьев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ягининского муниципального района Ниже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20 – 2024 годы» 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850"/>
        <w:gridCol w:w="992"/>
        <w:gridCol w:w="950"/>
        <w:gridCol w:w="992"/>
        <w:gridCol w:w="893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Муниципальная программа «Энергосбережение и повышение энергетической эффективности на территории Ананьевского сельсовета Княгининского  муниципального района Нижегородской области на 2020 -2024 годы»  (далее - Программа)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став Ананьевского сельсовета Княгининского  муниципального района Нижегород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 заказчик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Ананьевского сельсовета Княгининского  муниципального района Нижегородской област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Ананьевского сельсовета Княгининского  муниципального района Нижегородской области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Ананьевского сельсовета Княгининского  муниципального района Нижегород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учшение качества жизни и благосостояния населения Ананьевского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ирокая пропаганда энергосбереж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ышение эффективности использования энергетических ресурсов  Ананьевского сельсовета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нижение финансовой нагрузки на бюджет за счет сокращения платежей за  электрическую энергию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  <w:p>
            <w:pPr>
              <w:pStyle w:val="ConsPlusNonformat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вышение  энергетической эффективности уличного освещения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овышение  энергетической эффективности в здании администрации 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– 2024 годы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программа 1. </w:t>
            </w:r>
          </w:p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Энергосбережение и повышение энергетической эффективности»</w:t>
            </w:r>
          </w:p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энергосберегающих светильников установленных в Ананьевском  сельсовете;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ластиковых стеклопакетов установленных в здании МПО Ананьевского  сельсовета.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листов железа для перекрытия кровли на здании МПО Ананьевского сельсовета</w:t>
            </w:r>
          </w:p>
          <w:p>
            <w:pPr>
              <w:pStyle w:val="Style2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2.</w:t>
            </w:r>
          </w:p>
          <w:p>
            <w:pPr>
              <w:pStyle w:val="Style2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беспечение реализации муниципальной  программы»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олнение в максимальном объёме задач, мероприятий и показателей, предусмотренных муниципальной  программой и её подпрограммами.</w:t>
            </w:r>
          </w:p>
        </w:tc>
      </w:tr>
      <w:tr>
        <w:trPr>
          <w:trHeight w:val="8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е объемы и источники финансирования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Объемы и источники финансирования подпрограммы на 2020-2024 годы носят прогнозный характер и будут ежегодно уточняться  при формировании бюджета Ананьевского сельсовета.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тыс.</w:t>
            </w:r>
          </w:p>
          <w:p>
            <w:pPr>
              <w:pStyle w:val="Normal"/>
              <w:rPr/>
            </w:pPr>
            <w:r>
              <w:rPr/>
              <w:t xml:space="preserve">руб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объемы финансирования Программы по годам, тыс.руб.</w:t>
            </w:r>
          </w:p>
        </w:tc>
      </w:tr>
      <w:tr>
        <w:trPr>
          <w:trHeight w:val="2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энергозатрат и повышение эффективности за счет замены неэффективных ламп уличного освещения на энергоэкономич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затрат местного бюджета на оплату коммунальных 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дрение энергосберегающих технолог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Мониторинг реализации Программы осуществляет исполнительный орган муниципального образования -  Администрация Ананьевского сельсовета Княгининского  муниципального района Нижегородской области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142"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ономия энергоресурсов и их эффективное использование – одна из наиболее важных задач в условиях роста тарифов. Способов энергосбережения на сегодняшний день существует достаточно много отчасти благодаря тому, что у данной проблемы есть две главные мотивации: экономия энергии и экономия финансовых ресурсов. Если доступ к энергии лимитирован – это дополнительный стимул к экономии, однако главной движущей силой при реализации мероприятий по энергосбережению является естественное желание снизить затраты при использовании топливно-энергетических ресурсов. </w:t>
      </w:r>
      <w:r>
        <w:rPr>
          <w:rFonts w:cs="Times New Roman" w:ascii="Times New Roman" w:hAnsi="Times New Roman"/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left="142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Normal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, сроки реализации Программы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280" w:after="0"/>
        <w:ind w:left="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Ананьевском сельсовете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Для достижения поставленной цели определены следующие задачи: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Установка приборов учёта на линиях уличного освещения по населённым пунктам.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Замена ламп накаливания на энергосберегающие как в зданиях администрации, так и на линиях уличного освещения в населённых пунктах. 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реализуется  в 2020-2024 годах. </w:t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истема программных мероприятий, ресурсное обеспечение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з приоритетных направлений повышения энергетической эффективности является проведение мероприятий, обеспечивающих снижение </w:t>
      </w:r>
    </w:p>
    <w:p>
      <w:pPr>
        <w:pStyle w:val="Normal"/>
        <w:ind w:left="142" w:right="-1" w:hanging="0"/>
        <w:jc w:val="both"/>
        <w:rPr/>
      </w:pPr>
      <w:r>
        <w:rPr>
          <w:sz w:val="28"/>
          <w:szCs w:val="28"/>
        </w:rPr>
        <w:t>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закупки ламп накаливания для освещения здания;</w:t>
      </w:r>
    </w:p>
    <w:p>
      <w:pPr>
        <w:pStyle w:val="Normal"/>
        <w:ind w:left="142" w:right="-285" w:firstLine="567"/>
        <w:jc w:val="both"/>
        <w:rPr/>
      </w:pPr>
      <w:r>
        <w:rPr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 уличного освещения;</w:t>
      </w:r>
    </w:p>
    <w:p>
      <w:pPr>
        <w:pStyle w:val="Normal"/>
        <w:ind w:left="142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ind w:left="142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еречень основных мероприяти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842"/>
        <w:gridCol w:w="888"/>
        <w:gridCol w:w="955"/>
        <w:gridCol w:w="890"/>
        <w:gridCol w:w="951"/>
        <w:gridCol w:w="887"/>
        <w:gridCol w:w="958"/>
      </w:tblGrid>
      <w:tr>
        <w:trPr>
          <w:trHeight w:val="5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(по годам) </w:t>
            </w:r>
          </w:p>
          <w:p>
            <w:pPr>
              <w:pStyle w:val="Normal"/>
              <w:ind w:right="179" w:hanging="0"/>
              <w:jc w:val="center"/>
              <w:rPr/>
            </w:pPr>
            <w:r>
              <w:rPr/>
              <w:t>за счет средств бюджета сельсовета</w:t>
            </w:r>
          </w:p>
        </w:tc>
      </w:tr>
      <w:tr>
        <w:trPr>
          <w:trHeight w:val="1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83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грамма   «</w:t>
            </w:r>
            <w:r>
              <w:rPr>
                <w:sz w:val="26"/>
                <w:szCs w:val="26"/>
              </w:rPr>
              <w:t>Энергосбережение и повышение энергетической эффективности на территории Ананьевского сельсовета Княгининского  муниципального района Нижегородской области на 2020 -2024 годы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>
          <w:trHeight w:val="493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1. «Энергосбережение и повышение энергетической эффективности»</w:t>
            </w:r>
          </w:p>
        </w:tc>
      </w:tr>
      <w:tr>
        <w:trPr>
          <w:trHeight w:val="1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1.1.</w:t>
            </w:r>
          </w:p>
          <w:p>
            <w:pPr>
              <w:pStyle w:val="Normal"/>
              <w:rPr/>
            </w:pPr>
            <w:r>
              <w:rPr/>
              <w:t xml:space="preserve">Приобретение энергосберегающих ламп накалива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Ананьевского сельсов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>
          <w:trHeight w:val="2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4. </w:t>
            </w:r>
          </w:p>
          <w:p>
            <w:pPr>
              <w:pStyle w:val="Style21"/>
              <w:rPr/>
            </w:pPr>
            <w:r>
              <w:rPr/>
              <w:t>Организация информирования  населения  о важности  энергосбере-жения.</w:t>
            </w:r>
          </w:p>
          <w:p>
            <w:pPr>
              <w:pStyle w:val="Style21"/>
              <w:rPr/>
            </w:pPr>
            <w:r>
              <w:rPr/>
              <w:t>Пропаганда и методическая работа по вопросам энергосбере-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Ананьевского сельсовет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31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одпрограмме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,0</w:t>
            </w:r>
          </w:p>
        </w:tc>
      </w:tr>
      <w:tr>
        <w:trPr>
          <w:trHeight w:val="31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2«Обеспечение реализации муниципальной программы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роприятие 2.1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Ананьевского сельсов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одпрограмме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ТОГО ПО ПРОГРАММЕ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Индикаторы достижения цели Программы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Информация о составе и значениях индикаторов приведены в </w:t>
      </w:r>
      <w:hyperlink w:anchor="Par89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Сведения об индикатор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14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1"/>
        <w:gridCol w:w="2526"/>
        <w:gridCol w:w="980"/>
        <w:gridCol w:w="1004"/>
        <w:gridCol w:w="134"/>
        <w:gridCol w:w="8"/>
        <w:gridCol w:w="1134"/>
        <w:gridCol w:w="71"/>
        <w:gridCol w:w="63"/>
        <w:gridCol w:w="1142"/>
        <w:gridCol w:w="134"/>
        <w:gridCol w:w="79"/>
        <w:gridCol w:w="1063"/>
        <w:gridCol w:w="134"/>
        <w:gridCol w:w="1283"/>
      </w:tblGrid>
      <w:tr>
        <w:trPr>
          <w:trHeight w:val="544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п/п 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я </w:t>
            </w:r>
          </w:p>
        </w:tc>
        <w:tc>
          <w:tcPr>
            <w:tcW w:w="62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ий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  <w:r>
              <w:rPr>
                <w:b/>
                <w:sz w:val="26"/>
                <w:szCs w:val="26"/>
              </w:rPr>
              <w:t xml:space="preserve">   «Энергосбережение и повышение энергетической эффективности на территории Ананьевского сельсовета Княгининского муниципального района Нижегородской области на 2020 -2024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1020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.</w:t>
            </w:r>
            <w:r>
              <w:rPr>
                <w:b/>
                <w:sz w:val="26"/>
                <w:szCs w:val="26"/>
              </w:rPr>
              <w:t xml:space="preserve"> «Энергосбережение и повышение энергетической эффективности»</w:t>
            </w:r>
          </w:p>
        </w:tc>
      </w:tr>
      <w:tr>
        <w:trPr>
          <w:trHeight w:val="566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дикатор 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мененных светильников на энергосберегающие светильники и замена ламп накаливания на энергосберегающие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ук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2 </w:t>
            </w:r>
            <w:r>
              <w:rPr>
                <w:b/>
                <w:sz w:val="26"/>
                <w:szCs w:val="26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  2.1. Выполнение в  максимальном объеме задач, мероприятий и показателей, предусмотренных муниципальной программой и ее подпрограмм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28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Таблица 3. Ресурсное обеспечение реализ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средств бюджета Ананьевского сельсовета Княгининского муниципального района Нижегородской област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6"/>
        <w:gridCol w:w="1984"/>
        <w:gridCol w:w="709"/>
        <w:gridCol w:w="850"/>
        <w:gridCol w:w="850"/>
        <w:gridCol w:w="852"/>
        <w:gridCol w:w="850"/>
        <w:gridCol w:w="992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-координатор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нергосбереже-ние и повышение энергетической эффективности на территории Ананьевского сельсовета Княгининского  муниципального района Нижегородской области на 2020 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Ананьевского сельсовета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-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ергосбережение и повышение энергетической эффектив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Ананьевского сельсовета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 Прогнозная оценка расходов на реализац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за счет всех источни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134"/>
        <w:gridCol w:w="2835"/>
        <w:gridCol w:w="992"/>
        <w:gridCol w:w="920"/>
        <w:gridCol w:w="951"/>
        <w:gridCol w:w="964"/>
        <w:gridCol w:w="992"/>
        <w:gridCol w:w="992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мм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5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1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нергосбережение и повышение энергетической эффективности на территории Ананьевского сельсовета Княгининского  муниципального района Нижегородской области на 2020 -2024 годы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</w:t>
            </w:r>
            <w:hyperlink w:anchor="Par289">
              <w:r>
                <w:rPr>
                  <w:rStyle w:val="InternetLink"/>
                </w:rPr>
                <w:t>(2)</w:t>
              </w:r>
            </w:hyperlink>
            <w:r>
              <w:rPr/>
              <w:t>+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>+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>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 + (8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,0</w:t>
            </w:r>
          </w:p>
        </w:tc>
      </w:tr>
      <w:tr>
        <w:trPr>
          <w:trHeight w:val="621" w:hRule="atLeast"/>
        </w:trPr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1) Расходы бюджета сельсовета </w:t>
            </w: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,0</w:t>
            </w:r>
          </w:p>
        </w:tc>
      </w:tr>
      <w:tr>
        <w:trPr>
          <w:trHeight w:val="538" w:hRule="atLeast"/>
        </w:trPr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2) расходы 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нягининского район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3) расходы 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области </w:t>
            </w:r>
            <w:hyperlink w:anchor="Par361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фондов РФ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   расходы 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х 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6) федеральный бюджет </w:t>
            </w:r>
            <w:hyperlink w:anchor="Par363">
              <w:r>
                <w:rPr>
                  <w:rStyle w:val="InternetLink"/>
                </w:rPr>
                <w:t>&lt;**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7) юридические лиц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8)  прочие источники (средства   предприятий,   собственные    средства    населения)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осбережение и повыше-ние энергети-ческой эффектив-ност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</w:t>
            </w:r>
            <w:hyperlink w:anchor="Par289">
              <w:r>
                <w:rPr>
                  <w:rStyle w:val="InternetLink"/>
                </w:rPr>
                <w:t>(2)</w:t>
              </w:r>
            </w:hyperlink>
            <w:r>
              <w:rPr/>
              <w:t>+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>+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>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 + (8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,0</w:t>
            </w:r>
          </w:p>
        </w:tc>
      </w:tr>
      <w:tr>
        <w:trPr>
          <w:trHeight w:val="4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1) расходы бюджета сельсовета </w:t>
            </w:r>
            <w:r>
              <w:rPr>
                <w:lang w:val="en-US"/>
              </w:rPr>
              <w:t>&lt;*&gt;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,0</w:t>
            </w:r>
          </w:p>
        </w:tc>
      </w:tr>
      <w:tr>
        <w:trPr>
          <w:trHeight w:val="4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2)   расходы 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нягининского район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3) расходы 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области  </w:t>
            </w:r>
            <w:hyperlink w:anchor="Par361">
              <w:r>
                <w:rPr>
                  <w:rStyle w:val="InternetLink"/>
                </w:rPr>
                <w:t>&lt;*</w:t>
              </w:r>
              <w:r>
                <w:rPr>
                  <w:rStyle w:val="InternetLink"/>
                  <w:lang w:val="en-US"/>
                </w:rPr>
                <w:t>*</w:t>
              </w:r>
              <w:r>
                <w:rPr>
                  <w:rStyle w:val="InternetLink"/>
                </w:rPr>
                <w:t>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фондов РФ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  расходы 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 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6) федеральный бюджет </w:t>
            </w:r>
            <w:hyperlink w:anchor="Par363">
              <w:r>
                <w:rPr>
                  <w:rStyle w:val="InternetLink"/>
                </w:rPr>
                <w:t>&lt;*</w:t>
              </w:r>
              <w:r>
                <w:rPr>
                  <w:rStyle w:val="InternetLink"/>
                  <w:lang w:val="en-US"/>
                </w:rPr>
                <w:t>*</w:t>
              </w:r>
              <w:r>
                <w:rPr>
                  <w:rStyle w:val="InternetLink"/>
                </w:rPr>
                <w:t>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средства  юрид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8) прочие источники   (средства  предприятий, собственные    средства    населения)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энергосберегающих ламп накаливания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</w:t>
            </w:r>
            <w:hyperlink w:anchor="Par289">
              <w:r>
                <w:rPr>
                  <w:rStyle w:val="InternetLink"/>
                </w:rPr>
                <w:t>(2)</w:t>
              </w:r>
            </w:hyperlink>
            <w:r>
              <w:rPr/>
              <w:t>+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>+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>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 + (8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,0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1) расходы бюджета сельсовета </w:t>
            </w:r>
            <w:r>
              <w:rPr>
                <w:lang w:val="en-US"/>
              </w:rPr>
              <w:t>&lt;*&gt;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,0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2)     расходы 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нягининского район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3)    расходы 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области  </w:t>
            </w:r>
            <w:hyperlink w:anchor="Par361">
              <w:r>
                <w:rPr>
                  <w:rStyle w:val="InternetLink"/>
                </w:rPr>
                <w:t>&lt;*</w:t>
              </w:r>
              <w:r>
                <w:rPr>
                  <w:rStyle w:val="InternetLink"/>
                  <w:lang w:val="en-US"/>
                </w:rPr>
                <w:t>*</w:t>
              </w:r>
              <w:r>
                <w:rPr>
                  <w:rStyle w:val="InternetLink"/>
                </w:rPr>
                <w:t>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фондов РФ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  расходы 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х внебюджетных фондов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6) федеральный бюджет </w:t>
            </w:r>
            <w:hyperlink w:anchor="Par363">
              <w:r>
                <w:rPr>
                  <w:rStyle w:val="InternetLink"/>
                </w:rPr>
                <w:t>&lt;*</w:t>
              </w:r>
              <w:r>
                <w:rPr>
                  <w:rStyle w:val="InternetLink"/>
                  <w:lang w:val="en-US"/>
                </w:rPr>
                <w:t>*</w:t>
              </w:r>
              <w:r>
                <w:rPr>
                  <w:rStyle w:val="InternetLink"/>
                </w:rPr>
                <w:t>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средства  юрид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8) прочие источники   (средства предприятий, собственные    средства    населения)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ind w:right="-28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и структура финансирования Программы подлежит уточнению с учетом фактического выполнения программных мероприятий и роста потребительских цен, но не реже чем раз в год.</w:t>
      </w:r>
    </w:p>
    <w:p>
      <w:pPr>
        <w:pStyle w:val="Normal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программой, и контроль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её реализации.</w:t>
      </w:r>
    </w:p>
    <w:p>
      <w:pPr>
        <w:pStyle w:val="Normal"/>
        <w:ind w:right="-2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и контроль за реализацией программы осуществляет администрация Ананьевского сельсовета Княгининского муниципаль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программы.</w:t>
      </w:r>
    </w:p>
    <w:p>
      <w:pPr>
        <w:pStyle w:val="Normal"/>
        <w:ind w:right="-2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т реализации программных мероприятий следует рассматривать в социальном и экономическом аспектах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циальном и экономическом аспектах достигается не только за счет улучшения качества предоставляемых услуг в сфере поставки природных ресурсов, но и снижения затрат на их производство, транспортировку и потребления. 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потребления энергетических и природных ресурсов;</w:t>
      </w:r>
    </w:p>
    <w:p>
      <w:pPr>
        <w:pStyle w:val="Normal"/>
        <w:ind w:right="-283" w:firstLine="720"/>
        <w:jc w:val="both"/>
        <w:rPr/>
      </w:pPr>
      <w:r>
        <w:rPr>
          <w:sz w:val="28"/>
          <w:szCs w:val="28"/>
        </w:rPr>
        <w:t>-улучшить качество предоставления топливно-энергетических ресурсов потребителю за счет внедрения современных энергосберегающих технологий и снижении степени износа инженерных систем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потерь электрической энергии при ее передачи потребителям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7"/>
      <w:ind w:firstLine="7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rFonts w:ascii="Verdana" w:hAnsi="Verdana" w:eastAsia="Calibri" w:cs="Verdana"/>
      <w:color w:val="000000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1418" w:hanging="709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Style24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11">
    <w:name w:val="Цитата1"/>
    <w:basedOn w:val="Normal"/>
    <w:qFormat/>
    <w:pPr>
      <w:shd w:fill="FFFFFF" w:val="clear"/>
      <w:overflowPunct w:val="false"/>
      <w:autoSpaceDE w:val="false"/>
      <w:spacing w:lineRule="auto" w:line="360"/>
      <w:ind w:right="-142" w:firstLine="900"/>
      <w:jc w:val="both"/>
    </w:pPr>
    <w:rPr>
      <w:rFonts w:ascii="Times New Roman CYR" w:hAnsi="Times New Roman CYR" w:cs="Times New Roman CYR"/>
      <w:b/>
      <w:bCs/>
      <w:color w:val="000000"/>
      <w:spacing w:val="-3"/>
      <w:sz w:val="36"/>
      <w:szCs w:val="20"/>
    </w:rPr>
  </w:style>
  <w:style w:type="paragraph" w:styleId="Tree">
    <w:name w:val="tree"/>
    <w:basedOn w:val="Normal"/>
    <w:qFormat/>
    <w:pPr>
      <w:spacing w:before="280" w:after="280"/>
    </w:pPr>
    <w:rPr>
      <w:rFonts w:ascii="Arial" w:hAnsi="Arial" w:cs="Arial"/>
      <w:color w:val="222222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0:00Z</dcterms:created>
  <dc:creator>Наталья Анатольевна</dc:creator>
  <dc:description/>
  <cp:keywords/>
  <dc:language>en-US</dc:language>
  <cp:lastModifiedBy>User</cp:lastModifiedBy>
  <cp:lastPrinted>2022-06-01T10:35:00Z</cp:lastPrinted>
  <dcterms:modified xsi:type="dcterms:W3CDTF">2022-06-01T07:36:00Z</dcterms:modified>
  <cp:revision>52</cp:revision>
  <dc:subject/>
  <dc:title/>
</cp:coreProperties>
</file>