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60"/>
      </w:tblGrid>
      <w:tr>
        <w:trPr>
          <w:trHeight w:val="726" w:hRule="atLeast"/>
          <w:cantSplit w:val="true"/>
        </w:trPr>
        <w:tc>
          <w:tcPr>
            <w:tcW w:w="10971" w:type="dxa"/>
            <w:gridSpan w:val="2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4292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  <w:lang w:val="ru-RU" w:eastAsia="ru-RU"/>
              </w:rPr>
              <w:t xml:space="preserve">Администрация города Княгинино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  <w:lang w:val="ru-RU" w:eastAsia="ru-RU"/>
              </w:rPr>
              <w:t>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3.11.2019                                                                                                       № 356 -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211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 утверждении муниципальной программы города Княгинино  Княгининского района Нижегородской области «Социальная поддержка граждан города Княгинино Княгининского района Нижегородской области» на 2020-2024 год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39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города Княгинино Княгининского района Нижегородской области, утвержденным постановлением администрации города от 13.11.2019  г. № 352-п, </w:t>
      </w:r>
      <w:r>
        <w:rPr>
          <w:color w:val="000000"/>
          <w:sz w:val="28"/>
          <w:szCs w:val="28"/>
        </w:rPr>
        <w:t>администрация города Княгинино</w:t>
      </w:r>
      <w:r>
        <w:rPr>
          <w:b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города Княгинино Княгининского района Нижегородской области «Социальная поддержка граждан города Княгинино Княгининского района Нижегородской области» на 2020-2024 годы.</w:t>
      </w:r>
    </w:p>
    <w:p>
      <w:pPr>
        <w:pStyle w:val="Normal"/>
        <w:shd w:fill="FFFFFF" w:val="clear"/>
        <w:spacing w:lineRule="auto" w:line="36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20 года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17"/>
        <w:gridCol w:w="1622"/>
        <w:gridCol w:w="3503"/>
        <w:gridCol w:w="17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.о. главы администрации города</w:t>
            </w:r>
          </w:p>
        </w:tc>
        <w:tc>
          <w:tcPr>
            <w:tcW w:w="3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jc w:val="right"/>
              <w:rPr/>
            </w:pPr>
            <w:r>
              <w:rPr>
                <w:sz w:val="28"/>
              </w:rPr>
              <w:t xml:space="preserve">С.Л. Цаплин </w:t>
            </w:r>
          </w:p>
        </w:tc>
      </w:tr>
      <w:tr>
        <w:trPr/>
        <w:tc>
          <w:tcPr>
            <w:tcW w:w="5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Утверждена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города Княгинино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Княгинин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Нижегород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от 13.11.2019 № 356-п   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0"/>
        <w:ind w:left="4860" w:hanging="0"/>
        <w:rPr>
          <w:rFonts w:eastAsia="Cambria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ГОРОДА КНЯГИНИНО КНЯГИНИНСКОГО РАЙОНА НИЖЕГОРОДСКОЙ ОБЛАСТИ «СОЦИАЛЬНАЯ ПОДДЕРЖКА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А КНЯГИНИНО КНЯГИНИНСК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4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города Княгинино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ягининского района Нижегородской области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993"/>
        <w:gridCol w:w="992"/>
        <w:gridCol w:w="992"/>
        <w:gridCol w:w="1109"/>
        <w:gridCol w:w="1017"/>
        <w:gridCol w:w="1701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     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города Княгинино Княгининского района Нижегородской области «Социальная поддержка граждан города Княгинино Княгининского района Нижегородской области» на 2020-2024 годы (далее – Программа)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- координатор     </w:t>
              <w:br/>
              <w:t xml:space="preserve">Программы     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нягинино Княгининского района Нижегородской области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лагоустройство города Княгинино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изкультурно-оздоровительный комплекс в г. Княгинин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АУ ФОК «Молодежный»)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Улучшение условий и охраны труда в муниципальном автономном учреждении города Княгинино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Содействие занятости населения в городе Княгинино»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 работников, снижение уровня производственного травматизма и профессиональной заболеваемости в учреждени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уровня регистрируемой и общей безработицы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условий и охраны труда на основе снижения профессиональных    рисков     работников    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-70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епрерывной подготовки работников по охране труда на основе современных технологий об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пропаганда охраны тру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оздание дополнительных временных рабочих мест на территории города Княгини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ие потребностей учреждений в выполнении работ, носящих временный и сезонный характер. 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добросовестного отношения к труду, повышение имиджа рабочих профессий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местного бюджета (в разбивке по подпрограм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реализации муниципальной Программы</w:t>
            </w:r>
          </w:p>
        </w:tc>
      </w:tr>
      <w:tr>
        <w:trPr>
          <w:trHeight w:val="90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24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56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10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</w:tr>
      <w:tr>
        <w:trPr>
          <w:trHeight w:val="558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10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5</w:t>
            </w:r>
          </w:p>
        </w:tc>
      </w:tr>
      <w:tr>
        <w:trPr>
          <w:trHeight w:val="1135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 по муниципальной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1,5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   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1 «Улучшение условий и охраны труда в муниципальном автономном учреждении города Княгинино»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  пострадавших  в   результате   несчастных случаев на производстве с утратой трудоспособности на 1 рабочий день и более.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2 «Содействие занятости населения в городе Княгинино»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49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граждан, ищущих работу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граждан в возрасте от 14 до 18 лет.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20"/>
        <w:rPr/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екущего состоя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благосостояния населения и стандартов качества жизни - главная цель деятельности органов государственной власти Нижегородской области и органов местного самоуправления Нижегородской области в соответствии со Стратегией   развития Нижегородской области до 2020 года, утвержденной постановлением Правительства Нижегородской области от 17 апреля 2006 года № 127. Одним из ключевых направлений достижения этой цели и приоритетом социальной политики города является повышение качества человеческого капитала и создание благоприятных условий для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устанавливает высшей ценностью права и свободы человека, в том числе право на труд в условиях, отвечающих требованиям безопасности и гиги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пределяет охрану труда как систему сохранения жизни и здоровья работников в процессе трудовой деятельности, включающую в себя правовые, социально-экономические, организационно- 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и условий возникновения большинства несчастных случаев на производстве в городе показывает, что основной причиной их возникновения является нарушение трудовой и производственной дисциплины, а также неудовлетворительная организация производства работ. Причины организационного характера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ругим причинам относятся: недостатки в обучении безопасным приемам работ, неприменение средств индивидуальной и коллективной защиты, неудовлетворительное содержание и недостатки в организации рабочих мест, неудовлетворительное техническое состояние зданий, сооружений,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в городе существует необходимость создания временных рабочих мест для безработных граждан с целью обеспечения их социальной защищенности и сохранения мотивации к труду. Трудоустроенные подростки освоят правила дисциплины в учреждении, приобретут свой первый трудовой опыт, что в дальнейшем поможет им определиться с выбором будущей профессии (специальности), познают цену рублю. Когда подрастающее поколение занято работой, у него не остается времени на совершение правонарушений или на другие какие-либо противоправные действ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огнозируется создание временных рабочих мест  для граждан, ищущих работу, и для несовершеннолетних граждан в возрасте от 14 до 18 лет, желающих работать в свободное от учебы врем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ейшим фактором, определяющим необходимость разработки и реализации Программы в городе, с учетом приоритетных направлений социальных и экономических реформ в Российской Федерации, Стратегии социально-экономического развития Нижегородской области на период до 2020 года является социальная значимость данной проблемы в части повышения качества жизни и сохранения здоровья трудоспособного населения города, трудоустройство безработных и несовершеннолетних граждан. Вышеназванные обстоятельства свидетельствуют об актуальности разработки настояще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«Социальная поддержка граждан города Княгинино Княгининского района Нижегородской области» осуществляется через реализацию следующих подпрограм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Улучшение условий и охраны труда в муниципальном автономном учреждении города Княгинино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«Содействие занятости населения в городе Княгинино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Цели и задачи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целями программы являются улучшение условий и охраны труда работников, снижение уровня производственного травматизма и профессиональной заболеваемости в учреждении и создание условий для снижения уровня регистрируемой и общей безработицы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лучшение условий и охраны труда на основе снижения профессиональных    рисков работников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епрерывной подготовки работников по охране труда на основе современных технологий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здание дополнительных временных рабочих мест на территории города Княгини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влетворение потребностей учреждений в выполнении работ, носящих временный и сезонный характер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оспитание добросовестного отношения к труду, повышение имиджа рабочих професс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Сроки и этапы реализации муниципальной Программ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20-2024 годов  в один этап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аблица 1. Перечень основных мероприятий муниципальной П</w:t>
      </w:r>
      <w:r>
        <w:rPr/>
        <w:t>рограмм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39"/>
        <w:gridCol w:w="992"/>
        <w:gridCol w:w="1416"/>
        <w:gridCol w:w="851"/>
        <w:gridCol w:w="855"/>
        <w:gridCol w:w="825"/>
        <w:gridCol w:w="26"/>
        <w:gridCol w:w="850"/>
        <w:gridCol w:w="779"/>
        <w:gridCol w:w="115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бюджета гор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76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7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 работников, снижение уровня производственного травматизма и профессиональной заболеваемости в учреждении и создание условий для снижения уровня регистрируемой и общей безработиц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 1 «Улучшение условий и охраны труда в муниципальном автономном учреждении города Княгинин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 реализации</w:t>
              <w:br/>
              <w:t>мероприятий по улучшению</w:t>
              <w:br/>
              <w:t xml:space="preserve">условий и охраны  труда, проведению    специальной оценки условий труда, внедрению  систем управления охраной труда и      профессиональными рисками в  муниципальных учреждениях город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ФОК «Молодеж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 «Содействие занятости населения в городе Княгинин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Благоустройство города Княгин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3,5</w:t>
            </w:r>
          </w:p>
        </w:tc>
      </w:tr>
      <w:tr>
        <w:trPr>
          <w:trHeight w:val="157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ременной занятости несовершеннолетних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Благоустройство города Княгин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</w:tr>
      <w:tr>
        <w:trPr>
          <w:trHeight w:val="8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ФОК «Молодеж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/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12121"/>
                <w:spacing w:val="-4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,5</w:t>
            </w:r>
          </w:p>
        </w:tc>
      </w:tr>
    </w:tbl>
    <w:p>
      <w:pPr>
        <w:pStyle w:val="Style21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2.5. Индикаторы достижения цели муниципальной Программы</w:t>
      </w:r>
    </w:p>
    <w:p>
      <w:pPr>
        <w:pStyle w:val="Style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и индикаторов Программы определен исходя из:</w:t>
      </w:r>
    </w:p>
    <w:p>
      <w:pPr>
        <w:pStyle w:val="Style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блюдаемости значений показателей и индикаторов в течение срока реализации муниципальной Программы.</w:t>
      </w:r>
    </w:p>
    <w:p>
      <w:pPr>
        <w:pStyle w:val="Style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хвата всех наиболее значимых результатов выполнения основных мероприятий муниципальной Программы.</w:t>
      </w:r>
    </w:p>
    <w:p>
      <w:pPr>
        <w:pStyle w:val="Style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(достижение максимального значения или насыщения), изменения приоритетов муниципальной политики</w:t>
      </w:r>
      <w:r>
        <w:rPr>
          <w:bCs/>
          <w:sz w:val="28"/>
          <w:szCs w:val="28"/>
        </w:rPr>
        <w:t>.</w:t>
      </w:r>
    </w:p>
    <w:p>
      <w:pPr>
        <w:pStyle w:val="Style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индикаторы муниципальной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 о составе и значениях индикаторов приводится по форме согласно таблиц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7"/>
        <w:gridCol w:w="3087"/>
        <w:gridCol w:w="992"/>
        <w:gridCol w:w="993"/>
        <w:gridCol w:w="12"/>
        <w:gridCol w:w="838"/>
        <w:gridCol w:w="992"/>
        <w:gridCol w:w="922"/>
        <w:gridCol w:w="1076"/>
        <w:gridCol w:w="1076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9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Значение индикатора 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024 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города Княгинино Княгининского района Нижегородской области «Социальная поддержка граждан города Княгинино Княгининского района Нижегородской области» на 2020-2024 годы</w:t>
            </w:r>
          </w:p>
        </w:tc>
      </w:tr>
      <w:tr>
        <w:trPr/>
        <w:tc>
          <w:tcPr>
            <w:tcW w:w="104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</w:rPr>
              <w:t>Подпрограмма 1. «Улучшение условий и охраны труда в муниципальном автономном учреждении города Княгинино»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/>
              <w:t>Индикатор 1.1. Численность  пострадавших  в   результате   несчастных случаев на производстве с утратой трудоспособности на 1 рабочий день и боле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Подпрограмма 2. «Содействие занятости населения в городе Княгинино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дикатор 2.1. Количество трудоустроенных граждан, ищущих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дикатор 2.2. Количество трудоустроенных граждан в возрасте от 14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 Обоснование объема финансовых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 за счет средств местного бюджета (с расшифровкой по главным распорядителям средств местного бюджета, основным мероприятиям подпрограмм, а также по годам реализации муниципальной программы) отражается по форме согласно таблиц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center"/>
        <w:rPr/>
      </w:pPr>
      <w:r>
        <w:rPr>
          <w:b/>
          <w:sz w:val="28"/>
          <w:szCs w:val="28"/>
        </w:rPr>
        <w:t xml:space="preserve">Таблица 3. Ресурсное обеспечение реализации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средств бюджета города Княгинино Княгинин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992"/>
        <w:gridCol w:w="992"/>
        <w:gridCol w:w="993"/>
        <w:gridCol w:w="992"/>
        <w:gridCol w:w="9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координатор, соисполнител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оциальная поддержка граждан города Княгинино Княгининского района Нижегородской области» на 2020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1,5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учшение условий и охраны труда в муниципальном автономном учреждении города Княгин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ФОК «Молоде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занятости населения в городе Княгин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5</w:t>
            </w:r>
          </w:p>
        </w:tc>
      </w:tr>
      <w:tr>
        <w:trPr>
          <w:trHeight w:val="19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5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ФОК «Молоде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нформация о прогнозных расходах (муниципальных унитарных предприятий, общественных, научных и иных организаций, а также внебюджетных фондов и других источников) на реализацию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за счет всех источни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"/>
        <w:gridCol w:w="1134"/>
        <w:gridCol w:w="1843"/>
        <w:gridCol w:w="992"/>
        <w:gridCol w:w="993"/>
        <w:gridCol w:w="850"/>
        <w:gridCol w:w="840"/>
        <w:gridCol w:w="11"/>
        <w:gridCol w:w="850"/>
        <w:gridCol w:w="1134"/>
      </w:tblGrid>
      <w:tr>
        <w:trPr>
          <w:trHeight w:val="400" w:hRule="atLeas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тус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итель,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: «Социальная поддержка граждан города Княгинино Княгининского района Нижегородской области» на 2020-2024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1,5</w:t>
            </w:r>
          </w:p>
        </w:tc>
      </w:tr>
      <w:tr>
        <w:trPr>
          <w:trHeight w:val="754" w:hRule="atLeast"/>
        </w:trPr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Par283"/>
            <w:bookmarkEnd w:id="0"/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1,5</w:t>
            </w:r>
          </w:p>
        </w:tc>
      </w:tr>
      <w:tr>
        <w:trPr>
          <w:trHeight w:val="1200" w:hRule="atLeast"/>
        </w:trPr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Par289"/>
            <w:bookmarkEnd w:id="1"/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" w:name="Par293"/>
            <w:bookmarkEnd w:id="2"/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" w:name="Par298"/>
            <w:bookmarkEnd w:id="3"/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4" w:name="Par304"/>
            <w:bookmarkEnd w:id="4"/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" w:name="Par307"/>
            <w:bookmarkEnd w:id="5"/>
            <w:r>
              <w:rPr>
                <w:sz w:val="20"/>
                <w:szCs w:val="20"/>
              </w:rPr>
              <w:t>(7) Юрид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учшение условий и охраны труда в муниципальном автономном учреждении города Княгинино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Par322"/>
            <w:bookmarkEnd w:id="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7" w:name="Par328"/>
            <w:bookmarkEnd w:id="7"/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8" w:name="Par332"/>
            <w:bookmarkEnd w:id="8"/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9" w:name="Par337"/>
            <w:bookmarkEnd w:id="9"/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0" w:name="Par343"/>
            <w:bookmarkEnd w:id="10"/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346"/>
            <w:bookmarkEnd w:id="11"/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 реализации</w:t>
              <w:br/>
              <w:t>мероприятий по улучшению</w:t>
              <w:br/>
              <w:t>условий и охраны  труда, проведению    специальной оценки условий труда, внедрению  систем управления охраной труда и      профессиональными рисками в  муниципальных учреждениях города</w:t>
            </w: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занятости населения в городе Княгин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5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безработ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5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занятости несовершеннолетни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ы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дпрограмма 1 «Улучшение условий и охраны труда в муниципальном автономном учреждении города Княгинино» (далее – Подпрограмма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Паспорт Подпрограммы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1</w:t>
      </w:r>
    </w:p>
    <w:tbl>
      <w:tblPr>
        <w:tblW w:w="103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992"/>
        <w:gridCol w:w="822"/>
        <w:gridCol w:w="879"/>
        <w:gridCol w:w="809"/>
        <w:gridCol w:w="1134"/>
        <w:gridCol w:w="1881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в муниципальном автономном учреждении города Княгинино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нягинино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ФОК «Молодежный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 на основе снижения профессиональных рисков работников муниципальных учреждений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механизмов  управления профессиональными рисками   в системы управления охраной труда в учреждении, расположенном на территории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 обеспечение и пропаганда  охраны  труда.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одпрограммы 1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средств бюджета гор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одпрограммы 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ализации Подпрограммы 1</w:t>
            </w:r>
          </w:p>
        </w:tc>
      </w:tr>
      <w:tr>
        <w:trPr>
          <w:trHeight w:val="99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бл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72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 в муниципальном автономном учреждении города Княгинин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6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   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525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пострадавших  в   результате   несчастных случаев на производстве с утратой трудоспособности на 1 рабочий день и боле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Текстовая часть Подпрограммы 1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1. Характеристика сферы реализации Подпрограммы 1</w:t>
      </w:r>
    </w:p>
    <w:p>
      <w:pPr>
        <w:pStyle w:val="Style21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 плана мероприятий по улучшению условий и охраны труда в муниципальном автономном учреждении города Княгинино позволят достичь положительных результатов. </w:t>
      </w:r>
    </w:p>
    <w:p>
      <w:pPr>
        <w:pStyle w:val="Style21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приоритета сохранения жизни и здоровья работников является важнейшим направлением государственной политики в области охраны труда. </w:t>
      </w:r>
    </w:p>
    <w:p>
      <w:pPr>
        <w:pStyle w:val="Style21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ровое обеспечение охраны труда является наиважнейшей составляющей организационной работы в области охраны труда.</w:t>
      </w:r>
    </w:p>
    <w:p>
      <w:pPr>
        <w:pStyle w:val="Style21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вопросам охраны труда – это одно из стратегических направлений, решающих задачу профилактики производственного травматизма и профессиональной заболеваемости. Ежегодно руководители и специалисты проходят обучение по охране труда. 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и условий возникновения большинства несчастных случаев в учреждении города показывает, что основной причиной их возникновения является нарушение трудовой и производственной дисциплины, неудовлетворительное техническое состояние зданий, сооружений, территорий и оборудования, отсутствие медицинских осмотров, отсутствие предрейсовых и послерейсовых медицинских освидетельствований водителей автотранспортных средств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 причинам относятся: недостатки в обучении безопасным приемам работ, недостаточное обеспечение средствами индивидуальной и коллективной защиты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ктуальными  остаются  вопросы  финансирования  мероприятий  по  охране  труда. По городу прослеживается тенденция значительного увеличения финансирования мероприятий по улучшению условий охраны труд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аблюдается тенденция роста удельного веса работников, занятых в условиях, не отвечающих санитарно-гигиеническим норма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ложение объясняется главным образо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ой степенью износа основных производственных фондов, машин и оборудования на многих предприятиях и организациях города Княгинино Княгининского района Нижегород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ми темпами проведения специальной оценки условий тру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достаточного финансирования мероприятий по охране труда и программ по реконструкции и техническому перевооружению пред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направлена на реализацию прав трудящихся в области охраны труда, предусмотренных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язательном социальном страховании от несчастных случаев на производстве и профессиональных заболеваний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"Об охране труда", и является неотъемлемой составной частью плана социально-экономического развития города Княгини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2.  Цели и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1 - улучшение условий  и  охраны  труда  на  основе  снижения профессиональных рисков  работников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механизмов управления профессиональными рисками в системы управления охраной труда в учреждениях, расположенных на территори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прерывная подготовка работников по охране труда на основе современных технологий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е обеспечение и пропаганда охраны труда.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одпрограммы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программа 1 реализуется в течение 2020-2024 годов в один этап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 1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представлен в таблице 1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5. Индикаторы достижения цели Подпрограммы 1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6. Обоснование объема финансовых ресурс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1 за счет бюджета города Княгинино представлено в таблице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Прогнозная оценка расходов на реализацию Подпрограммы 1 за счет все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ной оценке расходов на реализацию Подпрограммы 1 за счет всех источников представлена в таблице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одпрограмма 2 «Содействие занятости населения в городе Княгинино» (далее – Подпрограмма 2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аспорт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2</w:t>
      </w:r>
    </w:p>
    <w:tbl>
      <w:tblPr>
        <w:tblW w:w="103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992"/>
        <w:gridCol w:w="822"/>
        <w:gridCol w:w="879"/>
        <w:gridCol w:w="809"/>
        <w:gridCol w:w="1134"/>
        <w:gridCol w:w="1881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в городе Княгинино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нягинино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лагоустройство города Княгинино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ФОК «Молодежный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регистрируемой и общей безработицы, обеспечение прав граждан на защиту от безработицы,  уменьшение напряжённости на рынке труда в городе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полнительных временных рабочих мест на территории города Княгинино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ие потребностей учреждений в выполнении работ, носящих временный и сезонный характер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обросовестного отношения к труду, повышение имиджа рабочих профессий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одпрограммы 2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средств бюджета гор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одпрограммы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ализации Подпрограммы 2</w:t>
            </w:r>
          </w:p>
        </w:tc>
      </w:tr>
      <w:tr>
        <w:trPr>
          <w:trHeight w:val="99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бл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3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72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 в городе Княгинин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10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5</w:t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   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трудоустроенных граждан, ищущих работ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трудоустроенных граждан в возрасте от 14 до 18 лет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Текстовая часть Подпрограммы 2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1. Характеристика сферы реализации Подпрограммы 2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рынке труда в городе за последние годы остается относительно стабильн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 одной из ключевых остается проблема создания временных рабочих мест для несовершеннолетних граждан в возрасте от 14 до 18 лет. Принятие муниципальной подпрограммы «Содействие занятости населения в городе Княгинино» будет эффективным решением данной пробле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также существует необходимость создания временных рабочих мест для безработных граждан с целью обеспечения их социальной защищенности и сохранения мотивации к труду, а также регулирования негативных процессов в экономике гор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занятость населения города организуется при участии органов службы занятости с привлечением работодател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огнозируется создание временных рабочих мест для граждан, ищущих работу, и для несовершеннолетних граждан в возрасте от 14 до 18 лет, желающих работать в свободное от учебы врем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2.2.  Цели и задачи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нижения уровня регистрируемой и общей безработицы, обеспечение прав граждан на защиту от безработицы,  уменьшение напряжённости на рынке труда в городе.</w:t>
        <w:tab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цели является решение следующих задач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временных рабочих мест на территории города Княгинино. Удовлетворение потребностей учреждений в выполнении работ, носящих временный и сезонный характер. Воспитание добросовестного отношения к труду, повышение имиджа рабочих професс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одпрограммы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программа 2 реализуется в течение 2020-2024 годов в один этап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 2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 представлен в таблице 1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5. Индикаторы достижения цели Подпрограммы 2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2.6. Обоснование объема финансовых ресурсов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2 за счет бюджета города Княгинино представлено в таблице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sz w:val="28"/>
          <w:szCs w:val="28"/>
        </w:rPr>
        <w:t>3.2.2.7. Прогнозная оценка расходов на реализацию Подпрограммы 2 за счет все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ной оценке расходов на реализацию Подпрограммы 2 за счет всех источников представлена в таблице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17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44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8">
    <w:name w:val="WW8Num6z8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lk3">
    <w:name w:val="blk3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29D839A5097C94A9FD497D07FCD7CF042C4392DED8E854565ADF6A8E8C7DB7348835BBDA3F29E306UEJ" TargetMode="External"/><Relationship Id="rId4" Type="http://schemas.openxmlformats.org/officeDocument/2006/relationships/hyperlink" Target="consultantplus://offline/ref=7729D839A5097C94A9FD497D07FCD7CF042D4696DFDEE854565ADF6A8E08UCJ" TargetMode="External"/><Relationship Id="rId5" Type="http://schemas.openxmlformats.org/officeDocument/2006/relationships/hyperlink" Target="consultantplus://offline/ref=7729D839A5097C94A9FD5770119088CA02241E9CDFD3E40702058437D98577E007U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0:00Z</dcterms:created>
  <dc:creator>Стенд</dc:creator>
  <dc:description/>
  <cp:keywords/>
  <dc:language>en-US</dc:language>
  <cp:lastModifiedBy>USER</cp:lastModifiedBy>
  <cp:lastPrinted>2019-11-21T12:59:00Z</cp:lastPrinted>
  <dcterms:modified xsi:type="dcterms:W3CDTF">2019-11-21T13:20:00Z</dcterms:modified>
  <cp:revision>3</cp:revision>
  <dc:subject/>
  <dc:title>Заголовок</dc:title>
</cp:coreProperties>
</file>