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-274320</wp:posOffset>
            </wp:positionV>
            <wp:extent cx="5715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330</wp:posOffset>
                </wp:positionV>
                <wp:extent cx="14605" cy="233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0pt;mso-wrap-distance-right:9pt;mso-wrap-distance-top:0pt;mso-wrap-distance-bottom:0pt;margin-top:-17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</w:rPr>
        <w:t>БЕЛК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НЯГ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FR1"/>
        <w:tabs>
          <w:tab w:val="clear" w:pos="708"/>
          <w:tab w:val="left" w:pos="9498" w:leader="none"/>
        </w:tabs>
        <w:ind w:right="-7" w:hanging="0"/>
        <w:jc w:val="center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0.09.2021                                                                                                    № 79</w:t>
      </w:r>
    </w:p>
    <w:p>
      <w:pPr>
        <w:pStyle w:val="FR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внесении изменений в постано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«О внесении изменений в муниципальную программу администрации Белкинского сельсовета «Развитие благоустройства на территории Белкинского сельсовета Княгининского района Нижегород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на 2020-2024 годы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tLeast" w:line="220" w:before="0" w:after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справлением технической ошибки, допущенных при составлении документа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елки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2"/>
        </w:numPr>
        <w:spacing w:lineRule="auto" w:line="276" w:before="2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Белкинского сельсовета</w:t>
      </w:r>
    </w:p>
    <w:p>
      <w:pPr>
        <w:pStyle w:val="ConsPlusNormal"/>
        <w:spacing w:lineRule="auto" w:line="276"/>
        <w:ind w:left="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ягининского муниципального района Нижегородской области №11 от 10.02.2021, следующие изменения: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амбулу постановления изложить в следующей редакции:</w:t>
      </w:r>
    </w:p>
    <w:p>
      <w:pPr>
        <w:pStyle w:val="TextBody"/>
        <w:tabs>
          <w:tab w:val="clear" w:pos="708"/>
          <w:tab w:val="left" w:pos="1129" w:leader="none"/>
        </w:tabs>
        <w:snapToGrid w:val="false"/>
        <w:spacing w:lineRule="auto" w:line="276" w:before="0" w:after="0"/>
        <w:ind w:right="1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целях повышения эффективности использования бюджетных средств,  </w:t>
      </w:r>
      <w:r>
        <w:rPr>
          <w:sz w:val="28"/>
          <w:szCs w:val="28"/>
        </w:rPr>
        <w:t xml:space="preserve">руководствуясь  Порядком разработки,  реализации и оценки эффективности муниципальных  программ   Белкинского сельсовета Княгининского муниципального района Нижегородской области, утвержденным постановлением администрации Белкинского сельсовета Княгининского муниципального района 09.01.2020 №01, администрация Белкинского сельсовета Княгининского муниципального района Нижегородской области   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1129" w:leader="none"/>
        </w:tabs>
        <w:snapToGrid w:val="false"/>
        <w:spacing w:lineRule="auto" w:line="276" w:before="0" w:after="0"/>
        <w:ind w:right="17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муниципальную программу Белкинского сельсовета Княгининского муниципального района Нижегородской области «Развитие благоустройства территории Белкинского сельсовета Княгининского муниципального района Нижегородской области» на 2020-2024 годы», утвержденную постановлением администрации Белкинского сельсовета Княгининского муниципального района от 09.01.2020 года №03 (с изменениями №15 от 24.03.2020, №26 от 28.04.2020, №36 от 13.07.2020, №40 от 29.07.2020, №66 от 23.10.2020, №71 от 16.11.2020, №75 от 16.11.2020)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ложить муниципальную программу Белкинского сельсовета Княгининского муниципального района Нижегородской области «Развитие благоустройства территории Белкинского сельсовета Княгининского муниципального района Нижегородской области на 2020-2024 годы» в новой редакции, согласно приложению к настоящему постановлению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333333"/>
          <w:sz w:val="23"/>
          <w:szCs w:val="23"/>
        </w:rPr>
      </w:pP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нского сельсовета                                                                           В.А.Атопш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8" w:after="158"/>
    </w:pPr>
    <w:rPr/>
  </w:style>
  <w:style w:type="paragraph" w:styleId="Constitle">
    <w:name w:val="constitle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1:00Z</dcterms:created>
  <dc:creator>new</dc:creator>
  <dc:description/>
  <cp:keywords/>
  <dc:language>en-US</dc:language>
  <cp:lastModifiedBy>Белка</cp:lastModifiedBy>
  <cp:lastPrinted>2021-10-04T10:16:00Z</cp:lastPrinted>
  <dcterms:modified xsi:type="dcterms:W3CDTF">2021-10-04T07:19:00Z</dcterms:modified>
  <cp:revision>14</cp:revision>
  <dc:subject/>
  <dc:title>Муниципальное образование сельское поселение Шугур</dc:title>
</cp:coreProperties>
</file>