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</w:rPr>
        <w:t>БЕЛК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НЯГ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FR1"/>
        <w:tabs>
          <w:tab w:val="clear" w:pos="708"/>
          <w:tab w:val="left" w:pos="9498" w:leader="none"/>
        </w:tabs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20.09.2021                                                                                                    № 78</w:t>
      </w:r>
    </w:p>
    <w:p>
      <w:pPr>
        <w:pStyle w:val="FR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постано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«О внесении изменений в муниципальную программу администрации Белкинского сельсовета « Обеспечение безопасности жизни населения Белкинского сельсовета Княгининского района Нижегородской обла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на 2020-2024 годы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20" w:before="0" w:after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исправлением технической ошибки, допущенных при составлении документ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елк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276"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Белкинского сельсовета</w:t>
      </w:r>
    </w:p>
    <w:p>
      <w:pPr>
        <w:pStyle w:val="ConsPlusNormal"/>
        <w:spacing w:lineRule="auto" w:line="276"/>
        <w:ind w:left="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гининского муниципального района Нижегородской области №06 от 08.02.2021,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амбулу постановления изложить в следующей редакции: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целях повышения эффективности использования бюджетных средств,  </w:t>
      </w:r>
      <w:r>
        <w:rPr>
          <w:sz w:val="28"/>
          <w:szCs w:val="28"/>
        </w:rPr>
        <w:t xml:space="preserve">руководствуясь  Порядком разработки,  реализации и оценки эффективности муниципальных  программ   Белкинского сельсовета Княгининского муниципального района Нижегородской области, утвержденным постановлением администрации Белкинского сельсовета Княгининского муниципального района 09.01.2020 года №01,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</w:rPr>
        <w:t>администрация Белкинского сельсовета Княгининского муниципального района Нижегородской области</w:t>
      </w:r>
      <w:r>
        <w:rPr/>
        <w:t xml:space="preserve">  </w:t>
      </w: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29" w:leader="none"/>
        </w:tabs>
        <w:snapToGrid w:val="false"/>
        <w:spacing w:lineRule="auto" w:line="276" w:before="0" w:after="0"/>
        <w:ind w:right="17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4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изменения в муниципальную программу Белкинского сельсовета Княгининского муниципального района Нижегородской области «Обеспечение безопасности жизни населения Белкинского сельсовета Княгининского муниципального района Нижегородской области на 2020-2024 годы», утвержденную постановлением администрации Белкинского сельсовета Княгининского муниципального района от 09.01.2020 года №03 (с изменениями №16 от 24.03.2020, №27 от 28.04.2020, №76 от 16.11.2020), следующие изменения:</w:t>
      </w:r>
    </w:p>
    <w:p>
      <w:pPr>
        <w:pStyle w:val="Header"/>
        <w:tabs>
          <w:tab w:val="clear" w:pos="4677"/>
          <w:tab w:val="clear" w:pos="9355"/>
          <w:tab w:val="left" w:pos="1470" w:leader="none"/>
        </w:tabs>
        <w:spacing w:lineRule="auto" w:line="276"/>
        <w:jc w:val="both"/>
        <w:rPr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ложить муниципальную программу Белкинского сельсовета Княгининского муниципального района Нижегородской области «Обеспечение безопасности жизни населения Белкинского сельсовета Княгининского муниципального района Нижегородской области на 2020-2024 годы» в новой редакции, согласно приложению к настоящему постановлению.</w:t>
      </w:r>
    </w:p>
    <w:p>
      <w:pPr>
        <w:pStyle w:val="ConsPlusNormal"/>
        <w:spacing w:lineRule="auto" w:line="276"/>
        <w:ind w:left="75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en-US"/>
        </w:rPr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333333"/>
          <w:sz w:val="23"/>
          <w:szCs w:val="23"/>
        </w:rPr>
      </w:pP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ского сельсовета                                                                           В.А.Атопш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8" w:after="158"/>
    </w:pPr>
    <w:rPr/>
  </w:style>
  <w:style w:type="paragraph" w:styleId="Constitle">
    <w:name w:val="constitle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1:00Z</dcterms:created>
  <dc:creator>new</dc:creator>
  <dc:description/>
  <cp:keywords/>
  <dc:language>en-US</dc:language>
  <cp:lastModifiedBy>Белка</cp:lastModifiedBy>
  <cp:lastPrinted>2021-10-04T10:09:00Z</cp:lastPrinted>
  <dcterms:modified xsi:type="dcterms:W3CDTF">2021-10-04T07:09:00Z</dcterms:modified>
  <cp:revision>13</cp:revision>
  <dc:subject/>
  <dc:title>Муниципальное образование сельское поселение Шугур</dc:title>
</cp:coreProperties>
</file>