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184" w:hRule="atLeast"/>
        </w:trPr>
        <w:tc>
          <w:tcPr>
            <w:tcW w:w="10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БЕЛК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НЯГИН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1.2020                                                                                                             № 7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2745</wp:posOffset>
                      </wp:positionV>
                      <wp:extent cx="648716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216" w:type="dxa"/>
                                        <w:tcBorders/>
                                      </w:tcPr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муниципальной  программы Белкинского сельсовета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Княгининского муниципального района Нижегородской области </w:t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8pt;height:96.6pt;mso-wrap-distance-left:0pt;mso-wrap-distance-right:9pt;mso-wrap-distance-top:0pt;mso-wrap-distance-bottom:0pt;margin-top:2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 программы Белкинского сельсовет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нягининского муниципального района Нижегородской област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8940</wp:posOffset>
            </wp:positionH>
            <wp:positionV relativeFrom="paragraph">
              <wp:posOffset>-23622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руководствуясь  Порядком разработки, реализации и оценки эффективности муниципальных программ Белкинского сельсовета Княгининского муниципального района Нижегородской области, утвержденным постановлением администрации Белкинского сельсовета Княгининского муниципального района  17.10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1,  в целях предотвращения массового распространения борщевика Сосновского на территории Белк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елкинского сельсовета Княгининского муниципальн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  <w:tab/>
        <w:t>Утвердить муниципальную программу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sz w:val="28"/>
          <w:szCs w:val="28"/>
        </w:rPr>
        <w:t>Муниципальному казенному учреждению «Централизованная бухгалтерия поселений Княгининского муниципального района Нижегородской области»</w:t>
      </w:r>
      <w:r>
        <w:rPr>
          <w:color w:val="000000"/>
          <w:sz w:val="28"/>
          <w:szCs w:val="28"/>
        </w:rPr>
        <w:t xml:space="preserve"> (по согласованию) при формировании бюджета на очередной финансовый год предусмотреть ассигнования на реализацию муниципальной программы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  <w:tab/>
        <w:t>Установить, что в ходе реализации муниципальной программы «</w:t>
      </w:r>
      <w:r>
        <w:rPr>
          <w:sz w:val="28"/>
          <w:szCs w:val="28"/>
        </w:rPr>
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</w:r>
      <w:r>
        <w:rPr>
          <w:color w:val="000000"/>
          <w:sz w:val="28"/>
          <w:szCs w:val="28"/>
        </w:rPr>
        <w:t>»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  <w:tab/>
        <w:t>Настоящее постановление вступает в силу с 1 января 2021 года и подлежит официальному обнародованию в установленном порядке.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ind w:right="2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елкинского сельсовета                                                                            В.А.Атопшев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>Белкинского сельсовета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 xml:space="preserve">Княгининского муниципального района 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>Нижегородской области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  <w:t>от  09.11.2020 № 70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БЕЛКИНСКОГО СЕЛЬСОВЕТА КНЯГИНИНСКОГО МУНИЦИПАЛЬНОГО РАЙОНА НИЖЕГОРОДСКОЙ ОБЛАСТИ  «БОРЬБА С БОРЩЕВИКОМ СОСНОВСКОГО НА ТЕРРИТОИИИМУНИЦИПАЛЬНОГО ОБРАЗОВАНИЯ БЕЛКИНСКИЙ СЕЛЬСОВЕТ КНЯГИНИНСКОГО МУНИЦИПАЛЬНОГО РАЙОНА НИЖЕГОРОДСКОЙ ОБЛАСТИ НА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Белкин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Normal"/>
        <w:numPr>
          <w:ilvl w:val="0"/>
          <w:numId w:val="0"/>
        </w:numPr>
        <w:ind w:right="28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134"/>
        <w:gridCol w:w="1593"/>
        <w:gridCol w:w="1417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»  (далее -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 заказчик координатор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 Княгин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 Княгининского муниципального района Нижегородской области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оисполнители </w:t>
              <w:br/>
              <w:t>Программы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 Программы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rPr/>
            </w:pPr>
            <w:r>
              <w:rPr/>
              <w:t xml:space="preserve">Период реализации Программы 2021 – 2023 год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подпрограммы на 2021-2023 годы носят прогнозный характер и будут ежегодно уточняться  при формировании бюджета Белкинского сельсовета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объемы финансирования Программы по годам, тыс.руб.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Борьба с борщевиком Сосновского на территории муниципального образования Белкинский сельсовет»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бождение площади от борщевика Сосновского, га;</w:t>
            </w:r>
          </w:p>
          <w:p>
            <w:pPr>
              <w:pStyle w:val="Style22"/>
              <w:rPr/>
            </w:pPr>
            <w:r>
              <w:rPr>
                <w:b/>
              </w:rPr>
              <w:t>Подпрограмма 2. «Обеспечение реализации муниципальной  программы»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максимальном объёме задач, мероприятий и показателей, предусмотренных муниципальной  программой и её подпрограммами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Содержание проблемы и обоснование необходимости ее решения программ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ам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1.</w:t>
        <w:tab/>
        <w:t>Характеристика текущего состоя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 000 семя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орщевик Сосновского с 1960-х годов культивировался во многих регионах России как перспективная кормовая культура. 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обочинах дорог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ние годы борщевик перемещается на приусадебные участки, владельцы которых не проживают на территории поселения или по каким-либо причинам не могут обрабатывать свои земельные участки. </w:t>
        <w:tab/>
        <w:t xml:space="preserve">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Белкин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ind w:left="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2. Цели и задачи 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  <w:t>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3,5 га земель муниципального обра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целью будут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лучшение состояние земель населенных пунктов.</w:t>
      </w:r>
    </w:p>
    <w:p>
      <w:pPr>
        <w:pStyle w:val="Style21"/>
        <w:jc w:val="both"/>
        <w:rPr/>
      </w:pPr>
      <w:r>
        <w:rPr/>
        <w:tab/>
      </w:r>
    </w:p>
    <w:p>
      <w:pPr>
        <w:pStyle w:val="Normal"/>
        <w:ind w:right="-285" w:hanging="0"/>
        <w:jc w:val="both"/>
        <w:rPr>
          <w:b/>
          <w:b/>
        </w:rPr>
      </w:pPr>
      <w:r>
        <w:rPr/>
        <w:tab/>
      </w:r>
      <w:r>
        <w:rPr>
          <w:b/>
        </w:rPr>
        <w:t>2.3. Сроки и этапы реализации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целей и задач Программы совпадает со сроком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21-2023 годы. Этапы не выде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досрочного прекращения реализации Программы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е решение задач и достижение ожидаемых конечных результатов Программ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законодательства (как на федеральном, так и на региональном уровне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инансирования программн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рограммы неэффективной по итогам оценки эффективности Программы в соответствии с Порядком разработки, реализации и оценки эффективности муниципальных программ Белкинского сельсовета Княгининского муниципального района Нижегородской области, утвержденным постановлением администрации Белкинского сельсовета Княгининского муниципального района  09.01.2020 года № 0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 Программы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реализации Программы предусматривают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информационная работа с населением о необходимых мерах по борьбе с борщевиком: распространение наглядной агитации, проведение собраний граждан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подрезание корней, применяется на тех участках, где можно использовать сельскохозяйственную технику. В течение вегетационного сезона вспашка проводится несколько раз. Первая вспашка должна быть проведена вскоре после наступления момента выезда в поле. Особое внимание следует обратить на глубину подрезания корня борщевика. Срезать его нужно ниже корневой шейки, иначе растение быстро отрастет. В случае отрастания растения от корней после первой вспашки, вторую обработку важно провести до момента разворачивания листьев и вынесения на поверхность соцвет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 скашивание (не менее 3 раз за сезон), начиная с фазы розетки и до начала бутонизаци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эффективный способ уничтожения борщевика только при условии, что будет проводиться до цветения. В течение сезона скашивание проводится несколько раз с интервалом 3-4 недели. Оптимальное время для его скашивания - перед выходом растения в трубку (период активного роста), и обязательно до цветения. Высота среза - не более 10 см. Скашивание нужно проводить в пасмурную погоду. Суть этого метода - не давать борщевику цвести, чтобы не образовались новые семена. Если скашивать борщевики только один раз в середине цветения – это лишь будет способствовать дальнейшему размножению растений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7"/>
        <w:gridCol w:w="993"/>
        <w:gridCol w:w="1734"/>
        <w:gridCol w:w="1242"/>
        <w:gridCol w:w="1276"/>
        <w:gridCol w:w="142"/>
        <w:gridCol w:w="1134"/>
        <w:gridCol w:w="992"/>
      </w:tblGrid>
      <w:tr>
        <w:trPr>
          <w:trHeight w:val="54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(по годам) </w:t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/>
              <w:t>за счет средств бюджета сельсовета, тыс.руб</w:t>
            </w:r>
          </w:p>
        </w:tc>
      </w:tr>
      <w:tr>
        <w:trPr>
          <w:trHeight w:val="14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1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  «</w:t>
            </w:r>
            <w:r>
              <w:rPr/>
              <w:t xml:space="preserve"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» </w:t>
            </w:r>
          </w:p>
        </w:tc>
      </w:tr>
      <w:tr>
        <w:trPr>
          <w:trHeight w:val="24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. «Борьба с борщевиком Сосновского на территории муниципального образования Белкинский сельсовет»</w:t>
            </w:r>
          </w:p>
        </w:tc>
      </w:tr>
      <w:tr>
        <w:trPr>
          <w:trHeight w:val="10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территории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0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каши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2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резание корн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16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«Обеспечение реализации муниципальной программы»</w:t>
            </w:r>
          </w:p>
        </w:tc>
      </w:tr>
      <w:tr>
        <w:trPr>
          <w:trHeight w:val="3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кинского сельсо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ТО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5.  Индикаторы достижения цел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 xml:space="preserve">Информация о составе и значениях индикаторов приведены в </w:t>
      </w:r>
      <w:hyperlink w:anchor="Par89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Таблица 2. Сведения об индикаторах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"/>
        <w:gridCol w:w="3230"/>
        <w:gridCol w:w="835"/>
        <w:gridCol w:w="1436"/>
        <w:gridCol w:w="8"/>
        <w:gridCol w:w="1274"/>
        <w:gridCol w:w="1418"/>
        <w:gridCol w:w="1844"/>
      </w:tblGrid>
      <w:tr>
        <w:trPr>
          <w:trHeight w:val="7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5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Программа   «</w:t>
            </w:r>
            <w:r>
              <w:rPr/>
      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      </w:r>
            <w:r>
              <w:rPr>
                <w:b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  <w:r>
              <w:rPr>
                <w:b/>
              </w:rPr>
              <w:t xml:space="preserve"> «</w:t>
            </w:r>
            <w:r>
              <w:rPr/>
              <w:t>Борьба с борщевиком Сосновского на территории муниципального образования Белкинский сельсовет</w:t>
            </w:r>
            <w:r>
              <w:rPr>
                <w:b/>
              </w:rPr>
              <w:t>»</w:t>
            </w:r>
          </w:p>
        </w:tc>
      </w:tr>
      <w:tr>
        <w:trPr>
          <w:trHeight w:val="1007" w:hRule="atLeast"/>
        </w:trPr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бождение площади от борщевика Сосновского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Индикатор   2.1. Выполнение в 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аблица 3. Ресурсное обеспечение реализации Программы за счет средств бюджета Белкинского сельсовета  Княгин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43"/>
        <w:gridCol w:w="1276"/>
        <w:gridCol w:w="1134"/>
        <w:gridCol w:w="992"/>
        <w:gridCol w:w="101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ниципальный заказчик-координаторсоисполнители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дминистрация Белкинского сельсовет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Бел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Белк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дминистрация Белк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всех источ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44"/>
        <w:gridCol w:w="1599"/>
        <w:gridCol w:w="4678"/>
        <w:gridCol w:w="1134"/>
        <w:gridCol w:w="992"/>
        <w:gridCol w:w="850"/>
        <w:gridCol w:w="851"/>
      </w:tblGrid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атус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 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24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ьба с борщевиком Сосновского на территории муниципального образования Белкинский сельсовет Княгининского муниципального района Нижегородской области на 2021 – 2023 годы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38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Борьба с борщевиком Сосновского на территории муниципального образования Белкинский сельсовет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 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4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1) Расходы бюджета сельсовета 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9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2) расходы бюджета 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9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3) расходы бюджета  Нижегородской  области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фондов РФ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 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 фондов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6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7) юридические  лица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8)  прочие источники (средства   предприятий,   собственные    средства     населения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 +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(1) расходы бюджета сельсовета&lt;*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2)  расходы бюджета     Нижегородской  области  </w:t>
            </w:r>
            <w:hyperlink w:anchor="Par361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3) расходы государственных внебюджетных   фондов РФ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(4)   расходы территориальных</w:t>
            </w:r>
          </w:p>
          <w:p>
            <w:pPr>
              <w:pStyle w:val="Style21"/>
              <w:rPr/>
            </w:pPr>
            <w:r>
              <w:rPr/>
              <w:t xml:space="preserve">государственных внебюджетных   фон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5) федеральный бюджет </w:t>
            </w:r>
            <w:hyperlink w:anchor="Par363">
              <w:r>
                <w:rPr>
                  <w:rStyle w:val="InternetLink"/>
                </w:rPr>
                <w:t>&lt;*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(6)   средства  юридических лиц </w:t>
            </w:r>
            <w:hyperlink w:anchor="Par36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3.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</w:rPr>
        <w:t>3.1. Подпрограмма 1 «</w:t>
      </w:r>
      <w:r>
        <w:rPr>
          <w:b/>
        </w:rPr>
        <w:t>Борьба с борщевиком Сосновского на территории муниципального образования Белкинский сельсовет</w:t>
      </w:r>
      <w:r>
        <w:rPr>
          <w:rFonts w:cs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</w:rPr>
      </w:pPr>
      <w:r>
        <w:rPr>
          <w:rFonts w:cs="Arial"/>
          <w:b/>
        </w:rPr>
        <w:t>(далее – Подпрограмма)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  <w:t>3.1.1. Паспорт Под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</w:rPr>
        <w:t xml:space="preserve">  </w:t>
      </w:r>
      <w:r>
        <w:rPr/>
        <w:t>Паспорт Подпрограммы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418"/>
        <w:gridCol w:w="1276"/>
        <w:gridCol w:w="1417"/>
        <w:gridCol w:w="2268"/>
      </w:tblGrid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Белкинский сельсове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Муниципальный заказчик  - координатор   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Администрации Белкинского сельсовета  Княгининского муниципального  района  Нижегородской области                              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Подпрограммы 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Соисполнители отсутствуют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очагов распространения борщевика Сосновского на территории сельского поселения и улучшение качественного состояния земель путем его ликвидации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Задачи  Подпрограммы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Этапы и сроки реализации Подпрограммы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рограмма реализуется в один этап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ериод реализации Подпрограммы 2021-2023 годы</w:t>
            </w:r>
          </w:p>
        </w:tc>
      </w:tr>
      <w:tr>
        <w:trPr>
          <w:trHeight w:val="7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средств местного бюджета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/>
              <w:t>Борьба с борщевиком Сосновского на территории муниципального образования Белкинский сельсов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Год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того за период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</w:tr>
      <w:tr>
        <w:trPr>
          <w:trHeight w:val="35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8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Индикаторы достижения цели     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обождение площади от борщевика Сосновского   3,5га;</w:t>
            </w:r>
          </w:p>
          <w:p>
            <w:pPr>
              <w:pStyle w:val="ConsPlusNonformat"/>
              <w:widowControl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 Текстовая часть Подпрограммы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1.2.1. Характеристика сферы реализации Подпрограммы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 xml:space="preserve"> </w:t>
      </w:r>
      <w:r>
        <w:rPr>
          <w:bCs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, в соответствии с Федеральным законом от 06 октября 2003 года № 131-ФЗ «Об общих принципах организации местного самоуправления в РФ». Прогноз дальнейшего распространения борщевика на территории населенных пунктов муниципального образования Белкинский сельсовет Княгининского муниципального района Нижегоро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jc w:val="both"/>
        <w:rPr/>
      </w:pPr>
      <w:r>
        <w:rPr/>
        <w:tab/>
        <w:t>Достаточно трудно оценить экономический ущерб от распространения борщевика на территориях заброшенных земель, вдоль дорог,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jc w:val="both"/>
        <w:rPr/>
      </w:pPr>
      <w:r>
        <w:rPr/>
        <w:tab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jc w:val="both"/>
        <w:rPr/>
      </w:pPr>
      <w:r>
        <w:rPr/>
        <w:tab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/>
        <w:tab/>
      </w:r>
      <w:r>
        <w:rPr>
          <w:rFonts w:cs="Arial"/>
          <w:b/>
        </w:rPr>
        <w:t>3.1.2.2.  Цели и задачи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Программы планируется освободить от борщевика Сосновского 3,5 га земель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дачами  программы является проведение  комплекса  мероприятий  по уничтожению борщевика Сосновского механическими методами  (подрезание корней, скашивание) и оценка эффективности   проведенного   комплекса мероприятий.</w:t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3.1.2.3.</w:t>
      </w:r>
      <w:r>
        <w:rPr/>
        <w:t xml:space="preserve"> </w:t>
      </w:r>
      <w:r>
        <w:rPr>
          <w:b/>
        </w:rPr>
        <w:t>Сроки и этапы реализации   Подпрограммы</w:t>
      </w:r>
    </w:p>
    <w:p>
      <w:pPr>
        <w:pStyle w:val="Normal"/>
        <w:rPr/>
      </w:pPr>
      <w:r>
        <w:rPr/>
        <w:t xml:space="preserve"> </w:t>
      </w:r>
      <w:r>
        <w:rPr/>
        <w:t>Подпрограмма реализуется в течение 2021-2023   годов  в один эта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>3.1.2.4.</w:t>
      </w:r>
      <w:r>
        <w:rPr>
          <w:rFonts w:cs="Arial"/>
        </w:rPr>
        <w:t xml:space="preserve"> </w:t>
      </w:r>
      <w:r>
        <w:rPr>
          <w:rFonts w:cs="Arial"/>
          <w:b/>
        </w:rPr>
        <w:t>Перечень основных мероприятий  Подпрограммы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  <w:t>Перечень основных мероприятий Подпрограммы представлен в таблице 1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5. Индикаторы достижения цели  Под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3.1.2.6. Обоснование объема финансовых ресурс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</w:rPr>
        <w:t>Ресурсное обеспечение реализации Подпрограммы за счет бюджета Белкинского сельсовета Княгининского муниципального  района   представлено в таблице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1.2.7. Прогнозная оценка расходов на реализацию муниципальной Подпрограммы 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Прогнозная оценка расходов на реализацию муниципальной Подпрограммы за счет всех источников представлена в таблице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Подпрограмма 4 «Обеспечение реализации муниципальной Программы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4.1. Паспорт Подпрограммы 2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Белкинского сельсовета Княгининского муниципального района Нижегородской области «Развитие благоустройства территории  Белкинского сельсовета Княгининского муниципального района Нижегородской области на 2021-2023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7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18" w:hanging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Наталья Анатольевна</dc:creator>
  <dc:description/>
  <cp:keywords/>
  <dc:language>en-US</dc:language>
  <cp:lastModifiedBy>1</cp:lastModifiedBy>
  <cp:lastPrinted>2020-11-13T15:21:00Z</cp:lastPrinted>
  <dcterms:modified xsi:type="dcterms:W3CDTF">2020-11-18T13:49:00Z</dcterms:modified>
  <cp:revision>24</cp:revision>
  <dc:subject/>
  <dc:title/>
</cp:coreProperties>
</file>