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3184" w:hRule="atLeast"/>
        </w:trPr>
        <w:tc>
          <w:tcPr>
            <w:tcW w:w="104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Ананьевского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нягин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ноября 2020 год                                                                                                      № 97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2745</wp:posOffset>
                      </wp:positionV>
                      <wp:extent cx="6487160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716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6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216" w:type="dxa"/>
                                        <w:tcBorders/>
                                      </w:tcPr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Об утверждении муниципальной  программы Ананьевского сельсовета 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Княгининского муниципального района Нижегородской области 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Борьба с борщевиком Сосновского на территории муниципального образования Ананьевский сельсовет Княгининского муниципального района Нижегородской области на 2021 – 2023 годы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8pt;height:80.5pt;mso-wrap-distance-left:0pt;mso-wrap-distance-right:9pt;mso-wrap-distance-top:0pt;mso-wrap-distance-bottom:0pt;margin-top:2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 программы Ананьевского сельсовета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нягининского муниципального района Нижегородской области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Борьба с борщевиком Сосновского на территории муниципального образования Ананьевский сельсовет Княгининского муниципального района Нижегородской области на 2021 – 2023 годы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1129" w:leader="none"/>
        </w:tabs>
        <w:snapToGrid w:val="false"/>
        <w:spacing w:before="0" w:after="0"/>
        <w:ind w:right="-1" w:hanging="0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8940</wp:posOffset>
            </wp:positionH>
            <wp:positionV relativeFrom="paragraph">
              <wp:posOffset>-23622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Порядком разработки, реализации и оценки эффективности муниципальных программ Ананьевского сельсовета Княгин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z w:val="28"/>
          <w:szCs w:val="28"/>
        </w:rPr>
        <w:t>йона Нижегородской области, утвержденным постановлением администрации Ананьевского сельсовета Княгин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1</w:t>
      </w:r>
      <w:r>
        <w:rPr>
          <w:rFonts w:cs="Times New Roman" w:ascii="Times New Roman" w:hAnsi="Times New Roman"/>
          <w:sz w:val="28"/>
          <w:szCs w:val="28"/>
          <w:lang w:val="ru-RU"/>
        </w:rPr>
        <w:t>4.11</w:t>
      </w:r>
      <w:r>
        <w:rPr>
          <w:rFonts w:cs="Times New Roman" w:ascii="Times New Roman" w:hAnsi="Times New Roman"/>
          <w:sz w:val="28"/>
          <w:szCs w:val="28"/>
        </w:rPr>
        <w:t>.2019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22,  в целях предотвращения массового распространения борщевика Сосновского на территории Ананьевского сельсовет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Ананьевского сельсовета Княгининского муниципального района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</w:t>
        <w:tab/>
        <w:t>Утвердить муниципальную программу «</w:t>
      </w:r>
      <w:r>
        <w:rPr>
          <w:sz w:val="28"/>
          <w:szCs w:val="28"/>
        </w:rPr>
        <w:t>Борьба с борщевиком Сосновского на территории муниципального образования Ананьевский сельсовет Княгининского муниципального района Нижегородской области на 2021 – 2023 годы</w:t>
      </w:r>
      <w:r>
        <w:rPr>
          <w:color w:val="000000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</w:t>
        <w:tab/>
      </w:r>
      <w:r>
        <w:rPr>
          <w:sz w:val="28"/>
          <w:szCs w:val="28"/>
        </w:rPr>
        <w:t>Муниципальному казенному учреждению «Централизованная бухгалтерия поселений Княгининского муниципального района Нижегородской области»</w:t>
      </w:r>
      <w:r>
        <w:rPr>
          <w:color w:val="000000"/>
          <w:sz w:val="28"/>
          <w:szCs w:val="28"/>
        </w:rPr>
        <w:t xml:space="preserve"> (по согласованию) при формировании бюджета на очередной финансовый год предусмотреть ассигнования на реализацию муниципальной программы «</w:t>
      </w:r>
      <w:r>
        <w:rPr>
          <w:sz w:val="28"/>
          <w:szCs w:val="28"/>
        </w:rPr>
        <w:t>Борьба с борщевиком Сосновского на территории муниципального образования Ананьевский сельсовет Княгининского муниципального района Нижегородской области на 2021 – 2023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  <w:tab/>
        <w:t>Установить, что в ходе реализации муниципальной программы «</w:t>
      </w:r>
      <w:r>
        <w:rPr>
          <w:sz w:val="28"/>
          <w:szCs w:val="28"/>
        </w:rPr>
        <w:t>Борьба с борщевиком Сосновского на территории муниципального образования Ананьевский сельсовет Княгининского муниципального района Нижегородской области на 2021 – 2023 годы</w:t>
      </w:r>
      <w:r>
        <w:rPr>
          <w:color w:val="000000"/>
          <w:sz w:val="28"/>
          <w:szCs w:val="28"/>
        </w:rPr>
        <w:t>»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</w:t>
        <w:tab/>
        <w:t>Настоящее постановление вступает в силу с 1 января 2021 года и подлежит официальному обнародованию в установленном порядке.</w:t>
      </w:r>
    </w:p>
    <w:p>
      <w:pPr>
        <w:pStyle w:val="Normal"/>
        <w:shd w:fill="FFFFFF" w:val="clear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right="2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ind w:right="2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ньевского сельсовета                                                      М.А. Струкале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нанье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нягининского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ижегород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 12.11.2020 № 97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 ПРОГРАММА АНАНЬЕВСКОГО СЕЛЬСОВЕТА КНЯГИНИНСКОГО МУНИЦИПАЛЬНОГО РАЙОНА НИЖЕГОРОДСКОЙ ОБЛАСТИ  «БОРЬБА С БОРЩЕВИКОМ СОСНОВСКОГО НА ТЕРРИТОИИИМУНИЦИПАЛЬНОГО ОБРАЗОВАНИЯ АНАНЬЕВСКИЙ СЕЛЬСОВЕТ КНЯГИНИНСКОГО МУНИЦИПАЛЬНОГО РАЙОНА НИЖЕГОРОДСКОЙ ОБЛАСТИ НА 2021-202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Анань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ягининского муниципального района Нижегородской области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76"/>
        <w:gridCol w:w="1134"/>
        <w:gridCol w:w="1593"/>
        <w:gridCol w:w="1417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 программа «Борьба с борщевиком Сосновского на территории муниципального образования Ананьевский сельсовет Княгининского муниципального района Нижегородской области на 2021 – 2023 годы»  (далее -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й  заказчик координатор 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аньевского сельсовета Княгининского муниципального района Нижегородской области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аньевского сельсовета Княгининского муниципального района Нижегородской области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оисполнители </w:t>
              <w:br/>
              <w:t>Программы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и Программы отсутствую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очагов распространения борщевика Сосновского на территории сельского поселения и улучшение качественного состояния земель путем его ликвидаци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дачи 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rPr/>
            </w:pPr>
            <w:r>
              <w:rPr/>
              <w:t xml:space="preserve">Период реализации Программы 2021 – 2023 годы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  <w:t xml:space="preserve">Объемы бюджетных ассигнований Программы за счет средств местного бюджета 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ъемы и источники финансирования подпрограммы на 2021-2023 годы носят прогнозный характер и будут ежегодно уточняться  при формировании бюджета Ананьевского сельсовета.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тыс.руб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объемы финансирования Программы по годам, тыс.руб.</w:t>
            </w:r>
          </w:p>
        </w:tc>
      </w:tr>
      <w:tr>
        <w:trPr>
          <w:trHeight w:val="2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 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Борьба с борщевиком Сосновского на территории муниципального образования Ананьевский сельсовет»</w:t>
            </w:r>
          </w:p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бождение площади от борщевика Сосновского, га;</w:t>
            </w:r>
          </w:p>
          <w:p>
            <w:pPr>
              <w:pStyle w:val="Style22"/>
              <w:rPr/>
            </w:pPr>
            <w:r>
              <w:rPr>
                <w:b/>
              </w:rPr>
              <w:t>Подпрограмма 2. «Обеспечение реализации муниципальной  программы»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 максимальном объёме задач, мероприятий и показателей, предусмотренных муниципальной  программой и её подпрограммами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проблемы и обоснование необходимости е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1.</w:t>
        <w:tab/>
        <w:t>Характеристика текущего состоя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 000 семян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Борщевик Сосновского с 1960-х годов культивировался во многих регионах России как перспективная кормовая культура. 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 В настоящее время борщевик Сосновского  интенсивно  распространяется на заброшенных землях, обочинах дорог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следние годы борщевик перемещается на приусадебные участки, владельцы которых не проживают на территории поселения или по каким-либо причинам не могут обрабатывать свои земельные участки. </w:t>
        <w:tab/>
        <w:t xml:space="preserve">Борщевик Сосновского устойчив к неблагоприятным климатическим условиям,  а также может образовывать насаждения различной плотности площадью от нескольких квадратных метров до нескольких гектаров.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Борьба с борщевиком Сосновского является вопросом муниципального образования и должна проводится в целях благоустройства территории поселения, прежде всего обеспечивая охрану здоровья человека и предотвращения получения травм в соответствии с Федеральным законом от 06 октября 2003 года № 131-ФЗ «Об общих принципах организации местного самоуправления в РФ». Прогноз дальнейшего распространения борщевика на территории населенных пунктов муниципального образования Ананьевский сельсовет Княгининского муниципального района Нижегоро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Цели и задачи Программы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/>
        <w:t>  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В результате реализации Программы планируется освободить от борщевика Сосновского 1,6 га земель муниципального обра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целью будут решены следующие задач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лучшение состояние земель населенных пунктов.</w:t>
      </w:r>
    </w:p>
    <w:p>
      <w:pPr>
        <w:pStyle w:val="Style21"/>
        <w:jc w:val="both"/>
        <w:rPr/>
      </w:pPr>
      <w:r>
        <w:rPr/>
        <w:tab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2.3. Сроки и этапы реализации Программы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целей и задач Программы совпадает со сроком реализации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21-2023 годы. Этапы не выделя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срочного прекращения реализации Программы являю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е решение задач и достижение ожидаемых конечных результатов Программ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законодательства (как на федеральном, так и на региональном уровне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финансирования программных мероприяти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ие Программы неэффективной по итогам оценки эффективности Программы в соответствии с Порядком разработки, реализации и оценки эффективности муниципальных программ Ананьевского сельсовета Княгининского муниципального района Нижегородской области, утвержденным постановлением администрации Ананьевского сельсовета Княгининского муниципального района  14.11.2019 года № 122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по реализации Программы предусматривают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информационная работа с населением о необходимых мерах по борьбе с борщевиком: распространение наглядной агитации, проведение собраний граждан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подрезание корней, применяется на тех участках, где можно использовать сельскохозяйственную технику. В течение вегетационного сезона вспашка проводится несколько раз. Первая вспашка должна быть проведена вскоре после наступления момента выезда в поле. Особое внимание следует обратить на глубину подрезания корня борщевика. Срезать его нужно ниже корневой шейки, иначе растение быстро отрастет. В случае отрастания растения от корней после первой вспашки, вторую обработку важно провести до момента разворачивания листьев и вынесения на поверхность соцветий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 скашивание (не менее 3 раз за сезон), начиная с фазы розетки и до начала бутонизации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о эффективный способ уничтожения борщевика только при условии, что будет проводиться до цветения. В течение сезона скашивание проводится несколько раз с интервалом 3-4 недели. Оптимальное время для его скашивания - перед выходом растения в трубку (период активного роста), и обязательно до цветения. Высота среза - не более 10 см. Скашивание нужно проводить в пасмурную погоду. Суть этого метода - не давать борщевику цвести, чтобы не образовались новые семена. Если скашивать борщевики только один раз в середине цветения – это лишь будет способствовать дальнейшему размножению растений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. Перечень основных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1"/>
        <w:gridCol w:w="993"/>
        <w:gridCol w:w="2126"/>
        <w:gridCol w:w="959"/>
        <w:gridCol w:w="992"/>
        <w:gridCol w:w="284"/>
        <w:gridCol w:w="850"/>
        <w:gridCol w:w="992"/>
      </w:tblGrid>
      <w:tr>
        <w:trPr>
          <w:trHeight w:val="546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(по годам) </w:t>
            </w:r>
          </w:p>
          <w:p>
            <w:pPr>
              <w:pStyle w:val="Normal"/>
              <w:ind w:right="179" w:hanging="0"/>
              <w:jc w:val="center"/>
              <w:rPr/>
            </w:pPr>
            <w:r>
              <w:rPr/>
              <w:t>за счет средств бюджета сельсовета, тыс.руб</w:t>
            </w:r>
          </w:p>
        </w:tc>
      </w:tr>
      <w:tr>
        <w:trPr>
          <w:trHeight w:val="14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15" w:hRule="atLeast"/>
        </w:trPr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   «</w:t>
            </w:r>
            <w:r>
              <w:rPr/>
              <w:t>Борьба с борщевиком Сосновского на территории муниципального образования Ананьевский сельсовет Княгин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 2021 – 2023 годы»</w:t>
            </w:r>
          </w:p>
        </w:tc>
      </w:tr>
      <w:tr>
        <w:trPr>
          <w:trHeight w:val="244" w:hRule="atLeast"/>
        </w:trPr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. «Борьба с борщевиком Сосновского на территории муниципального образования Ананьевский сельсовет»</w:t>
            </w:r>
          </w:p>
        </w:tc>
      </w:tr>
      <w:tr>
        <w:trPr>
          <w:trHeight w:val="10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следования территории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аньевского сельсовета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80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дрезание кор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аньевского сельсов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90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Скаш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аньевского сельсов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</w:tr>
      <w:tr>
        <w:trPr>
          <w:trHeight w:val="166" w:hRule="atLeast"/>
        </w:trPr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«Обеспечение реализации муниципальной программы»</w:t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Мероприятие 2.1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аньевского сельсов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ИТОГО ПО ПРОГРАММ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5.  Индикаторы достижения цел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rPr/>
      </w:pPr>
      <w:r>
        <w:rPr/>
        <w:t xml:space="preserve">Информация о составе и значениях индикаторов приведены в </w:t>
      </w:r>
      <w:hyperlink w:anchor="Par89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jc w:val="center"/>
        <w:rPr/>
      </w:pPr>
      <w:r>
        <w:rPr/>
        <w:t>Таблица 2. Сведения об индикаторах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5"/>
        <w:gridCol w:w="3230"/>
        <w:gridCol w:w="835"/>
        <w:gridCol w:w="1436"/>
        <w:gridCol w:w="8"/>
        <w:gridCol w:w="1274"/>
        <w:gridCol w:w="1418"/>
        <w:gridCol w:w="1844"/>
      </w:tblGrid>
      <w:tr>
        <w:trPr>
          <w:trHeight w:val="75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2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</w:t>
            </w:r>
          </w:p>
        </w:tc>
        <w:tc>
          <w:tcPr>
            <w:tcW w:w="5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Программа   «</w:t>
            </w:r>
            <w:r>
              <w:rPr/>
              <w:t>Борьба с борщевиком Сосновского на территории муниципального образования Ананьевский сельсовет Княгининского муниципального района Нижегородской области на 2021 – 2023 годы</w:t>
            </w:r>
            <w:r>
              <w:rPr>
                <w:b/>
              </w:rPr>
              <w:t>»</w:t>
            </w:r>
          </w:p>
        </w:tc>
      </w:tr>
      <w:tr>
        <w:trPr>
          <w:trHeight w:val="336" w:hRule="atLeast"/>
        </w:trPr>
        <w:tc>
          <w:tcPr>
            <w:tcW w:w="104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дпрограмма 1.</w:t>
            </w:r>
            <w:r>
              <w:rPr>
                <w:b/>
              </w:rPr>
              <w:t xml:space="preserve"> «</w:t>
            </w:r>
            <w:r>
              <w:rPr/>
              <w:t>Борьба с борщевиком Сосновского на территории муниципального образования Ананьевский сельсовет</w:t>
            </w:r>
            <w:r>
              <w:rPr>
                <w:b/>
              </w:rPr>
              <w:t>»</w:t>
            </w:r>
          </w:p>
        </w:tc>
      </w:tr>
      <w:tr>
        <w:trPr>
          <w:trHeight w:val="1007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катор 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обождение площади от борщевика Сосновского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  <w:r>
              <w:rPr>
                <w:b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ндикатор   2.1. Выполнение в  максимальном объеме задач, мероприятий и показателей, предусмотренных муниципальной программой и ее подпрограмм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6. Обоснование объема финансовых ресурс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аблица 3. Ресурсное обеспечение реализации Программы за счет средств бюджета Ананьевского сельсовета  Княгинин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1"/>
        <w:gridCol w:w="1843"/>
        <w:gridCol w:w="992"/>
        <w:gridCol w:w="1134"/>
        <w:gridCol w:w="993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ниципальный заказчик-координаторсоисполнител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борщевиком Сосновского на территории муниципального образования Ананьевский сельсовет Княгининского муниципального района Нижегородской области на 2021 – 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Администрация Ананьевского сельсовет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борщевиком Сосновского на территории муниципального образования Анань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дминистрация Ананьевского сель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дминистрация Ананьевского сель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Таблица 4. Прогнозная оценка расходов на реализац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за счет всех источни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44"/>
        <w:gridCol w:w="1599"/>
        <w:gridCol w:w="4252"/>
        <w:gridCol w:w="1134"/>
        <w:gridCol w:w="992"/>
        <w:gridCol w:w="850"/>
        <w:gridCol w:w="851"/>
      </w:tblGrid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татус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 исполнитель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исполнители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24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ьба с борщевиком Сосновского на территории муниципального образования Ананьевский сельсовет Княгининского муниципального района Нижегородской области на 2021 – 2023 годы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сего </w:t>
            </w:r>
            <w:hyperlink w:anchor="Par283">
              <w:r>
                <w:rPr>
                  <w:rStyle w:val="InternetLink"/>
                  <w:b/>
                </w:rPr>
                <w:t>(1)</w:t>
              </w:r>
            </w:hyperlink>
            <w:r>
              <w:rPr>
                <w:b/>
              </w:rPr>
              <w:t xml:space="preserve"> + </w:t>
            </w:r>
            <w:hyperlink w:anchor="Par289">
              <w:r>
                <w:rPr>
                  <w:rStyle w:val="InternetLink"/>
                  <w:b/>
                </w:rPr>
                <w:t>(2)</w:t>
              </w:r>
            </w:hyperlink>
            <w:r>
              <w:rPr>
                <w:b/>
              </w:rPr>
              <w:t xml:space="preserve">+ </w:t>
            </w:r>
            <w:hyperlink w:anchor="Par293">
              <w:r>
                <w:rPr>
                  <w:rStyle w:val="InternetLink"/>
                  <w:b/>
                </w:rPr>
                <w:t>(3)</w:t>
              </w:r>
            </w:hyperlink>
            <w:r>
              <w:rPr>
                <w:b/>
              </w:rPr>
              <w:t xml:space="preserve"> +  </w:t>
            </w:r>
            <w:hyperlink w:anchor="Par298">
              <w:r>
                <w:rPr>
                  <w:rStyle w:val="InternetLink"/>
                  <w:b/>
                </w:rPr>
                <w:t>(4)</w:t>
              </w:r>
            </w:hyperlink>
            <w:r>
              <w:rPr>
                <w:b/>
              </w:rPr>
              <w:t xml:space="preserve">  + </w:t>
            </w:r>
            <w:hyperlink w:anchor="Par304">
              <w:r>
                <w:rPr>
                  <w:rStyle w:val="InternetLink"/>
                  <w:b/>
                </w:rPr>
                <w:t>(5)</w:t>
              </w:r>
            </w:hyperlink>
            <w:r>
              <w:rPr>
                <w:b/>
              </w:rPr>
              <w:t xml:space="preserve"> + </w:t>
            </w:r>
            <w:hyperlink w:anchor="Par307">
              <w:r>
                <w:rPr>
                  <w:rStyle w:val="InternetLink"/>
                  <w:b/>
                </w:rPr>
                <w:t>(6)</w:t>
              </w:r>
            </w:hyperlink>
            <w:r>
              <w:rPr>
                <w:b/>
              </w:rPr>
              <w:t xml:space="preserve"> + (7) + (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9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</w:tr>
      <w:tr>
        <w:trPr>
          <w:trHeight w:val="269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1) Расходы бюджета сельсовета 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538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бюджета    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расходы бюджета  Нижегородской  области </w:t>
            </w:r>
            <w:hyperlink w:anchor="Par361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расходы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фондов РФ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фондов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федеральный бюджет </w:t>
            </w:r>
            <w:hyperlink w:anchor="Par363">
              <w:r>
                <w:rPr>
                  <w:rStyle w:val="InternetLink"/>
                </w:rPr>
                <w:t>&lt;**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юридические  лица </w:t>
            </w:r>
            <w:hyperlink w:anchor="Par362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8)  прочие источники (средства   предприятий,   собственные    средства     населения)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Борьба с борщевиком Сосновского на территории муниципального образования Ананьевский сельсовет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сего </w:t>
            </w:r>
            <w:hyperlink w:anchor="Par283">
              <w:r>
                <w:rPr>
                  <w:rStyle w:val="InternetLink"/>
                  <w:b/>
                </w:rPr>
                <w:t>(1)</w:t>
              </w:r>
            </w:hyperlink>
            <w:r>
              <w:rPr>
                <w:b/>
              </w:rPr>
              <w:t xml:space="preserve"> + </w:t>
            </w:r>
            <w:hyperlink w:anchor="Par289">
              <w:r>
                <w:rPr>
                  <w:rStyle w:val="InternetLink"/>
                  <w:b/>
                </w:rPr>
                <w:t>(2)</w:t>
              </w:r>
            </w:hyperlink>
            <w:r>
              <w:rPr>
                <w:b/>
              </w:rPr>
              <w:t xml:space="preserve">+ </w:t>
            </w:r>
            <w:hyperlink w:anchor="Par293">
              <w:r>
                <w:rPr>
                  <w:rStyle w:val="InternetLink"/>
                  <w:b/>
                </w:rPr>
                <w:t>(3)</w:t>
              </w:r>
            </w:hyperlink>
            <w:r>
              <w:rPr>
                <w:b/>
              </w:rPr>
              <w:t xml:space="preserve"> +  </w:t>
            </w:r>
            <w:hyperlink w:anchor="Par298">
              <w:r>
                <w:rPr>
                  <w:rStyle w:val="InternetLink"/>
                  <w:b/>
                </w:rPr>
                <w:t>(4)</w:t>
              </w:r>
            </w:hyperlink>
            <w:r>
              <w:rPr>
                <w:b/>
              </w:rPr>
              <w:t xml:space="preserve">  + </w:t>
            </w:r>
            <w:hyperlink w:anchor="Par304">
              <w:r>
                <w:rPr>
                  <w:rStyle w:val="InternetLink"/>
                  <w:b/>
                </w:rPr>
                <w:t>(5)</w:t>
              </w:r>
            </w:hyperlink>
            <w:r>
              <w:rPr>
                <w:b/>
              </w:rPr>
              <w:t xml:space="preserve"> + </w:t>
            </w:r>
            <w:hyperlink w:anchor="Par307">
              <w:r>
                <w:rPr>
                  <w:rStyle w:val="InternetLink"/>
                  <w:b/>
                </w:rPr>
                <w:t>(6)</w:t>
              </w:r>
            </w:hyperlink>
            <w:r>
              <w:rPr>
                <w:b/>
              </w:rPr>
              <w:t xml:space="preserve"> + (7) + (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44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1) Расходы бюджета сельсовета 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49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бюджета    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расходы бюджета  Нижегородской  области </w:t>
            </w:r>
            <w:hyperlink w:anchor="Par361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расходы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фондов РФ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фондов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федеральный бюджет </w:t>
            </w:r>
            <w:hyperlink w:anchor="Par363">
              <w:r>
                <w:rPr>
                  <w:rStyle w:val="InternetLink"/>
                </w:rPr>
                <w:t>&lt;**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юридические  лица </w:t>
            </w:r>
            <w:hyperlink w:anchor="Par362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8)  прочие источники (средства   предприятий,   собственные    средства     населения)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 xml:space="preserve">Всего </w:t>
            </w:r>
            <w:hyperlink w:anchor="Par283">
              <w:r>
                <w:rPr>
                  <w:rStyle w:val="InternetLink"/>
                  <w:b/>
                </w:rPr>
                <w:t>(1)</w:t>
              </w:r>
            </w:hyperlink>
            <w:r>
              <w:rPr>
                <w:b/>
              </w:rPr>
              <w:t xml:space="preserve"> + </w:t>
            </w:r>
            <w:hyperlink w:anchor="Par289">
              <w:r>
                <w:rPr>
                  <w:rStyle w:val="InternetLink"/>
                  <w:b/>
                </w:rPr>
                <w:t>(2)</w:t>
              </w:r>
            </w:hyperlink>
            <w:r>
              <w:rPr>
                <w:b/>
              </w:rPr>
              <w:t xml:space="preserve">+ </w:t>
            </w:r>
            <w:hyperlink w:anchor="Par293">
              <w:r>
                <w:rPr>
                  <w:rStyle w:val="InternetLink"/>
                  <w:b/>
                </w:rPr>
                <w:t>(3)</w:t>
              </w:r>
            </w:hyperlink>
            <w:r>
              <w:rPr>
                <w:b/>
              </w:rPr>
              <w:t xml:space="preserve"> +  </w:t>
            </w:r>
            <w:hyperlink w:anchor="Par298">
              <w:r>
                <w:rPr>
                  <w:rStyle w:val="InternetLink"/>
                  <w:b/>
                </w:rPr>
                <w:t>(4)</w:t>
              </w:r>
            </w:hyperlink>
            <w:r>
              <w:rPr>
                <w:b/>
              </w:rPr>
              <w:t xml:space="preserve">  +</w:t>
            </w:r>
            <w:hyperlink w:anchor="Par304">
              <w:r>
                <w:rPr>
                  <w:rStyle w:val="InternetLink"/>
                  <w:b/>
                </w:rPr>
                <w:t>(5)</w:t>
              </w:r>
            </w:hyperlink>
            <w:r>
              <w:rPr>
                <w:b/>
              </w:rPr>
              <w:t xml:space="preserve"> + </w:t>
            </w:r>
            <w:hyperlink w:anchor="Par307">
              <w:r>
                <w:rPr>
                  <w:rStyle w:val="InternetLink"/>
                  <w:b/>
                </w:rPr>
                <w:t>(6)</w:t>
              </w:r>
            </w:hyperlink>
            <w:r>
              <w:rPr>
                <w:b/>
              </w:rPr>
              <w:t xml:space="preserve"> + (7) +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(1) расходы бюджета сельсовета&lt;*&gt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(2)  расходы бюджета   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(2)  расходы бюджета     Нижегородской  области  </w:t>
            </w:r>
            <w:hyperlink w:anchor="Par361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1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(3) расходы государственных внебюджетных   фондов РФ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1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(4)   расходы территориальных</w:t>
            </w:r>
          </w:p>
          <w:p>
            <w:pPr>
              <w:pStyle w:val="Style21"/>
              <w:rPr/>
            </w:pPr>
            <w:r>
              <w:rPr/>
              <w:t xml:space="preserve">государственных внебюджетных   фондов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(5) федеральный бюджет </w:t>
            </w:r>
            <w:hyperlink w:anchor="Par363">
              <w:r>
                <w:rPr>
                  <w:rStyle w:val="InternetLink"/>
                </w:rPr>
                <w:t>&lt;**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(6)   средства  юридических лиц </w:t>
            </w:r>
            <w:hyperlink w:anchor="Par362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3.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  <w:b/>
        </w:rPr>
        <w:t>3.1. Подпрограмма 1 «</w:t>
      </w:r>
      <w:r>
        <w:rPr>
          <w:b/>
        </w:rPr>
        <w:t>Борьба с борщевиком Сосновского на территории муниципального образования Ананьевский сельсовет</w:t>
      </w:r>
      <w:r>
        <w:rPr>
          <w:rFonts w:cs="Arial"/>
          <w:b/>
        </w:rPr>
        <w:t>»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(далее – Подпрограмма)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3.1.1. Паспорт Под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</w:rPr>
        <w:t xml:space="preserve">  </w:t>
      </w:r>
      <w:r>
        <w:rPr/>
        <w:t>Паспорт Подпрограммы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1418"/>
        <w:gridCol w:w="1276"/>
        <w:gridCol w:w="1417"/>
        <w:gridCol w:w="2268"/>
      </w:tblGrid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</w:t>
              <w:br/>
              <w:t xml:space="preserve">Подпрограммы     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Борьба с борщевиком Сосновского на территории муниципального образования Ананьевский сельсовет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Муниципальный заказчик  - координатор     Подпрограммы     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Администрации Ананьевского сельсовета  Княгининского муниципального  района  Нижегородской области                              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Соисполнители Подпрограммы      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оисполнители отсутствуют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очагов распространения борщевика Сосновского на территории сельского поселения и улучшение качественного состояния земель путем его ликвидации.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Задачи  Подпрограммы     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Этапы и сроки реализации Подпрограммы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Программа реализуется в один этап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ериод реализации Подпрограммы 2021-2023 годы</w:t>
            </w:r>
          </w:p>
        </w:tc>
      </w:tr>
      <w:tr>
        <w:trPr>
          <w:trHeight w:val="7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за счет средств местного бюджета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/>
              <w:t>Борьба с борщевиком Сосновского на территории муниципального образования Ананьевский сельсов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</w:rPr>
            </w:pPr>
            <w:r>
              <w:rPr>
                <w:rFonts w:cs="Arial"/>
              </w:rPr>
              <w:t>Годы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Итого за период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</w:tr>
      <w:tr>
        <w:trPr>
          <w:trHeight w:val="35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</w:tr>
      <w:tr>
        <w:trPr>
          <w:trHeight w:val="80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Индикаторы достижения цели     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бождение площади от борщевика Сосновского   1,6 га;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  <w:t>3.1.2. Текстовая часть Подпрограммы</w:t>
      </w:r>
    </w:p>
    <w:p>
      <w:pPr>
        <w:pStyle w:val="Normal"/>
        <w:autoSpaceDE w:val="false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  <w:t>3.1.2.1. Характеристика сферы реализации Подпрограммы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ab/>
        <w:t xml:space="preserve"> </w:t>
      </w:r>
      <w:r>
        <w:rPr>
          <w:bCs/>
        </w:rPr>
        <w:t>Борьба с борщевиком Сосновского является вопросом муниципального образования и должна проводится в целях благоустройства территории поселения, прежде всего обеспечивая охрану здоровья человека и предотвращения получения травм, в соответствии с Федеральным законом от 06 октября 2003 года № 131-ФЗ «Об общих принципах организации местного самоуправления в РФ». Прогноз дальнейшего распространения борщевика на территории населенных пунктов муниципального образования Ананьевский сельсовет Княгининского муниципального района Нижегоро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autoSpaceDE w:val="false"/>
        <w:jc w:val="both"/>
        <w:rPr/>
      </w:pPr>
      <w:r>
        <w:rPr/>
        <w:tab/>
        <w:t>Достаточно трудно оценить экономический ущерб от распространения борщевика на территориях заброшенных земель, вдоль дорог,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jc w:val="both"/>
        <w:rPr/>
      </w:pPr>
      <w:r>
        <w:rPr/>
        <w:tab/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.</w:t>
      </w:r>
    </w:p>
    <w:p>
      <w:pPr>
        <w:pStyle w:val="Normal"/>
        <w:autoSpaceDE w:val="false"/>
        <w:jc w:val="both"/>
        <w:rPr/>
      </w:pPr>
      <w:r>
        <w:rPr/>
        <w:tab/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Arial"/>
          <w:b/>
        </w:rPr>
        <w:t>3.1.2.2.  Цели и задачи</w:t>
      </w:r>
    </w:p>
    <w:p>
      <w:pPr>
        <w:pStyle w:val="ConsPlusNonformat"/>
        <w:jc w:val="both"/>
        <w:rPr/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В результате реализации Программы планируется освободить от борщевика Сосновского 3,5 га земель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дачами  программы является проведение  комплекса  мероприятий  по уничтожению борщевика Сосновского механическими методами  (подрезание корней, скашивание) и оценка эффективности   проведенного   комплекса мероприятий.</w:t>
      </w:r>
    </w:p>
    <w:p>
      <w:pPr>
        <w:pStyle w:val="Style21"/>
        <w:jc w:val="both"/>
        <w:rPr/>
      </w:pPr>
      <w:r>
        <w:rPr/>
        <w:tab/>
      </w:r>
      <w:r>
        <w:rPr>
          <w:b/>
        </w:rPr>
        <w:t>3.1.2.3.</w:t>
      </w:r>
      <w:r>
        <w:rPr/>
        <w:t xml:space="preserve"> </w:t>
      </w:r>
      <w:r>
        <w:rPr>
          <w:b/>
        </w:rPr>
        <w:t>Сроки и этапы реализации   Подпрограммы</w:t>
      </w:r>
    </w:p>
    <w:p>
      <w:pPr>
        <w:pStyle w:val="Normal"/>
        <w:rPr/>
      </w:pPr>
      <w:r>
        <w:rPr/>
        <w:t xml:space="preserve"> </w:t>
      </w:r>
      <w:r>
        <w:rPr/>
        <w:t>Подпрограмма реализуется в течение 2021-2023   годов  в один этап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/>
        </w:rPr>
        <w:t>3.1.2.4.</w:t>
      </w:r>
      <w:r>
        <w:rPr>
          <w:rFonts w:cs="Arial"/>
        </w:rPr>
        <w:t xml:space="preserve"> </w:t>
      </w:r>
      <w:r>
        <w:rPr>
          <w:rFonts w:cs="Arial"/>
          <w:b/>
        </w:rPr>
        <w:t>Перечень основных мероприятий  Подпрограммы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Перечень основных мероприятий Подпрограммы представлен в таблице 1 муниципальной Программы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  <w:t>3.1.2.5. Индикаторы достижения цели  Под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Информация о составе и значениях индикаторов приведена в таблице 2 муниципальной Программы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  <w:t>3.1.2.6. Обоснование объема финансовых ресурсов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</w:rPr>
        <w:t>Ресурсное обеспечение реализации Подпрограммы за счет бюджета Ананьевского сельсовета Княгининского муниципального  района   представлено в таблице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1.2.7. Прогнозная оценка расходов на реализацию муниципальной Подпрограммы за счет всех источ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Прогнозная оценка расходов на реализацию муниципальной Подпрограммы за счет всех источников представлена в таблице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.4. Подпрограмма 4 «Обеспечение реализации муниципальной Программы»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4.1. Паспорт Подпрограммы 2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ходы на обеспечение создания условий реализации муниципальной программы (содержание муниципального заказчика-координатора муниципальной программы) отражены в муниципальной программе Ананьевского сельсовета Княгининского муниципального района Нижегородской области «Развитие благоустройства территории  Ананьевского сельсовета Княгининского муниципального района Нижегородской области на 2021-2023 год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>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lk3">
    <w:name w:val="blk3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ind w:firstLine="7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eastAsia="Calibri" w:cs="Verdana"/>
      <w:color w:val="000000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1418" w:hanging="709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24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11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szCs w:val="20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3:00Z</dcterms:created>
  <dc:creator>Наталья Анатольевна</dc:creator>
  <dc:description/>
  <cp:keywords/>
  <dc:language>en-US</dc:language>
  <cp:lastModifiedBy>User</cp:lastModifiedBy>
  <cp:lastPrinted>2020-11-18T09:29:00Z</cp:lastPrinted>
  <dcterms:modified xsi:type="dcterms:W3CDTF">2020-11-18T06:30:00Z</dcterms:modified>
  <cp:revision>28</cp:revision>
  <dc:subject/>
  <dc:title/>
</cp:coreProperties>
</file>