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3184" w:hRule="atLeast"/>
        </w:trPr>
        <w:tc>
          <w:tcPr>
            <w:tcW w:w="10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96265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Ананьевского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8020</wp:posOffset>
                      </wp:positionV>
                      <wp:extent cx="6391275" cy="7381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738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11624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" w:hanging="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 внесении изменений в муниципальную програм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" w:hanging="0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наньевского сельсовета Княгин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" w:hanging="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Энергосбережение и повышение энергетической эффективности на территории Ананьевского сельсовета  Княгининского муниципального района Нижегородской области на 2020-2024 годы», утвержденную постановлением администрации № 8 от 25.02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" w:hanging="0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129" w:leader="none"/>
                                          </w:tabs>
                                          <w:snapToGrid w:val="false"/>
                                          <w:spacing w:before="0" w:after="0"/>
                                          <w:ind w:right="17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В целях повышения эффективности использования бюджетных средств,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уководствуясь  Порядком разработки,   реализации и оценки эффективности муниципальных  программ Ананьевского сельсовета  Княгининского района Нижегородской области, утвержденным постановлением администрации Ананьевского сельсовета Княгининского района  14.11.2019  № 122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администрация Ананьевского сельсовета Княгининског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муниципальног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йона Нижегородской област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п о с т а н о в л я е 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  <w:tab w:val="left" w:pos="1134" w:leader="none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В наименование постановления и далее по тексту слова «Княгининский район» заменить словами «Княгининский муниципальный район» в соответствующем падеж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 Внести в муниципальную  программу Ананьевского сельсовета Княгининского муниципального района Нижегородской области «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Энергосбережение и повышение энергетической эффективности на территории Ананьевского сельсовета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нягининского муниципального района Нижегородской области на 2020 – 2024 годы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», согласно приложения. 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 Разместить настоящее постановление на официальном Интернет-сайте администрации Княгининского муниципального района  в разделе Админист-рация Ананьевского сельсове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 Контроль за исполнением настоящего постановления оставляю за соб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" w:hanging="0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" w:hanging="0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" w:hanging="0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Глава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" w:hanging="0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наньевского сельсовета                                            М.А.Струкале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581.2pt;mso-wrap-distance-left:0pt;mso-wrap-distance-right:9pt;mso-wrap-distance-top:0pt;mso-wrap-distance-bottom:0pt;margin-top:5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11624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аньевского сельсовета Княги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Энергосбережение и повышение энергетической эффективности на территории Ананьевского сельсовета  Княгининского муниципального района Нижегородской области на 2020-2024 годы», утвержденную постановлением администрации № 8 от 25.02.20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snapToGrid w:val="false"/>
                                    <w:spacing w:before="0" w:after="0"/>
                                    <w:ind w:right="1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целях повышения эффективности использования бюджетных средств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ководствуясь  Порядком разработки,   реализации и оценки эффективности муниципальных  программ Ананьевского сельсовета  Княгининского района Нижегородской области, утвержденным постановлением администрации Ананьевского сельсовета Княгининского района  14.11.2019  № 12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я Ананьевского сельсовета Княгинин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униципаль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она Нижегородской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п о с т а н о в л я е 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наименование постановления и далее по тексту слова «Княгининский район» заменить словами «Княгининский муниципальный район» в соответствующем падеж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 Внести в муниципальную  программу Ананьевского сельсовета Княгининского муниципального района Нижегородской области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нергосбережение и повышение энергетической эффективности на территории Ананьевского сельсовет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ягининского муниципального района Нижегородской области на 2020 – 2024 годы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», согласно приложения.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Разместить настоящее постановление на официальном Интернет-сайте администрации Княгининского муниципального района  в разделе Админист-рация Ананьевского сель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нтроль за исполнением настоящего постановления оставляю за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аньевского сельсовета                                            М.А.Струкале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 12 ноября  2020  года                                                                                № 96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6"/>
          <w:szCs w:val="26"/>
        </w:rPr>
        <w:t>Ананьевск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6"/>
          <w:szCs w:val="26"/>
        </w:rPr>
        <w:t xml:space="preserve">Княгининского муниципального района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Нижегород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2.11.2020  № 96</w:t>
      </w:r>
    </w:p>
    <w:p>
      <w:pPr>
        <w:pStyle w:val="Normal"/>
        <w:numPr>
          <w:ilvl w:val="0"/>
          <w:numId w:val="0"/>
        </w:numPr>
        <w:ind w:right="28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НЬЕВСКОГО СЕЛЬСОВЕТ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КНЯГИНИНСКОГО МУНИЦИПАЛЬНОГО РАЙОНА НИЖЕГОРОДСКОЙ ОБЛАСТИ «ЭНЕРГОСБЕРЕЖЕНИЕ И ПОВЫШЕНИЕ ЭНЕРГЕТИЧЕСКОЙ ЭФФЕКТИВНОСТИ НА ТЕРРИТОРИИ АНАНЬЕВСКОГО СЕЛЬСОВЕТА КНЯГИНИНСКОГО МУНИЦИПАЛЬНОГО РАЙОНА НИЖЕГОРОДСКОЙ ОБЛАСТИ  НА 2020-2024 ГОДЫ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й программы «Энергосбережение и повы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энергетической эффективности на территории Ананье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нягининского муниципального района Нижегоро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0 – 2024 годы»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850"/>
        <w:gridCol w:w="992"/>
        <w:gridCol w:w="950"/>
        <w:gridCol w:w="992"/>
        <w:gridCol w:w="893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на территории Ананьевского сельсовета Княгининского муниципального района Нижегородской области на 2020 -2024 годы»  (далее - Программа)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став Ананьевского сельсовета Княгининского  муниципального района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 заказчик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наньевского сельсовета Княгининского муниципального района Нижегород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наньевского сельсовета Княгининского 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наньевского сельсовета Княгининского муниципального района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ение качества жизни и благосостояния населения Ананьев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ирокая пропаганда энергосбере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эффективности использования энергетических ресурсов  Ананьевского сельсовет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финансовой нагрузки на бюджет за счет сокращения платежей за  электрическую энергию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ConsPlusNonformat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вышение  энергетической эффективности уличного освещения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вышение  энергетической эффективности в здании администрации 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– 2024 год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1. </w:t>
            </w:r>
          </w:p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Энергосбережение и повышение энергетической эффективности»</w:t>
            </w:r>
          </w:p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энергосберегающих светильников установленных в Ананьевском  сельсовете;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ластиковых стеклопакетов установленных в здании МПО Ананьевского  сельсовета.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листов железа для перекрытия кровли на здании МПО Ананьевского сельсовета</w:t>
            </w:r>
          </w:p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.</w:t>
            </w:r>
          </w:p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беспечение реализации муниципальной  программы»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в максимальном объёме задач, мероприятий и показателей, предусмотренных муниципальной  программой и её подпрограммами.</w:t>
            </w:r>
          </w:p>
        </w:tc>
      </w:tr>
      <w:tr>
        <w:trPr>
          <w:trHeight w:val="8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е объемы и источники финансирования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 на 2020-2024 годы носят прогнозный характер и будут ежегодно уточняться  при формировании бюджета Ананьевского сельсовета.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тыс.</w:t>
            </w:r>
          </w:p>
          <w:p>
            <w:pPr>
              <w:pStyle w:val="Normal"/>
              <w:rPr/>
            </w:pPr>
            <w:r>
              <w:rPr/>
              <w:t xml:space="preserve">руб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бъемы финансирования Программы по годам, тыс.руб.</w:t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энергозатрат и повышение эффективности за счет замены неэффективных ламп уличного освещения на энергоэкономич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энергосберегающих технолог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ониторинг реализации Программы осуществляет исполнительный орган муниципального образования -  Администрация Ананьевского сельсовета Княгининского муниципального района Нижегородской област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</w:t>
      </w:r>
    </w:p>
    <w:p>
      <w:pPr>
        <w:pStyle w:val="ConsPlusNonformat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142"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ономия энергоресурсов и их эффективное использование – одна из наиболее важных задач в условиях роста тарифов. Способов энергосбережения на сегодняшний день существует достаточно много отчасти благодаря тому, что у данной проблемы есть две главные мотивации: экономия энергии и экономия финансовых ресурсов. Если доступ к энергии лимитирован – это дополнительный стимул к экономии, однако главной движущей силой при реализации мероприятий по энергосбережению является естественное желание снизить затраты при использовании топливно-энергетических ресурсов. </w:t>
      </w: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left="142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, сроки реализации Программы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280" w:after="0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Ананьевском сельсовет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Установка приборов учёта на линиях уличного освещения по населённым пунктам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Замена ламп накаливания на энергосберегающие как в зданиях администрации, так и на линиях уличного освещения в населённых пунктах. 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/>
      </w:pPr>
      <w:r>
        <w:rPr>
          <w:rFonts w:eastAsia="Calibri"/>
          <w:color w:val="000000"/>
          <w:sz w:val="28"/>
          <w:szCs w:val="28"/>
        </w:rPr>
        <w:t>3. Замена окон в здании МПО на тепло сберегающие пакеты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еализуется  в 2020-2024 годах. 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истема программных мероприятий, ресурсн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з приоритетных направлений повышения энергетической эффективности является проведение мероприятий, обеспечивающих снижение </w:t>
      </w:r>
    </w:p>
    <w:p>
      <w:pPr>
        <w:pStyle w:val="Normal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>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закупки ламп накаливания для освещения здания;</w:t>
      </w:r>
    </w:p>
    <w:p>
      <w:pPr>
        <w:pStyle w:val="Normal"/>
        <w:ind w:left="142" w:right="-285" w:firstLine="567"/>
        <w:jc w:val="both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 уличного освещения;</w:t>
      </w:r>
    </w:p>
    <w:p>
      <w:pPr>
        <w:pStyle w:val="Normal"/>
        <w:ind w:left="142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ind w:left="142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559"/>
        <w:gridCol w:w="709"/>
        <w:gridCol w:w="813"/>
        <w:gridCol w:w="709"/>
        <w:gridCol w:w="709"/>
        <w:gridCol w:w="708"/>
        <w:gridCol w:w="815"/>
      </w:tblGrid>
      <w:tr>
        <w:trPr>
          <w:trHeight w:val="7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(по годам) </w:t>
            </w:r>
          </w:p>
          <w:p>
            <w:pPr>
              <w:pStyle w:val="Normal"/>
              <w:ind w:right="179" w:hanging="0"/>
              <w:jc w:val="center"/>
              <w:rPr/>
            </w:pPr>
            <w:r>
              <w:rPr/>
              <w:t>за счет средств бюджета сельсовета</w:t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20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35" w:hRule="atLeast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грамма   «</w:t>
            </w: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Ананьевского сельсовета Княгининского  муниципального района Нижегородской области на 2020 -2024 годы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493" w:hRule="atLeast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1. «Энергосбережение и повышение энергетической эффективности»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 xml:space="preserve">Приобретение энергосберегающих ламп накали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Анань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  <w:tr>
        <w:trPr>
          <w:trHeight w:val="2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5. </w:t>
            </w:r>
          </w:p>
          <w:p>
            <w:pPr>
              <w:pStyle w:val="Style21"/>
              <w:rPr/>
            </w:pPr>
            <w:r>
              <w:rPr/>
              <w:t>Организация информирования  населения  о важности  энергосбережения.</w:t>
            </w:r>
          </w:p>
          <w:p>
            <w:pPr>
              <w:pStyle w:val="Style21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Ананьевского сельсовета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31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2</w:t>
            </w:r>
          </w:p>
        </w:tc>
      </w:tr>
      <w:tr>
        <w:trPr>
          <w:trHeight w:val="317" w:hRule="atLeast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«Обеспечение реализации муниципальной программы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Анань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ТОГО ПО ПРОГРАММЕ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Индикаторы достижения цели Программы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ы в </w:t>
      </w:r>
      <w:hyperlink w:anchor="Par89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б индикатор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14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1"/>
        <w:gridCol w:w="2526"/>
        <w:gridCol w:w="980"/>
        <w:gridCol w:w="13"/>
        <w:gridCol w:w="991"/>
        <w:gridCol w:w="134"/>
        <w:gridCol w:w="8"/>
        <w:gridCol w:w="1134"/>
        <w:gridCol w:w="71"/>
        <w:gridCol w:w="63"/>
        <w:gridCol w:w="1142"/>
        <w:gridCol w:w="134"/>
        <w:gridCol w:w="79"/>
        <w:gridCol w:w="1063"/>
        <w:gridCol w:w="134"/>
        <w:gridCol w:w="1283"/>
      </w:tblGrid>
      <w:tr>
        <w:trPr>
          <w:trHeight w:val="70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я </w:t>
            </w:r>
          </w:p>
        </w:tc>
        <w:tc>
          <w:tcPr>
            <w:tcW w:w="6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  <w:r>
              <w:rPr>
                <w:b/>
                <w:sz w:val="26"/>
                <w:szCs w:val="26"/>
              </w:rPr>
              <w:t xml:space="preserve">   «Энергосбережение и повышение энергетической эффективности на территории Ананьевского сельсовета Княгин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го  района Нижегородской области на 2020 -2024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020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</w:t>
            </w:r>
            <w:r>
              <w:rPr>
                <w:b/>
                <w:sz w:val="26"/>
                <w:szCs w:val="26"/>
              </w:rPr>
              <w:t xml:space="preserve"> «Энергосбережение и повышение энергетической эффективности»</w:t>
            </w:r>
          </w:p>
        </w:tc>
      </w:tr>
      <w:tr>
        <w:trPr>
          <w:trHeight w:val="566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икатор 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мененных светильников на энергосберегающие светильники и замена ламп накаливания на энергосберегающие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</w:t>
            </w:r>
            <w:r>
              <w:rPr>
                <w:b/>
                <w:sz w:val="26"/>
                <w:szCs w:val="26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  2.1. Выполнение в 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28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Таблица 3. Ресурсное обеспечение реализ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за счет средств бюджета Ананьевского сельсовета Княгининского </w:t>
      </w:r>
      <w:r>
        <w:rPr>
          <w:b/>
          <w:sz w:val="26"/>
          <w:szCs w:val="26"/>
        </w:rPr>
        <w:t>муниципального</w:t>
      </w:r>
      <w:r>
        <w:rPr>
          <w:b/>
          <w:sz w:val="28"/>
          <w:szCs w:val="28"/>
        </w:rPr>
        <w:t xml:space="preserve"> района Нижегородской области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1984"/>
        <w:gridCol w:w="709"/>
        <w:gridCol w:w="850"/>
        <w:gridCol w:w="850"/>
        <w:gridCol w:w="852"/>
        <w:gridCol w:w="850"/>
        <w:gridCol w:w="99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-координатор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нергосбереже-ние и повышение энергетической эффективности на территории Ананьевского сельсовета Княгининского  муниципального района Нижегородской области на 2020 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Ананьевского сельсовета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-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бережение и повышение энергетической эффектив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Ананье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Прогнозная оценка расходов на реализац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счет всех источни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76"/>
        <w:gridCol w:w="2552"/>
        <w:gridCol w:w="992"/>
        <w:gridCol w:w="920"/>
        <w:gridCol w:w="951"/>
        <w:gridCol w:w="964"/>
        <w:gridCol w:w="992"/>
        <w:gridCol w:w="992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мм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 на территории Ананьевского сельсовета Княгининского  муниципального района Нижегородской области на 2020 -2024 год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</w:t>
            </w:r>
            <w:hyperlink w:anchor="Par289">
              <w:r>
                <w:rPr>
                  <w:rStyle w:val="InternetLink"/>
                </w:rPr>
                <w:t>(2)</w:t>
              </w:r>
            </w:hyperlink>
            <w:r>
              <w:rPr/>
              <w:t>+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>+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2</w:t>
            </w:r>
          </w:p>
        </w:tc>
      </w:tr>
      <w:tr>
        <w:trPr>
          <w:trHeight w:val="621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  <w:tr>
        <w:trPr>
          <w:trHeight w:val="538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области </w:t>
            </w:r>
            <w:hyperlink w:anchor="Par361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 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  <w:hyperlink w:anchor="Par363">
              <w:r>
                <w:rPr>
                  <w:rStyle w:val="InternetLink"/>
                </w:rPr>
                <w:t>&lt;**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юридические лиц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8)  прочие источники (средства   предприятий,   собственные    средства   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бережение и повыше-ние энергети-ческой эффектив-но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</w:t>
            </w:r>
            <w:hyperlink w:anchor="Par289">
              <w:r>
                <w:rPr>
                  <w:rStyle w:val="InternetLink"/>
                </w:rPr>
                <w:t>(2)</w:t>
              </w:r>
            </w:hyperlink>
            <w:r>
              <w:rPr/>
              <w:t>+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>+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8,2</w:t>
            </w:r>
          </w:p>
        </w:tc>
      </w:tr>
      <w:tr>
        <w:trPr>
          <w:trHeight w:val="4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 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области  </w:t>
            </w:r>
            <w:hyperlink w:anchor="Par361">
              <w:r>
                <w:rPr>
                  <w:rStyle w:val="InternetLink"/>
                </w:rPr>
                <w:t>&lt;*</w:t>
              </w:r>
              <w:r>
                <w:rPr>
                  <w:rStyle w:val="InternetLink"/>
                  <w:lang w:val="en-US"/>
                </w:rPr>
                <w:t>*</w:t>
              </w:r>
              <w:r>
                <w:rPr>
                  <w:rStyle w:val="InternetLink"/>
                </w:rPr>
                <w:t>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5) федеральный бюджет </w:t>
            </w:r>
            <w:hyperlink w:anchor="Par363">
              <w:r>
                <w:rPr>
                  <w:rStyle w:val="InternetLink"/>
                </w:rPr>
                <w:t>&lt;*</w:t>
              </w:r>
              <w:r>
                <w:rPr>
                  <w:rStyle w:val="InternetLink"/>
                  <w:lang w:val="en-US"/>
                </w:rPr>
                <w:t>*</w:t>
              </w:r>
              <w:r>
                <w:rPr>
                  <w:rStyle w:val="InternetLink"/>
                </w:rPr>
                <w:t>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прочие источники   (средства  предприятий, собственные    средства   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энергосберегающих ламп накаливания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</w:t>
            </w:r>
            <w:hyperlink w:anchor="Par289">
              <w:r>
                <w:rPr>
                  <w:rStyle w:val="InternetLink"/>
                </w:rPr>
                <w:t>(2)</w:t>
              </w:r>
            </w:hyperlink>
            <w:r>
              <w:rPr/>
              <w:t>+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>+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8,2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   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  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области  </w:t>
            </w:r>
            <w:hyperlink w:anchor="Par361">
              <w:r>
                <w:rPr>
                  <w:rStyle w:val="InternetLink"/>
                </w:rPr>
                <w:t>&lt;*</w:t>
              </w:r>
              <w:r>
                <w:rPr>
                  <w:rStyle w:val="InternetLink"/>
                  <w:lang w:val="en-US"/>
                </w:rPr>
                <w:t>*</w:t>
              </w:r>
              <w:r>
                <w:rPr>
                  <w:rStyle w:val="InternetLink"/>
                </w:rPr>
                <w:t>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5) федеральный бюджет </w:t>
            </w:r>
            <w:hyperlink w:anchor="Par363">
              <w:r>
                <w:rPr>
                  <w:rStyle w:val="InternetLink"/>
                </w:rPr>
                <w:t>&lt;*</w:t>
              </w:r>
              <w:r>
                <w:rPr>
                  <w:rStyle w:val="InternetLink"/>
                  <w:lang w:val="en-US"/>
                </w:rPr>
                <w:t>*</w:t>
              </w:r>
              <w:r>
                <w:rPr>
                  <w:rStyle w:val="InternetLink"/>
                </w:rPr>
                <w:t>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прочие источники   (средства  предприятий, собственные    средства   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и структура финансирования Программы подлежит уточнению с учетом фактического выполнения программных мероприятий и роста потребительских цен, но не реже чем раз в год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, и контроль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ё реализации.</w:t>
      </w:r>
    </w:p>
    <w:p>
      <w:pPr>
        <w:pStyle w:val="Normal"/>
        <w:ind w:right="-2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и контроль за реализацией программы осуществляет администрация Ананьевского сельсовета Княгининского района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.</w:t>
      </w:r>
    </w:p>
    <w:p>
      <w:pPr>
        <w:pStyle w:val="Normal"/>
        <w:ind w:right="-2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т реализации программных мероприятий следует рассматривать в социальном и экономическом аспектах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м и экономическом аспектах достигается не только за счет улучшения качества предоставляемых услуг в сфере поставки природных ресурсов, но и снижения затрат на их производство, транспортировку и потребления. 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отребления энергетических и природных ресурсов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лучшить качество предоставления топливно-энергетических ресурсов потребителю за счет внедрения современных энергосберегающих технологий и снижении степени износа инженерных систем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отерь электрической энергии при ее передачи потребителям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firstLine="7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418" w:hanging="709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24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11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0:00Z</dcterms:created>
  <dc:creator>Наталья Анатольевна</dc:creator>
  <dc:description/>
  <cp:keywords/>
  <dc:language>en-US</dc:language>
  <cp:lastModifiedBy>User</cp:lastModifiedBy>
  <cp:lastPrinted>2020-11-18T09:27:00Z</cp:lastPrinted>
  <dcterms:modified xsi:type="dcterms:W3CDTF">2020-11-18T06:27:00Z</dcterms:modified>
  <cp:revision>57</cp:revision>
  <dc:subject/>
  <dc:title/>
</cp:coreProperties>
</file>