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184" w:hRule="atLeast"/>
        </w:trPr>
        <w:tc>
          <w:tcPr>
            <w:tcW w:w="10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9626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Ананьев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нягининск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8020</wp:posOffset>
                      </wp:positionV>
                      <wp:extent cx="6391275" cy="7381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38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11624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утверждении муниципаль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наньевского сельсовета Княгин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Энергосбережение и повышение энергетической эффективности на территории Ананьевского сельсовета  Княгининского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ижегородской области на 2020-2024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129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17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7"/>
                                            <w:szCs w:val="2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В целях повышения эффективности использования бюджетных средств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администрация Ананьевского сельсовета Княгининского района Нижегородской области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п о с т а н о в л я е 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. Утвердить муниципальную  программу Ананьевского сельсовета Княгининского района Нижегородской области «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 xml:space="preserve">Энергосбережение и повышение энергетической эффективности на территории Ананьевского сельсовета </w:t>
                                        </w: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нягининского района Нижегородской области на 2020 – 2024 годы</w:t>
                                        </w: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», согласно   приложения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tabs>
                                            <w:tab w:val="clear" w:pos="708"/>
                                            <w:tab w:val="left" w:pos="709" w:leader="none"/>
                                            <w:tab w:val="left" w:pos="851" w:leader="none"/>
                                          </w:tabs>
                                          <w:ind w:firstLine="5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Признать утратившими силу: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7"/>
                                            <w:szCs w:val="27"/>
                                          </w:rPr>
                                          <w:t>- постановление администрации Ананьевского сельсовета Княгининского района Нижегородской области от 14.11.2019 № 126 «О внесении изменений в муниципальную программу Ананьевского сельсовета Княгининского района Нижегородской области «Энергосбережения и повышения энергетической эффективности на территории Ананьевского сельсовета Княгининского района Нижегородской области на 2018 – 2022 годы», утвержденную постановлением администрации Ананьевского сельсовета  Княгининского района от 13.11.2017        № 142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firstLine="567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. Разместить настоящее постановление на официальном Интернет-сайте администрации Княгининского района в разделе Администрация Ананьевского сельсовета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..Настоящее  постановление вступает в силу с 01 января 2020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. Контроль за исполнением настоящего постановл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7"/>
                                          </w:rPr>
                                          <w:t xml:space="preserve">Глава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Анан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Княгининского района                                               М.А.Струкал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81.2pt;mso-wrap-distance-left:0pt;mso-wrap-distance-right:9pt;mso-wrap-distance-top:0pt;mso-wrap-distance-bottom:0pt;margin-top:5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11624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аньевского сельсовета 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Энергосбережение и повышение энергетической эффективности на территории Ананьевского сельсовета  Княгининского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ижегородской области на 2020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snapToGrid w:val="false"/>
                                    <w:spacing w:before="0" w:after="0"/>
                                    <w:ind w:righ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В целях повышения эффективности использования бюджетных средств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администрация Ананьевского сельсовета Княгининского района Нижегородской области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7"/>
                                      <w:szCs w:val="27"/>
                                    </w:rPr>
                                    <w:t>п о с т а н о в л я е 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. Утвердить муниципальную  программу Ананьевского сельсовета Княгининского района Нижегородской области 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Энергосбережение и повышение энергетической эффективности на территории Ананьевского сельсовета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нягининского района Нижегородской области на 2020 – 2024 годы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», согласно   приложения.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ind w:firstLine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изнать утратившими силу: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- постановление администрации Ананьевского сельсовета Княгининского района Нижегородской области от 14.11.2019 № 126 «О внесении изменений в муниципальную программу Ананьевского сельсовета Княгининского района Нижегородской области «Энергосбережения и повышения энергетической эффективности на территории Ананьевского сельсовета Княгининского района Нижегородской области на 2018 – 2022 годы», утвержденную постановлением администрации Ананьевского сельсовета  Княгининского района от 13.11.2017        № 142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. Разместить настоящее постановление на официальном Интернет-сайте администрации Княгининского района в разделе Администрация Ананьевского сельсовета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.Настоящее  постановление вступает в силу с 01 января 202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Анан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нягининского района                                               М.А.Струкал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 25  февраля  2020  года                                                                               № 8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>Ананьевск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нягин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5.02.2020  № 8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НЬ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ЯГИНИНСКОГО РАЙОНА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СБЕРЕЖЕНИЕ И ПОВЫШЕНИЕ ЭНЕРГЕТИЧЕСКОЙ ЭФФЕКТИВНОСТИ НА ТЕРРИТОРИИ АНАНЬЕВСКОГО СЕЛЬСОВЕТА КНЯГИНИНСКОГО РАЙОНА НИЖЕГОРОДСКОЙ ОБЛАСТИ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0-2024 ГОД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нергосбережение и повы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етической эффективности на территории Анань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нягининского района Нижегородской области на 2020 – 2024 годы»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992"/>
        <w:gridCol w:w="950"/>
        <w:gridCol w:w="992"/>
        <w:gridCol w:w="8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Ананьевского сельсовета Княгининского  района Нижегородской области на 2020 -2024 годы»  (далее - Программа)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Ананьевского сельсовета Княгининского 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аньевского сельсовета Княгининского 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аньевского сельсовета Княгининского 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аньевского сельсовета Княгининского 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качества жизни и благосостояния населения Ананьев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ая пропаганда энергосбере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использования энергетических ресурсов  Ананьев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ышение  энергетической эффективности уличного освещения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 энергетической эффективности в здании администрации 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– 2024 год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1. 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етической эффективности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энергосберегающих светильников установленных в Ананьевском  сельсовете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ластиковых стеклопакетов установленных в здании МПО Ананьевского  сельсовета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листов железа для перекрытия кровли на здании МПО Ананьевского сельсовета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.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на 2020-2024 годы носят прогнозный характер и будут ежегодно уточняться  при формировании бюджета Ананьевского сельсовета.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ыс.</w:t>
            </w:r>
          </w:p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энергозатрат и повышение эффективности за счет замены неэффективных ламп уличного освещения на энергоэкономич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сберегающих технолог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граммы осуществляет исполнительный орган муниципального образования -  Администрация Ананьевского сельсовета Княгининского  района Нижегород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142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я энергоресурсов и их эффективное использование – одна из наиболее важных задач в условиях роста тарифов. 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,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-энергетических ресурсов. </w:t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, сроки реализации Программ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28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наньевском сельсовет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становка приборов учёта на линиях уличного освещения по населённым пунктам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Замена ламп накаливания на энергосберегающие как в зданиях администрации, так и на линиях уличного освещения в населённых пунктах.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>
          <w:rFonts w:eastAsia="Calibri"/>
          <w:color w:val="000000"/>
          <w:sz w:val="28"/>
          <w:szCs w:val="28"/>
        </w:rPr>
        <w:t>3. Замена окон в здании МПО на тепло сберегающие пакеты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ся  в 2020-2024 годах.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я;</w:t>
      </w:r>
    </w:p>
    <w:p>
      <w:pPr>
        <w:pStyle w:val="Normal"/>
        <w:ind w:left="142" w:right="-285" w:firstLine="567"/>
        <w:jc w:val="both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 уличного освещения;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709"/>
        <w:gridCol w:w="813"/>
        <w:gridCol w:w="709"/>
        <w:gridCol w:w="709"/>
        <w:gridCol w:w="708"/>
        <w:gridCol w:w="815"/>
      </w:tblGrid>
      <w:tr>
        <w:trPr>
          <w:trHeight w:val="7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35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грамма  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Ананьевского сельсовета Княгининского  района Нижегородской области на 2018 -2022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«Энергосбережение и повышение энергетической эффективности»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 xml:space="preserve">Приобретение энергосберегающих ламп накали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2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 </w:t>
            </w:r>
          </w:p>
          <w:p>
            <w:pPr>
              <w:pStyle w:val="Style21"/>
              <w:rPr/>
            </w:pPr>
            <w:r>
              <w:rPr/>
              <w:t>Организация информирования  населения  о важности  энергосбережения.</w:t>
            </w:r>
          </w:p>
          <w:p>
            <w:pPr>
              <w:pStyle w:val="Style21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</w:tr>
      <w:tr>
        <w:trPr>
          <w:trHeight w:val="317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4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2526"/>
        <w:gridCol w:w="980"/>
        <w:gridCol w:w="13"/>
        <w:gridCol w:w="991"/>
        <w:gridCol w:w="134"/>
        <w:gridCol w:w="8"/>
        <w:gridCol w:w="1134"/>
        <w:gridCol w:w="71"/>
        <w:gridCol w:w="63"/>
        <w:gridCol w:w="1142"/>
        <w:gridCol w:w="134"/>
        <w:gridCol w:w="79"/>
        <w:gridCol w:w="1063"/>
        <w:gridCol w:w="134"/>
        <w:gridCol w:w="1283"/>
      </w:tblGrid>
      <w:tr>
        <w:trPr>
          <w:trHeight w:val="70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</w:t>
            </w:r>
          </w:p>
        </w:tc>
        <w:tc>
          <w:tcPr>
            <w:tcW w:w="6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  <w:r>
              <w:rPr>
                <w:b/>
                <w:sz w:val="26"/>
                <w:szCs w:val="26"/>
              </w:rPr>
              <w:t xml:space="preserve">   «Энергосбережение и повышение энергетической эффективности на территории Ананьевского сельсовета Княгининского  района Нижегородской области на 2020 -2024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</w:t>
            </w:r>
            <w:r>
              <w:rPr>
                <w:b/>
                <w:sz w:val="26"/>
                <w:szCs w:val="26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ненных светильников на энергосберегающие светильники и замена ламп накаливания на энергосберегающи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2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Таблица 3. Ресурсное обеспечение реализ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бюджета Ананьевского сельсовета Княгининского района Нижегородской обла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984"/>
        <w:gridCol w:w="709"/>
        <w:gridCol w:w="850"/>
        <w:gridCol w:w="850"/>
        <w:gridCol w:w="852"/>
        <w:gridCol w:w="850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осбереже-ние и повышение энергетической эффективности на территории Ананьевского сельсовета Княгининского  района Нижегородской области на 2020 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наньевского сельсовета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аньевского сельсовета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2552"/>
        <w:gridCol w:w="992"/>
        <w:gridCol w:w="920"/>
        <w:gridCol w:w="951"/>
        <w:gridCol w:w="964"/>
        <w:gridCol w:w="992"/>
        <w:gridCol w:w="992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на территории Ананьевского сельсовета Княгининского  района Нижегородской области на 2020 -2024 го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</w:tr>
      <w:tr>
        <w:trPr>
          <w:trHeight w:val="621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лиц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и повыше-ние энергети-ческой эффектив-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5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энергосберегающих ламп накаливания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5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структура финансирования Программы подлежит уточнению с учетом фактического выполнения программных мероприятий и роста потребительских цен, но не реже чем раз в год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 и контроль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реализации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 контроль за реализацией программы осуществляет администрация Ананьевского сельсовета Княгининского район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м и экономическом аспектах достигается не только за счет улучшения качества предоставляемых услуг в сфере поставки природных ресурсов, но и снижения затрат на их производство, транспортировку и потребления. 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ребления энергетических и природных ресурсо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лучшить качество предоставления топливно-энергетических ресурсов потребителю за счет внедрения современных энергосберегающих технологий и снижении степени износа инженерных систе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ерь электрической энергии при ее передачи потребителя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Наталья Анатольевна</dc:creator>
  <dc:description/>
  <cp:keywords/>
  <dc:language>en-US</dc:language>
  <cp:lastModifiedBy>User</cp:lastModifiedBy>
  <cp:lastPrinted>2020-02-26T13:02:00Z</cp:lastPrinted>
  <dcterms:modified xsi:type="dcterms:W3CDTF">2020-02-26T10:03:00Z</dcterms:modified>
  <cp:revision>50</cp:revision>
  <dc:subject/>
  <dc:title/>
</cp:coreProperties>
</file>