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184" w:hRule="atLeast"/>
        </w:trPr>
        <w:tc>
          <w:tcPr>
            <w:tcW w:w="10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Ананьев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декабря  2021 года                                                                                             № 20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2745</wp:posOffset>
                      </wp:positionV>
                      <wp:extent cx="648716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1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 внесении изменений в муниципальную программу Ананьевского сельсовета Княгининского муниципального района 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», утверденную постановлением администрации № 97 от 12.11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pt;height:96.6pt;mso-wrap-distance-left:0pt;mso-wrap-distance-right:9pt;mso-wrap-distance-top:0pt;mso-wrap-distance-bottom:0pt;margin-top:2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Ананьевского сельсовета Княгининского муниципального района 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», утверденную постановлением администрации № 97 от 12.11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1129" w:leader="none"/>
        </w:tabs>
        <w:snapToGrid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8940</wp:posOffset>
            </wp:positionH>
            <wp:positionV relativeFrom="paragraph">
              <wp:posOffset>-23622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1129" w:leader="none"/>
        </w:tabs>
        <w:snapToGrid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29" w:leader="none"/>
        </w:tabs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бюджетных средств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муниципального района Нижегородской области, утвержденным постановлением администрации Ананьевского сельсовета Княгининского муниципального мунииципального района  14.11.2019  № 122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наньевского сельсовета Княгининского муниципального района  Ниже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муниципальную программу  </w:t>
      </w:r>
      <w:r>
        <w:rPr>
          <w:sz w:val="28"/>
          <w:szCs w:val="28"/>
        </w:rPr>
        <w:t>Ананьевского сельсовета Княгининского муниципального района Нижегородской област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</w:r>
      <w:r>
        <w:rPr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ую постановлением администрации № 97 от 12.11.2020 (в ред. № 184 от 15.11.2021), следующие изменени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ложить муниципальную программу  </w:t>
      </w:r>
      <w:r>
        <w:rPr>
          <w:sz w:val="28"/>
          <w:szCs w:val="28"/>
        </w:rPr>
        <w:t>Ананьевского сельсовета Княгининского муниципального района Нижегородской област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 </w:t>
      </w:r>
      <w:r>
        <w:rPr>
          <w:color w:val="000000"/>
          <w:sz w:val="28"/>
          <w:szCs w:val="28"/>
        </w:rPr>
        <w:t>», в новой редакции,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администрации Княгининского муниципального района в разделе Администрация Ананьев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ского сельсовета                                                      М.А. Струкалев</w:t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нань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нягини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ижегоро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4.12.2021 № 20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 ПРОГРАММА АНАНЬЕВСКОГО СЕЛЬСОВЕТА КНЯГИНИНСКОГО МУНИЦИПАЛЬНОГО РАЙОНА НИЖЕГОРОДСКОЙ ОБЛАСТИ  «БОРЬБА С БОРЩЕВИКОМ СОСНОВСКОГО НА ТЕРРИТОИИИМУНИЦИПАЛЬНОГО ОБРАЗОВАНИЯ АНАНЬЕВСКИЙ СЕЛЬСОВЕТ КНЯГИНИНСКОГО МУНИЦИПАЛЬНОГО РАЙОНА НИЖЕГОРОДСКОЙ ОБЛАСТИ НА 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Анан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муниципального района Нижегородской области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1134"/>
        <w:gridCol w:w="1593"/>
        <w:gridCol w:w="1417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» 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 заказчик координатор 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 Княгин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 Княгининского муниципального района Нижегородской области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исполнители </w:t>
              <w:br/>
              <w:t>Программы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 Программы 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чагов распространения борщевика Сосновского на территории сельского поселения и улучшение качественного состояния земель путем его ликвид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rPr/>
            </w:pPr>
            <w:r>
              <w:rPr/>
              <w:t xml:space="preserve">Период реализации Программы 2021 – 2023 годы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подпрограммы на 2021-2023 годы носят прогнозный характер и будут ежегодно уточняться  при формировании бюджета Ананьевского сельсовета.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финансирования Программы по годам, тыс.руб.</w:t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Борьба с борщевиком Сосновского на территории муниципального образования Ананьевский сельсовет»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бождение площади от борщевика Сосновского, га;</w:t>
            </w:r>
          </w:p>
          <w:p>
            <w:pPr>
              <w:pStyle w:val="Style22"/>
              <w:rPr/>
            </w:pPr>
            <w:r>
              <w:rPr>
                <w:b/>
              </w:rPr>
              <w:t>Подпрограмма 2. «Обеспечение реализации муниципальной  программы»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блемы и обоснование необходимости е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1.</w:t>
        <w:tab/>
        <w:t>Характеристика текущего состоя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 000 семя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орщевик Сосновского с 1960-х годов культивировался во многих регионах России как перспективная кормовая культура. 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обочинах дорог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ледние годы борщевик перемещается на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  <w:tab/>
        <w:t xml:space="preserve">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Федеральным законом от 06 октября 2003 года № 131-ФЗ «Об общих принципах организации местного самоуправления в РФ». Прогноз дальнейшего распространения борщевика на территории населенных пунктов муниципального образования Ананьевский сельсовет Княгининского муниципального района Нижегоро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Цели и задачи 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  <w:t>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планируется освободить от борщевика Сосновского 1,6 га земель муниципа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целью будут решены следующие задач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лучшение состояние земель населенных пунктов.</w:t>
      </w:r>
    </w:p>
    <w:p>
      <w:pPr>
        <w:pStyle w:val="Style21"/>
        <w:jc w:val="both"/>
        <w:rPr/>
      </w:pPr>
      <w:r>
        <w:rPr/>
        <w:tab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целей и задач Программы совпадает со сроком реализации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1-2023 годы. Этапы не выдел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рочного прекращения реализаци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е решение задач и достижение ожидаемых конечных результатов Программ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законодательства (как на федеральном, так и на региональном уровне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инансирования программных мероприят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Программы неэффективной по итогам оценки эффективности Программы в соответствии с Порядком разработки, реализации и оценки эффективности муниципальных программ Ананьевского сельсовета Княгининского муниципального района Нижегородской области, утвержденным постановлением администрации Ананьевского сельсовета Княгининского муниципального района  14.11.2019 года № 12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реализации Программы предусматривают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информационная работа с населением о необходимых мерах по борьбе с борщевиком: распространение наглядной агитации, проведение собраний граждан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подрезание корней, применяется на тех участках, где можно использовать сельскохозяйственную технику. В течение вегетационного сезона вспашка проводится несколько раз. Первая вспашка должна быть проведена вскоре после наступления момента выезда в поле. Особое внимание следует обратить на глубину подрезания корня борщевика. Срезать его нужно ниже корневой шейки, иначе растение быстро отрастет. В случае отрастания растения от корней после первой вспашки, вторую обработку важно провести до момента разворачивания листьев и вынесения на поверхность соцвет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 скашивание (не менее 3 раз за сезон), начиная с фазы розетки и до начала бутонизации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эффективный способ уничтожения борщевика только при условии, что будет проводиться до цветения. В течение сезона скашивание проводится несколько раз с интервалом 3-4 недели. Оптимальное время для его скашивания - перед выходом растения в трубку (период активного роста), и обязательно до цветения. Высота среза - не более 10 см. Скашивание нужно проводить в пасмурную погоду. Суть этого метода - не давать борщевику цвести, чтобы не образовались новые семена. Если скашивать борщевики только один раз в середине цветения – это лишь будет способствовать дальнейшему размножению расте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"/>
        <w:gridCol w:w="993"/>
        <w:gridCol w:w="2126"/>
        <w:gridCol w:w="959"/>
        <w:gridCol w:w="992"/>
        <w:gridCol w:w="284"/>
        <w:gridCol w:w="850"/>
        <w:gridCol w:w="992"/>
      </w:tblGrid>
      <w:tr>
        <w:trPr>
          <w:trHeight w:val="54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/>
              <w:t>за счет средств бюджета сельсовета, тыс.руб</w:t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15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  «</w:t>
            </w:r>
            <w:r>
              <w:rPr/>
      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2021 – 2023 годы»</w:t>
            </w:r>
          </w:p>
        </w:tc>
      </w:tr>
      <w:tr>
        <w:trPr>
          <w:trHeight w:val="244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. «Борьба с борщевиком Сосновского на территории муниципального образования Ананьевский сельсовет»</w:t>
            </w:r>
          </w:p>
        </w:tc>
      </w:tr>
      <w:tr>
        <w:trPr>
          <w:trHeight w:val="10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территори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8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резание кор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9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работка территории населенных пунктов Ананьевского сельсовета от борщевика Сосн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7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trHeight w:val="166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«Обеспечение реализации муниципальной программы»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ТОГО ПО 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5.  Индикаторы достижения цел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Таблица 2. Сведения об индикаторах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"/>
        <w:gridCol w:w="3230"/>
        <w:gridCol w:w="835"/>
        <w:gridCol w:w="1436"/>
        <w:gridCol w:w="8"/>
        <w:gridCol w:w="1274"/>
        <w:gridCol w:w="1418"/>
        <w:gridCol w:w="1844"/>
      </w:tblGrid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5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Программа   «</w:t>
            </w:r>
            <w:r>
              <w:rPr/>
      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      </w:r>
            <w:r>
              <w:rPr>
                <w:b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  <w:r>
              <w:rPr>
                <w:b/>
              </w:rPr>
              <w:t xml:space="preserve"> «</w:t>
            </w:r>
            <w:r>
              <w:rPr/>
              <w:t>Борьба с борщевиком Сосновского на территории муниципального образования Ананьевский сельсовет</w:t>
            </w:r>
            <w:r>
              <w:rPr>
                <w:b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бождение площади от борщевика Сосновского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ндикатор   2.1. Выполнение в 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 Обоснование объема финансовы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аблица 3. Ресурсное обеспечение реализации Программы за счет средств бюджета Ананьевского сельсовета  Княгин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1843"/>
        <w:gridCol w:w="992"/>
        <w:gridCol w:w="1134"/>
        <w:gridCol w:w="993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ниципальный заказчик-координатор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дминистрация Ананьевского сельсовет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Анань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Ананье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Ананье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за счет всех источ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44"/>
        <w:gridCol w:w="1599"/>
        <w:gridCol w:w="4252"/>
        <w:gridCol w:w="1134"/>
        <w:gridCol w:w="992"/>
        <w:gridCol w:w="850"/>
        <w:gridCol w:w="851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атус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 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2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 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269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538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 лица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 населения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орьба с борщевиком Сосновского на территории муниципального образования Ананьевский сельсове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 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44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49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 лица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 населения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&lt;*&gt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2)  расходы бюджета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2)  расходы бюджета     Нижегородской  области 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3) расходы государственных внебюджетных   фондов РФ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(4)   расходы территориальных</w:t>
            </w:r>
          </w:p>
          <w:p>
            <w:pPr>
              <w:pStyle w:val="Style21"/>
              <w:rPr/>
            </w:pPr>
            <w:r>
              <w:rPr/>
              <w:t xml:space="preserve">государственных внебюджетных   фон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5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6)   средства  юридических лиц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3.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</w:rPr>
        <w:t>3.1. Подпрограмма 1 «</w:t>
      </w:r>
      <w:r>
        <w:rPr>
          <w:b/>
        </w:rPr>
        <w:t>Борьба с борщевиком Сосновского на территории муниципального образования Ананьевский сельсовет</w:t>
      </w:r>
      <w:r>
        <w:rPr>
          <w:rFonts w:cs="Arial"/>
          <w:b/>
        </w:rPr>
        <w:t>»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(далее – Подпрограмма)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3.1.1. Паспорт Под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</w:rPr>
        <w:t xml:space="preserve">  </w:t>
      </w:r>
      <w:r>
        <w:rPr/>
        <w:t>Паспорт Подпрограмм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418"/>
        <w:gridCol w:w="1276"/>
        <w:gridCol w:w="1417"/>
        <w:gridCol w:w="2268"/>
      </w:tblGrid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Борьба с борщевиком Сосновского на территории муниципального образования Ананьевский сельсове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Муниципальный заказчик  - координатор     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Администрации Ананьевского сельсовета  Княгининского муниципального  района  Нижегородской области                              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оисполнители Подпрограммы 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исполнители отсутствую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чагов распространения борщевика Сосновского на территории сельского поселения и улучшение качественного состояния земель путем его ликвидации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Задачи  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Этапы и сроки реализации Подпрограммы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грамма реализуется в один этап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ериод реализации Подпрограммы 2021-2023 годы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средств местного бюджета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Борьба с борщевиком Сосновского на территории муниципального образования Ананьевский сельсов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Год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Итого за период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</w:tr>
      <w:tr>
        <w:trPr>
          <w:trHeight w:val="35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8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Индикаторы достижения цели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бождение площади от борщевика Сосновского   1,6 га;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3.1.2. Текстовая часть Подпрограммы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3.1.2.1. Характеристика сферы реализации Подпрограммы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</w:t>
      </w:r>
      <w:r>
        <w:rPr>
          <w:bCs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, в соответствии с Федеральным законом от 06 октября 2003 года № 131-ФЗ «Об общих принципах организации местного самоуправления в РФ». Прогноз дальнейшего распространения борщевика на территории населенных пунктов муниципального образования Ананьевский сельсовет Княгининского муниципального района Нижегоро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jc w:val="both"/>
        <w:rPr/>
      </w:pPr>
      <w:r>
        <w:rPr/>
        <w:tab/>
        <w:t>Достаточно трудно оценить экономический ущерб от распространения борщевика на территориях заброшенных земель, вдоль дорог,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jc w:val="both"/>
        <w:rPr/>
      </w:pPr>
      <w:r>
        <w:rPr/>
        <w:tab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jc w:val="both"/>
        <w:rPr/>
      </w:pPr>
      <w:r>
        <w:rPr/>
        <w:tab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/>
        <w:tab/>
      </w:r>
      <w:r>
        <w:rPr>
          <w:rFonts w:cs="Arial"/>
          <w:b/>
        </w:rPr>
        <w:t>3.1.2.2.  Цели и задачи</w:t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планируется освободить от борщевика Сосновского 3,5 га земель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чами  программы является проведение  комплекса  мероприятий  по уничтожению борщевика Сосновского механическими методами  (подрезание корней, скашивание) и оценка эффективности   проведенного   комплекса мероприятий.</w:t>
      </w:r>
    </w:p>
    <w:p>
      <w:pPr>
        <w:pStyle w:val="Style21"/>
        <w:jc w:val="both"/>
        <w:rPr/>
      </w:pPr>
      <w:r>
        <w:rPr/>
        <w:tab/>
      </w:r>
      <w:r>
        <w:rPr>
          <w:b/>
        </w:rPr>
        <w:t>3.1.2.3.</w:t>
      </w:r>
      <w:r>
        <w:rPr/>
        <w:t xml:space="preserve"> </w:t>
      </w:r>
      <w:r>
        <w:rPr>
          <w:b/>
        </w:rPr>
        <w:t>Сроки и этапы реализации   Подпрограммы</w:t>
      </w:r>
    </w:p>
    <w:p>
      <w:pPr>
        <w:pStyle w:val="Normal"/>
        <w:rPr/>
      </w:pPr>
      <w:r>
        <w:rPr/>
        <w:t xml:space="preserve"> </w:t>
      </w:r>
      <w:r>
        <w:rPr/>
        <w:t>Подпрограмма реализуется в течение 2021-2023   годов  в один этап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</w:rPr>
        <w:t>3.1.2.4.</w:t>
      </w:r>
      <w:r>
        <w:rPr>
          <w:rFonts w:cs="Arial"/>
        </w:rPr>
        <w:t xml:space="preserve"> </w:t>
      </w:r>
      <w:r>
        <w:rPr>
          <w:rFonts w:cs="Arial"/>
          <w:b/>
        </w:rPr>
        <w:t>Перечень основных мероприятий  Подпрограммы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3.1.2.5. Индикаторы достижения цели  Под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3.1.2.6. Обоснование объема финансовых ресурс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Ресурсное обеспечение реализации Подпрограммы за счет бюджета Ананьевского сельсовета Княгининского муниципального  района   представлено в таблице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.2.7. Прогнозная оценка расходов на реализацию муниципальной Подпрограммы 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Прогнозная оценка расходов на реализацию муниципальной Подпрограммы за счет всех источников представлена в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4. Подпрограмма 4 «Обеспечение реализации муниципальной Программ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4.1. Паспорт Подпрограммы 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на обеспечение создания условий реализации муниципальной программы (содержание муниципального заказчика-координатора муниципальной программы) отражены в муниципальной программе Ананьевского сельсовета Княгининского муниципального района Нижегородской области «Развитие благоустройства территории  Ананьевского сельсовета Княгининского муниципального района Нижегородской области на 2021-2023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3">
    <w:name w:val="blk3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3:00Z</dcterms:created>
  <dc:creator>Наталья Анатольевна</dc:creator>
  <dc:description/>
  <cp:keywords/>
  <dc:language>en-US</dc:language>
  <cp:lastModifiedBy>User</cp:lastModifiedBy>
  <cp:lastPrinted>2021-12-30T12:38:00Z</cp:lastPrinted>
  <dcterms:modified xsi:type="dcterms:W3CDTF">2021-12-30T09:38:00Z</dcterms:modified>
  <cp:revision>36</cp:revision>
  <dc:subject/>
  <dc:title/>
</cp:coreProperties>
</file>