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0071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н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9 года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ского сельсовета Княгининск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благоустройства  территории Ананьевского сельсовета  Княгининского района Нижегородской области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на 2020-2024 годы»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129" w:leader="none"/>
        </w:tabs>
        <w:snapToGrid w:val="false"/>
        <w:spacing w:lineRule="auto" w:line="276" w:before="0" w:after="0"/>
        <w:ind w:right="17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бюджетных средств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Ананьевского сельсовета Княгининского района Нижегород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0" w:leader="none"/>
        </w:tabs>
        <w:snapToGrid w:val="false"/>
        <w:spacing w:lineRule="auto" w:line="276" w:before="0" w:after="0"/>
        <w:ind w:right="17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муниципальную  программу Ананьевского сельсовета Княгининского района Нижегородской области  «</w:t>
      </w:r>
      <w:r>
        <w:rPr>
          <w:sz w:val="28"/>
          <w:szCs w:val="28"/>
        </w:rPr>
        <w:t>Развитие благоустройства  территории Ананьевского сельсовета  Княгининского района Нижегородской области</w:t>
      </w:r>
      <w:r>
        <w:rPr>
          <w:color w:val="000000"/>
          <w:sz w:val="28"/>
          <w:szCs w:val="28"/>
        </w:rPr>
        <w:t xml:space="preserve"> на 2020-2024 годы», согласно   приложения.  </w:t>
      </w:r>
    </w:p>
    <w:p>
      <w:pPr>
        <w:pStyle w:val="Style25"/>
        <w:tabs>
          <w:tab w:val="clear" w:pos="720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Интернет-сайте администрации Княгининского района в разделе Администрация Ананьевского сель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29" w:firstLine="68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Ананьевского сельсовета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района:                                                               М.А.Стру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н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нягин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4.11.2019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ПРОГРАММА АНАНЬЕВСКОГО СЕЛЬСОВЕТА КНЯГИНИНСКОГО РАЙОНА НИЖЕГОРОД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БЛАГОУСТРОЙСТВ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НЬЕВСКОГО СЕЛЬСОВЕТА КНЯГИНИНСКОГО РАЙОНА НИЖЕГОРОДСКОЙ ОБЛАСТИ НА 2020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Анан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района Нижегород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850"/>
        <w:gridCol w:w="992"/>
        <w:gridCol w:w="993"/>
        <w:gridCol w:w="992"/>
        <w:gridCol w:w="1134"/>
        <w:gridCol w:w="1560"/>
      </w:tblGrid>
      <w:tr>
        <w:trPr>
          <w:trHeight w:val="3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 программа  Ананьевского сельсовета Княгининского района Нижегородской области «Развитие благоустройства  территории  Ананьевского сельсовета Княгининского района Нижегородской области на   2020-2024 годы» (далее – Программа)        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- координатор     </w:t>
              <w:br/>
              <w:t xml:space="preserve">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Ананьевского сельсовета  Княгининского района                                      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отсутствуют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населенных пунктов  Ананьевского сельсовета Княгининского района Нижегородской обла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ржания  кладбищ, памятников погибшим воинам в Ананьевском сельсовете Княгининского района Нижегородской обла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03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- Для решения проблем по благоустройству населенных пунктов поселения необходимо использовать комплексный подх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- Совершенствование системы организации похоронного дела в Ананьевском сельсовете Княгининского района.</w:t>
            </w:r>
          </w:p>
        </w:tc>
      </w:tr>
      <w:tr>
        <w:trPr>
          <w:trHeight w:val="41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72" w:hanging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нешнего благоустройства и санитарного содержания населенных пунктов Ананьевского сельсовета;  </w:t>
            </w:r>
          </w:p>
          <w:p>
            <w:pPr>
              <w:pStyle w:val="HTML1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поселения в границах населенных пунктов;  </w:t>
            </w:r>
          </w:p>
          <w:p>
            <w:pPr>
              <w:pStyle w:val="HTML1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заимодействия между предприятиями и организациями     при решении вопросов благоустройства территории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привлечение жителей к участию в решении проблем благоустрой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Printj"/>
              <w:spacing w:before="0" w:after="0"/>
              <w:ind w:left="72" w:hanging="0"/>
              <w:jc w:val="both"/>
              <w:rPr/>
            </w:pPr>
            <w:r>
              <w:rPr/>
              <w:t>- восстановление и реконструкция уличного освещения, с установкой светильников в населенных пунктах;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благоустройства и санитарного содержания кладбищ и памятников погибших воинов;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 – 2020-2024 год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бюджетных ассигнований Программы за счет средств местного бюджета (в разбивке по подпрограмм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 реализации муниципа-льной Программы</w:t>
            </w:r>
          </w:p>
        </w:tc>
      </w:tr>
      <w:tr>
        <w:trPr>
          <w:trHeight w:val="60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42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5,3</w:t>
            </w:r>
          </w:p>
        </w:tc>
      </w:tr>
      <w:tr>
        <w:trPr>
          <w:trHeight w:val="33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3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6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 по муниципальной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12,1</w:t>
            </w:r>
          </w:p>
        </w:tc>
      </w:tr>
      <w:tr>
        <w:trPr>
          <w:trHeight w:val="156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Подпрограмма 1 «Благоустройство населенных пунктов  Ананьевского сельсовета Княгининского района Нижегородской области» 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цели: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Количество приобретенных светильников и ламп уличного освещения </w:t>
            </w:r>
          </w:p>
          <w:p>
            <w:pPr>
              <w:pStyle w:val="Style22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. Количество   контейнерных площадок, очищаемых от снега в зимний период</w:t>
            </w:r>
          </w:p>
          <w:p>
            <w:pPr>
              <w:pStyle w:val="Style22"/>
              <w:ind w:firstLine="300"/>
              <w:jc w:val="both"/>
              <w:rPr/>
            </w:pPr>
            <w:r>
              <w:rPr/>
              <w:t xml:space="preserve"> </w:t>
            </w:r>
            <w:r>
              <w:rPr/>
              <w:t>3. Количество обкашиваемых населенных пунктов в летний пери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служиваемых  колодцев</w:t>
            </w:r>
          </w:p>
          <w:p>
            <w:pPr>
              <w:pStyle w:val="Style22"/>
              <w:ind w:firstLine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Содержания  кладбищ, памятников погибшим воинам в Ананьевском сельсовете Княгининского района Нижегородской области»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цели:</w:t>
            </w:r>
          </w:p>
          <w:p>
            <w:pPr>
              <w:pStyle w:val="Style22"/>
              <w:ind w:firstLine="300"/>
              <w:jc w:val="both"/>
              <w:rPr/>
            </w:pPr>
            <w:r>
              <w:rPr/>
              <w:t>1. Количество обслуживаемых памятников погибшим воинам</w:t>
            </w:r>
          </w:p>
          <w:p>
            <w:pPr>
              <w:pStyle w:val="Style22"/>
              <w:ind w:firstLine="300"/>
              <w:jc w:val="both"/>
              <w:rPr/>
            </w:pPr>
            <w:r>
              <w:rPr/>
              <w:t>2. Количество обслуживаемых кладбищ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«Обеспечение реализации муниципальной  программы»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цели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  <w:p>
            <w:pPr>
              <w:pStyle w:val="ConsPlusNormal"/>
              <w:widowControl/>
              <w:ind w:left="7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кстовая часть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Характеристика текущего состояния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комплексный подх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ршенствование системы организации похоронного дела в Ананьевском сельсовете Княгининского района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вышение уровня благоустройства и санитарного содержания памятников погибшим воинам и кладбищ -  является государственной задачей и предполагает создание особой институционально-функциональной системы, которая с определенной долей условности может быть названа государственно-правовой системой обеспечения безопасности гражданск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ышеназванные обстоятельства свидетельствуют об актуальности разработки настоящей Программы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Цели и задачи Программ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и задачами Программы являю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</w:rPr>
        <w:t xml:space="preserve">овышение уровня внешнего благоустройства и санитарного содержания населенных пунктов Ананьевского сельсовета;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ивизации работ по благоустройству территории поселения в границах населенных пунктов;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заимодействия между предприятиями и организациями    при решении вопросов благоустройства территории поселения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жителей к участию в решении проблем благоустройства</w:t>
      </w:r>
      <w:r>
        <w:rPr>
          <w:sz w:val="26"/>
          <w:szCs w:val="26"/>
        </w:rPr>
        <w:t>;</w:t>
      </w:r>
    </w:p>
    <w:p>
      <w:pPr>
        <w:pStyle w:val="Printj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и реконструкция уличного освещения, с установкой светильников в населенных пунктах;</w:t>
      </w:r>
    </w:p>
    <w:p>
      <w:pPr>
        <w:pStyle w:val="Printj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благоустройства и санитарного содержания кладбищ и памятников погибшим воинам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 Сроки и этапы реализации Программы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реализуется в течение 2020-2024   годов  в один этап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Перечень основных мероприятий Программы</w:t>
      </w:r>
    </w:p>
    <w:p>
      <w:pPr>
        <w:pStyle w:val="Normal"/>
        <w:spacing w:lineRule="auto" w:line="360"/>
        <w:jc w:val="center"/>
        <w:rPr/>
      </w:pPr>
      <w:r>
        <w:rPr/>
        <w:t>Таблица 1. Перечень основных мероприятий Программ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3"/>
        <w:gridCol w:w="283"/>
        <w:gridCol w:w="800"/>
        <w:gridCol w:w="1275"/>
        <w:gridCol w:w="852"/>
        <w:gridCol w:w="849"/>
        <w:gridCol w:w="992"/>
        <w:gridCol w:w="851"/>
        <w:gridCol w:w="794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вы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-тели меропри-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) за счет средств бюджета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1 «Благоустройство населенных пунктов  Ананьевского сельсовета Княгининского района Нижегоро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Ананьевского сельсов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-рация Ананьевс-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417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газового оборудования и газопроводов расположенных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ского сельсов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-рация Ананьевс-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 территории Ананьевского сельсов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-рация Ананьевс-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держания  кладбищ, памятников погибшим воинам в Ананьевском сельсовете Княгининского района Нижегоро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амятников погибшим воина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-рация Ананьевс-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благоустройство территорий кладби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-рация Ананьевс-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-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6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12,1</w:t>
            </w:r>
          </w:p>
        </w:tc>
      </w:tr>
    </w:tbl>
    <w:p>
      <w:pPr>
        <w:pStyle w:val="Style22"/>
        <w:spacing w:lineRule="auto" w:line="360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b/>
          <w:sz w:val="26"/>
          <w:szCs w:val="26"/>
        </w:rPr>
        <w:t>2.5.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Информация о составе и значениях индикаторов, привед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%D0%A0%D0%B0%D0%B1%D0%BE%D1%87%D0%B8%D0%B9%20%D1%81%D1%82%D0%BE%D0%BB%5C%D0%9C%D0%A3%D0%9D%D0%98%D0%A6.%D0%9F%D0%A0%D0%9E%D0%93%D0%A0%D0%90%D0%9C%D0%9C%D0%AB%202015-2017%5C%D0%A0%D0%B0%D0%B7%D0%B2%D0%B8%D1%82%D0%B8%D0%B5%20%D0%B1%D0%BB%D0%B0%D0%B3%D0%BE%D1%83%D1%81%D1%82%D1%80%D0%BE%D0%B9%D1%81%D1%82%D0%B2%D0%B0.doc" \l "Par8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аблице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Таблица 2. Сведения об индикаторах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"/>
        <w:gridCol w:w="27"/>
        <w:gridCol w:w="3440"/>
        <w:gridCol w:w="10"/>
        <w:gridCol w:w="1344"/>
        <w:gridCol w:w="14"/>
        <w:gridCol w:w="32"/>
        <w:gridCol w:w="945"/>
        <w:gridCol w:w="850"/>
        <w:gridCol w:w="992"/>
        <w:gridCol w:w="1136"/>
        <w:gridCol w:w="1134"/>
      </w:tblGrid>
      <w:tr>
        <w:trPr/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0" w:hRule="atLeast"/>
        </w:trPr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    программа  Ананьевского сельсовета 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ягининского района Нижегород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b/>
              </w:rPr>
              <w:t>«Развитие благоустройства  территории  Ананьевского сельсовета Княгининского района Нижегородской области на   2020-2024 годы»</w:t>
            </w:r>
          </w:p>
        </w:tc>
      </w:tr>
      <w:tr>
        <w:trPr/>
        <w:tc>
          <w:tcPr>
            <w:tcW w:w="103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. «Благоустройство населенных пунктов  Ананьевского сельсовета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Княгининского района Нижегородской области»</w:t>
            </w:r>
          </w:p>
        </w:tc>
      </w:tr>
      <w:tr>
        <w:trPr/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ндикатор   1.1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риобретенных светильников и ламп уличного освещения 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Индикатор 2.2.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Количество   контейнерных площадок, очищаемых от снега в зимний период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дикатор 2.3.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кашиваемых населенных пунктов в летний период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Индикатор 1.4.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обслуживаемых  колодцев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Содержания  кладбищ, памятников погибшим воинам в Ананьевском сельсовете Княгининского района Нижегородской области»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Индикатор 2.1.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служиваемых памятников погибшим воинам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ндикатор 2.2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служиваемых кладби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  <w:highlight w:val="yellow"/>
              </w:rPr>
            </w:pPr>
            <w:r>
              <w:rPr>
                <w:b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474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  <w:highlight w:val="yellow"/>
              </w:rPr>
            </w:pPr>
            <w:r>
              <w:rPr>
                <w:b/>
              </w:rPr>
              <w:t>Индикатор 3.1.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2.6. Обоснование объема финансовых ресурсов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 Ресурсное обеспечение реализации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за счет средств бюджета Ананьевского сельсовета Княгининского района Нижегородской области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85"/>
        <w:gridCol w:w="851"/>
        <w:gridCol w:w="851"/>
        <w:gridCol w:w="850"/>
        <w:gridCol w:w="851"/>
        <w:gridCol w:w="849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соисполни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благоустройства  территории  Ананьевского сельсовета Княгининского района Нижегородской области на   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12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  Ананьевского сельсовета Княгининского район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5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 кладбищ, памятников погибшим воинам в Ананьевском сельсовете Княгининского район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6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за счет всех источник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141"/>
        <w:gridCol w:w="1276"/>
        <w:gridCol w:w="2694"/>
        <w:gridCol w:w="850"/>
        <w:gridCol w:w="920"/>
        <w:gridCol w:w="856"/>
        <w:gridCol w:w="1039"/>
        <w:gridCol w:w="992"/>
        <w:gridCol w:w="1012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атус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ь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благоустройства  территории  Ананьевского сельсовета Княгининского района Нижегородской области на   2020-2024 год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22,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4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2,1</w:t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Расходы бюджета сельсовета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8,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2,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0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0,4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12,1</w:t>
            </w:r>
          </w:p>
        </w:tc>
      </w:tr>
      <w:tr>
        <w:trPr>
          <w:trHeight w:val="538" w:hRule="atLeast"/>
        </w:trPr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 расходы государст-венных внебюджетных   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юридически лиц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)  прочие источники (средства   предприятий,   собственные    средства     населения)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  Ананьевского сельсовета Княгининского района Нижегородской обла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3</w:t>
            </w:r>
          </w:p>
        </w:tc>
      </w:tr>
      <w:tr>
        <w:trPr>
          <w:trHeight w:val="4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8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5,3</w:t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 расходы государст-венных внебюджетных   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Ананьевского сельсовет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7,1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7,1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 расходы государст- венных внебюджетных   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 расположенных на территории Ананьевского сельсовет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расходы государст-венных внебюджетных   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 территории Ананьевского сельсовет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расходы государст-венных внебюджетных   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 кладбищ, памятников погибшим воинам в Ананьевском сельсовете Княгининского района Нижегородской обла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&lt;*&gt;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 расходы государст-венных внебюджетных   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амятников погибшим воина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 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расходы государст-венных внебюджетных   фондов РФ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предприятий, собственные    средства     населения)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благоустройство территорий кладби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расходы государст-венных внебюджетных   фондов РФ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расходы государст-венных внебюджетных   фондов РФ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,8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283">
              <w:r>
                <w:rPr>
                  <w:rStyle w:val="InternetLink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289">
              <w:r>
                <w:rPr>
                  <w:rStyle w:val="InternetLink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>+</w:t>
            </w:r>
            <w:hyperlink w:anchor="Par293">
              <w:r>
                <w:rPr>
                  <w:rStyle w:val="InternetLink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29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4"/>
                  <w:szCs w:val="24"/>
                </w:rPr>
                <w:t>(5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07">
              <w:r>
                <w:rPr>
                  <w:rStyle w:val="InternetLink"/>
                  <w:sz w:val="24"/>
                  <w:szCs w:val="24"/>
                </w:rPr>
                <w:t>(6)</w:t>
              </w:r>
            </w:hyperlink>
            <w:r>
              <w:rPr>
                <w:sz w:val="24"/>
                <w:szCs w:val="24"/>
              </w:rPr>
              <w:t xml:space="preserve"> + (7) + (8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расходы бюджета сельсовета 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0,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5,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6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ого район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3) расходы бюджет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области  </w:t>
            </w:r>
            <w:hyperlink w:anchor="Par361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&gt;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4) расходы государст-венных внебюджетных   фондов РФ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5)   расходы территори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федеральный бюджет </w:t>
            </w:r>
            <w:hyperlink w:anchor="Par363">
              <w:r>
                <w:rPr>
                  <w:rStyle w:val="InternetLink"/>
                  <w:sz w:val="24"/>
                  <w:szCs w:val="24"/>
                </w:rPr>
                <w:t>&lt;*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*</w:t>
              </w:r>
              <w:r>
                <w:rPr>
                  <w:rStyle w:val="InternetLink"/>
                  <w:sz w:val="24"/>
                  <w:szCs w:val="24"/>
                </w:rPr>
                <w:t>***&gt;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)   средства  юрид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8) прочие источники   (средства   предприятий, собственные    средства     населения)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дпрограммы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одпрограмма 1 «Благоустройство населенных пунктов  Ананьевского сельсовета Княгининского района Нижегород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– Под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. Паспорт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 </w:t>
      </w:r>
      <w:r>
        <w:rPr/>
        <w:t>Паспорт Подпрограмм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851"/>
        <w:gridCol w:w="850"/>
        <w:gridCol w:w="993"/>
        <w:gridCol w:w="992"/>
        <w:gridCol w:w="992"/>
        <w:gridCol w:w="156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 Ананьевского сельсовета Княгининского района Нижегородской области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Ананьевского сельсовета  Княгининского района  Нижегородской области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Для решения проблем по благоустройству населенных пунктов поселения необходимо использовать комплексный подх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нешнего благоустройства и санитарного содержания населенных пунктов Ананьевского сельсовета;  </w:t>
            </w:r>
          </w:p>
          <w:p>
            <w:pPr>
              <w:pStyle w:val="HTML1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поселения в границах населенных пунктов;  </w:t>
            </w:r>
          </w:p>
          <w:p>
            <w:pPr>
              <w:pStyle w:val="HTML1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заимодействия между предприятиями и организациями     при решении вопросов благоустройства территории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привлечение жителей к участию в решении проблем благоустрой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Printj"/>
              <w:spacing w:before="0" w:after="0"/>
              <w:ind w:left="72" w:hanging="0"/>
              <w:jc w:val="both"/>
              <w:rPr/>
            </w:pPr>
            <w:r>
              <w:rPr/>
              <w:t>- восстановление и реконструкция уличного освещения, с установкой светильников в населенных пунктах;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  Ананьевского сельсовета Княгининского района Нижегородской облас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реализации Подпрограммы</w:t>
            </w:r>
          </w:p>
        </w:tc>
      </w:tr>
      <w:tr>
        <w:trPr>
          <w:trHeight w:val="6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5,3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   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достижения цели: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Количество приобретенных светильников и ламп уличного освещения </w:t>
            </w:r>
          </w:p>
          <w:p>
            <w:pPr>
              <w:pStyle w:val="Style22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. Количество   контейнерных площадок, очищаемых от снега в зимний период</w:t>
            </w:r>
          </w:p>
          <w:p>
            <w:pPr>
              <w:pStyle w:val="Style22"/>
              <w:ind w:firstLine="300"/>
              <w:jc w:val="both"/>
              <w:rPr/>
            </w:pPr>
            <w:r>
              <w:rPr/>
              <w:t xml:space="preserve"> </w:t>
            </w:r>
            <w:r>
              <w:rPr/>
              <w:t>3. Количество обкашиваемых населенных пунктов в летний пери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служиваемых  колодцев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 Текстовая часть Подпрограммы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1. Характеристика сферы реализации Подпрограммы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комплексный подх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  является государственной задачей и предполагает создание особой институционально-функциональной системы, которая с определенной долей условности может быть названа государственно-правовой системой обеспечения безопасности гражданск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ышеназванные обстоятельства свидетельствуют об актуальности разработки настоящей Программы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2.  Цели и задач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и задачами Программы являются:</w:t>
      </w:r>
    </w:p>
    <w:p>
      <w:pPr>
        <w:pStyle w:val="ConsPlusNonformat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</w:rPr>
        <w:t xml:space="preserve">овышение уровня внешнего благоустройства и санитарного содержания населенных пунктов Ананьевского сельсовета;  </w:t>
      </w:r>
    </w:p>
    <w:p>
      <w:pPr>
        <w:pStyle w:val="HTML1"/>
        <w:ind w:lef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ивизации работ по благоустройству территории поселения в границах населенных пунктов;  </w:t>
      </w:r>
    </w:p>
    <w:p>
      <w:pPr>
        <w:pStyle w:val="HTML1"/>
        <w:ind w:lef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ind w:left="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заимодействия между предприятиями и организациями     при решении вопросов благоустройства территории поселения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привлечение жителей к участию в решении проблем благоустройства</w:t>
      </w:r>
      <w:r>
        <w:rPr>
          <w:sz w:val="26"/>
          <w:szCs w:val="26"/>
        </w:rPr>
        <w:t>;</w:t>
      </w:r>
    </w:p>
    <w:p>
      <w:pPr>
        <w:pStyle w:val="Printj"/>
        <w:spacing w:before="0" w:after="0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и реконструкция уличного освещения, с установкой светильников в населенных пунктах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6"/>
          <w:szCs w:val="26"/>
        </w:rPr>
        <w:t>3.1.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и этапы реализации   Подпрограммы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а реализуется в течение 2020-2024   годов  в один этап.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2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 Под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5. Индикаторы достижения цели  Под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6. Обоснование объема финансовых ресурс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бюджета Ананьевского сельсовета Княгининского района   представлено в таблице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расходов на реализацию Подпрограммы за счет всех источников представлена в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Подпрограмма 2 «Содержания  кладбищ, памятников погибшим воинам в Ананьевском сельсовете  Княгининского района Нижегород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д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Паспорт Подпрограмм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/>
        <w:t>Паспорт Подпрограмм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4"/>
        <w:gridCol w:w="850"/>
        <w:gridCol w:w="850"/>
        <w:gridCol w:w="851"/>
        <w:gridCol w:w="992"/>
        <w:gridCol w:w="851"/>
        <w:gridCol w:w="1843"/>
      </w:tblGrid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 кладбищ, памятников погибшим воинам в Ананьевском сельсовете Княгининского района Нижегородской области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ньевского сельсовета Княгининского района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   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санитарного содержания кладбищ и памятников погибшим воинам.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     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ышение уровня благоустройства и санитарного содержания кладбищ и памятников погибших воинов.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 – 2020-2024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за счет средств мест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держания  кладбищ, памятников погибшим воинам в Ананьевск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е Княгининского района Нижегород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реализации Подпрограммы</w:t>
            </w:r>
          </w:p>
        </w:tc>
      </w:tr>
      <w:tr>
        <w:trPr>
          <w:trHeight w:val="649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6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2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    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. Количество обслуживаемых памятников погибшим воинам</w:t>
            </w:r>
          </w:p>
          <w:p>
            <w:pPr>
              <w:pStyle w:val="Style22"/>
              <w:rPr/>
            </w:pPr>
            <w:r>
              <w:rPr/>
              <w:t>2. Количество обслуживаемых кладбищ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 Текстовая часть Под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1. Характеристика сферы реализации Под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 благоустройства и санитарного содержания кладбищ  и памятников погибшим воинам, расположенным на территории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2.  Цели и задач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ивание памятников погибшим воинам, обслуживание, акарицидная обработка и барьерная дератизация  кладбищ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3.2.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и этапы реализации  Подпрограммы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дпрограмма реализуется в течение 2020-2024   годов  в один этап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2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5. Индикаторы достижения цели  Под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6. Обоснование объема финансовых ресурс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бюджета Ананьевского сельсовета Княгининского района   представлено в таблице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расходов на реализацию Подпрограммы за счет всех источников представлена в таблице 4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3. Подпрограмма 3 «Обеспечение реализации муниципальной Программы» </w:t>
      </w:r>
      <w:r>
        <w:rPr>
          <w:rFonts w:cs="Times New Roman" w:ascii="Times New Roman" w:hAnsi="Times New Roman"/>
          <w:sz w:val="26"/>
          <w:szCs w:val="26"/>
        </w:rPr>
        <w:t>(далее – Подпрограмма 3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1. Паспорт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02"/>
        <w:gridCol w:w="917"/>
        <w:gridCol w:w="992"/>
        <w:gridCol w:w="993"/>
        <w:gridCol w:w="925"/>
        <w:gridCol w:w="850"/>
        <w:gridCol w:w="1418"/>
      </w:tblGrid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аньевского сельсовета Княгининского района Нижегородской области                                      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     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 – 2020-2024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реализации подпрограммы</w:t>
            </w:r>
          </w:p>
        </w:tc>
      </w:tr>
      <w:tr>
        <w:trPr>
          <w:trHeight w:val="553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5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,8</w:t>
            </w:r>
          </w:p>
        </w:tc>
      </w:tr>
      <w:tr>
        <w:trPr>
          <w:trHeight w:val="72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    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300"/>
              <w:jc w:val="both"/>
              <w:rPr/>
            </w:pPr>
            <w:r>
              <w:rPr/>
              <w:t>Выполнение в максимальном объеме задач, мероприятий и показателей, предусмотренных муниципальной Программой и ее подпрограммами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 Текстовая часть Подпрограммы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1. Характеристика сферы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ходы на обеспечение создания условий реализации муниципальной программы (содержание муниципального заказчика-координатора муниципальной программы) отражены в муниципальной программе Ананьевского сельсовета Княгининского района Нижегородской области «Развитие благоустройства территории  Ананьевского сельсовета Княгининского района Нижегородской области» на 2020-2024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Blk3">
    <w:name w:val="blk3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</w:rPr>
  </w:style>
  <w:style w:type="paragraph" w:styleId="Tree">
    <w:name w:val="tree"/>
    <w:basedOn w:val="Normal"/>
    <w:qFormat/>
    <w:pPr>
      <w:spacing w:before="100" w:after="10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0:00Z</dcterms:created>
  <dc:creator>AFR</dc:creator>
  <dc:description/>
  <cp:keywords/>
  <dc:language>en-US</dc:language>
  <cp:lastModifiedBy>User</cp:lastModifiedBy>
  <cp:lastPrinted>2019-11-13T13:16:00Z</cp:lastPrinted>
  <dcterms:modified xsi:type="dcterms:W3CDTF">2019-11-28T05:12:00Z</dcterms:modified>
  <cp:revision>69</cp:revision>
  <dc:subject/>
  <dc:title>Российская Федерация</dc:title>
</cp:coreProperties>
</file>