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42"/>
      </w:tblGrid>
      <w:tr>
        <w:trPr>
          <w:trHeight w:val="1756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орода Княгини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гининского района Нижегоро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8.2014 № 103-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города Княгинино и членов их семей на официальном сайте администрации Княгининского района и 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устанавливаются обязанности администрации города Княгинино по размещению сведений о доходах, расходах, об имуществе и обязательствах имущественного характера служащих администрации города Княгинино, их супругов и несовершеннолетних детей в информационно-телекоммуникационной сети "Интернет" на официальном сайте администрации Княгининского района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б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bCs/>
          <w:sz w:val="28"/>
          <w:szCs w:val="28"/>
        </w:rPr>
        <w:t xml:space="preserve"> супруги (супруга), детей и иных членов семьи служащего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нягинин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 города Княгинино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города Княгинино размещаться в информационно-телекоммуникационной сети «Интернет» на официальных сайтах указанных организаций. В этом случае в соответствующем разделе официального сайта администрации Княгининского района  дается ссылка на адрес сайта в информационно-телекоммуникационной сети «Интернет», где указанные сведения фактически размещены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представленных служащими администрации города Княгинино обеспечивается специалистом администрации города Княгинино совместно со специалистом администрации Княгининского района (по согласованию). 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Специалист администрации города Княгинино: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8. Муниципальные служащие администрации города Княгинино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jc w:val="center"/>
        <w:rPr/>
      </w:pPr>
      <w:r>
        <w:rPr>
          <w:b/>
          <w:sz w:val="28"/>
          <w:szCs w:val="28"/>
        </w:rPr>
        <w:t>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color w:val="000000"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01D07E3EA664D9DD51E4C1FFC4D5362E037A8EC6A99F55B2F4D4E2C59FC1F1C36A9EEA588378Bd3W7H" TargetMode="External"/><Relationship Id="rId3" Type="http://schemas.openxmlformats.org/officeDocument/2006/relationships/hyperlink" Target="consultantplus://offline/ref=E2401D07E3EA664D9DD51E4C1FFC4D5362E03BA7EA6799F55B2F4D4E2C59FC1F1C36A9EEA588358Dd3W1H" TargetMode="External"/><Relationship Id="rId4" Type="http://schemas.openxmlformats.org/officeDocument/2006/relationships/hyperlink" Target="consultantplus://offline/ref=E2401D07E3EA664D9DD51E4C1FFC4D536AE736A9EE65C4FF5376414C2B56A3081B7FA5EFA58837d8WDH" TargetMode="External"/><Relationship Id="rId5" Type="http://schemas.openxmlformats.org/officeDocument/2006/relationships/hyperlink" Target="consultantplus://offline/ref=E2401D07E3EA664D9DD51E4C1FFC4D5366E138A8EB65C4FF5376414C2B56A3081B7FA5EFA58836d8WFH" TargetMode="External"/><Relationship Id="rId6" Type="http://schemas.openxmlformats.org/officeDocument/2006/relationships/hyperlink" Target="consultantplus://offline/ref=E2401D07E3EA664D9DD51E4C1FFC4D5362E037A8EC6A99F55B2F4D4E2C59FC1F1C36A9EEA588378Bd3W7H" TargetMode="External"/><Relationship Id="rId7" Type="http://schemas.openxmlformats.org/officeDocument/2006/relationships/hyperlink" Target="consultantplus://offline/ref=E2401D07E3EA664D9DD51E4C1FFC4D5362E037A8EC6A99F55B2F4D4E2C59FC1F1C36A9EEA588378Bd3W7H" TargetMode="External"/><Relationship Id="rId8" Type="http://schemas.openxmlformats.org/officeDocument/2006/relationships/hyperlink" Target="consultantplus://offline/ref=E2401D07E3EA664D9DD51E4C1FFC4D5362E037A8EC6A99F55B2F4D4E2C59FC1F1C36A9EEA588378Bd3W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8:00Z</dcterms:created>
  <dc:creator>Стенд</dc:creator>
  <dc:description/>
  <cp:keywords/>
  <dc:language>en-US</dc:language>
  <cp:lastModifiedBy>UserXP</cp:lastModifiedBy>
  <cp:lastPrinted>2013-07-29T11:34:00Z</cp:lastPrinted>
  <dcterms:modified xsi:type="dcterms:W3CDTF">2014-09-16T06:18:00Z</dcterms:modified>
  <cp:revision>2</cp:revision>
  <dc:subject/>
  <dc:title>Заголовок </dc:title>
</cp:coreProperties>
</file>