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22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  <w:gridCol w:w="6840"/>
      </w:tblGrid>
      <w:tr>
        <w:trPr/>
        <w:tc>
          <w:tcPr>
            <w:tcW w:w="89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51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 Положению о формировании  муниципального задания в отношении муниципальных учреждений города Княгинино и финансовом обеспечении выполнения муниципального задания, утвержденному постановлением администрации города </w:t>
            </w:r>
          </w:p>
          <w:p>
            <w:pPr>
              <w:pStyle w:val="Normal"/>
              <w:ind w:left="15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0.11.2010 г. № 95-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259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02.07.2010г.  № 38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свещение улиц горо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год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тчетны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,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бесперебойно работающих установок наружного освещения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заявок на устранение не работающих установок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города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рожная деятельность в отношении автомобильных дорог местного значения в границах города Княгини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год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тчетны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,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путевые листы водител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093,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093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093,4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093,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обоснованных письменных жалоб на некачественное оказание услуг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обращений, заявление, жалоб на некачественное оказание услуг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города Княгинино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Благоустройство и озеленение территории города Княгини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год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,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путевые листы водителя, бухгалтерская отчетность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268,8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436,6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476,2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04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обоснованных письменных жалоб на некачественное оказание услуг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обращений, заявление, жалоб на некачественное оказание услуг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орода Княгинино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и содержание мест 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год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бухгалтерская отчетность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обоснованных письменных жалоб на некачественное оказание услуг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обращений, заявление, жалоб на некачественное оказание услуг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бор, вывоз твердых бытовых отходов с улиц города Княгини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муниципальной услуги (работ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УЧРЕЖДЕНИЕМ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У «Благоустройство города Княгинино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 год  2012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Соглашения, заключен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жду учредителем и бюджетным (автономным) учреждением "__" _____________ 20__ г.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Сведения о выполнении муниципального зад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оказание муниципальных услуг (выполнение работ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ведения о фактических объемах выполнения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025"/>
        <w:gridCol w:w="2835"/>
        <w:gridCol w:w="2025"/>
        <w:gridCol w:w="2835"/>
        <w:gridCol w:w="256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муниципальной</w:t>
              <w:br/>
              <w:t>услуги (работы)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на очередной финансовый год       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муниципального </w:t>
              <w:br/>
              <w:t>задания на оказание муниципальных</w:t>
              <w:br/>
              <w:t xml:space="preserve">услуг (выполнение работ)           </w:t>
              <w:br/>
              <w:t xml:space="preserve">за отчетный  финансовый год     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      </w:t>
              <w:br/>
              <w:t xml:space="preserve">информации о фактических   объемах оказания  </w:t>
              <w:br/>
              <w:t xml:space="preserve">муниципальных услуги (выполнения работ)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туральном </w:t>
              <w:br/>
              <w:t>выражении, ед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оимостном       </w:t>
              <w:br/>
              <w:t>выражении, тыс. руб.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, бухгалтерская отчетность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3105"/>
        <w:gridCol w:w="2835"/>
        <w:gridCol w:w="283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  <w:br/>
              <w:t>муниципальной услуги</w:t>
              <w:br/>
              <w:t xml:space="preserve">(работы)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</w:t>
              <w:br/>
              <w:t xml:space="preserve">потребителей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</w:t>
              <w:br/>
              <w:t xml:space="preserve">услуги (платная,    </w:t>
              <w:br/>
              <w:t xml:space="preserve">частично платная,   </w:t>
              <w:br/>
              <w:t xml:space="preserve">бесплатная)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</w:t>
              <w:br/>
              <w:t xml:space="preserve">потребителей, чел.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     </w:t>
              <w:br/>
              <w:t xml:space="preserve">количество        </w:t>
              <w:br/>
              <w:t xml:space="preserve">потребителей,     </w:t>
              <w:br/>
              <w:t xml:space="preserve">воспользовавшихся </w:t>
              <w:br/>
              <w:t xml:space="preserve">услугой, чел.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53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Характеристика перспектив выполнения муниципальным  учреждением муниципального задания в соответствии с планируемыми объе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0"/>
      </w:tblGrid>
      <w:tr>
        <w:trPr>
          <w:trHeight w:val="235" w:hRule="atLeast"/>
          <w:cantSplit w:val="true"/>
        </w:trPr>
        <w:tc>
          <w:tcPr>
            <w:tcW w:w="1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Характеристика состояния имущества, используемого муниципальным учреждением при оказании муниципальной услуги (выполнении 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4"/>
      </w:tblGrid>
      <w:tr>
        <w:trPr>
          <w:trHeight w:val="260" w:hRule="atLeast"/>
          <w:cantSplit w:val="true"/>
        </w:trPr>
        <w:tc>
          <w:tcPr>
            <w:tcW w:w="1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ведения об использовании имущества, закрепленного за бюджетным (автономным) учреждением &lt;*&gt;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1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     </w:t>
              <w:br/>
              <w:t>отчетного период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  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стоимость имущества бюджетного (автономного) учреждения, используемого для выполнения муниципального задания, всего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едвижимого имущества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собо ценного имущества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используемого для выполнения</w:t>
              <w:br/>
              <w:t xml:space="preserve">муниципального задания                 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лощадь недвижимого имущества, переданного в аренду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сведения об использовании имущества, закрепленного за бюджетным (автономным)     </w:t>
              <w:br/>
              <w:t xml:space="preserve">учреждением (по решению учредителя либо  учреждения)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учредителя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ых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казатели оценки качества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7"/>
        <w:gridCol w:w="2313"/>
        <w:gridCol w:w="3554"/>
        <w:gridCol w:w="3706"/>
        <w:gridCol w:w="3551"/>
      </w:tblGrid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       утвержденное в     </w:t>
              <w:br/>
              <w:t xml:space="preserve">муниципальном    задании на отчетный финансовый год    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</w:t>
              <w:br/>
              <w:t>отчетный финансовый год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</w:t>
              <w:br/>
              <w:t>о фактическом значении</w:t>
              <w:br/>
              <w:t xml:space="preserve">показателя   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ичество  обоснованных письменных жалоб на некачественное оказание услуги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 значение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письменных обращений, заявление, жалоб на некачественное оказание услуги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о качестве муниципальной услуги (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715"/>
        <w:gridCol w:w="970"/>
        <w:gridCol w:w="1745"/>
        <w:gridCol w:w="1745"/>
        <w:gridCol w:w="1163"/>
        <w:gridCol w:w="1939"/>
        <w:gridCol w:w="970"/>
        <w:gridCol w:w="1551"/>
        <w:gridCol w:w="1745"/>
      </w:tblGrid>
      <w:tr>
        <w:trPr>
          <w:trHeight w:val="45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ращений граждан (жалоб) по  </w:t>
              <w:br/>
              <w:t xml:space="preserve">вопросам качества услуг   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прошенных  </w:t>
              <w:br/>
              <w:t xml:space="preserve">граждан (опрос)   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 </w:t>
              <w:br/>
              <w:t xml:space="preserve">контрольных   </w:t>
              <w:br/>
              <w:t xml:space="preserve">мероприятий  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о </w:t>
              <w:br/>
              <w:t xml:space="preserve">нарушений </w:t>
              <w:br/>
              <w:t xml:space="preserve">из общего </w:t>
              <w:br/>
              <w:t xml:space="preserve">числа   </w:t>
              <w:br/>
              <w:t>выявленных</w:t>
              <w:br/>
              <w:t xml:space="preserve">нарушений </w:t>
            </w:r>
          </w:p>
        </w:tc>
      </w:tr>
      <w:tr>
        <w:trPr>
          <w:trHeight w:val="676" w:hRule="atLeast"/>
          <w:cantSplit w:val="true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ной, </w:t>
              <w:br/>
              <w:t xml:space="preserve">письменной </w:t>
              <w:br/>
              <w:t>и   электронной</w:t>
              <w:br/>
              <w:t xml:space="preserve">формах  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 </w:t>
              <w:br/>
              <w:t>замечаний и</w:t>
              <w:br/>
              <w:t>предложений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авших </w:t>
              <w:br/>
              <w:t>отрицательную</w:t>
              <w:br/>
              <w:t xml:space="preserve">оценку    </w:t>
              <w:br/>
              <w:t xml:space="preserve">качества   услуг   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</w:t>
              <w:br/>
              <w:t>выявленных</w:t>
              <w:br/>
              <w:t xml:space="preserve">нарушений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личие в отчетном периоде жалоб на качество услуг (работ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6789"/>
        <w:gridCol w:w="3594"/>
        <w:gridCol w:w="3594"/>
      </w:tblGrid>
      <w:tr>
        <w:trPr>
          <w:trHeight w:val="33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  </w:t>
              <w:br/>
              <w:t xml:space="preserve">услуги  (работы)                       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 отчетном периоде замечаний к качеству муниципальной услуги (работы) со стороны  главного распорядителя средств  бюджета города Княгинино, в ведении которого находятся муниципальные казенные учреждения, либо органа, осуществляющего функции и полномочия учредителя муниципальных бюджетных или муниципальных автономных учреждений,  осуществляющих контроль за выполнением муниципального зад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"/>
        <w:gridCol w:w="3794"/>
        <w:gridCol w:w="5990"/>
        <w:gridCol w:w="4193"/>
      </w:tblGrid>
      <w:tr>
        <w:trPr>
          <w:trHeight w:val="553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услуги (работы)   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нтролирующего органа и дата    проверки                     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ношение нормативной и фактической стоимости предоставления единицы  муниципальной услуг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ыполняемой работы)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5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3747"/>
        <w:gridCol w:w="5917"/>
        <w:gridCol w:w="4142"/>
      </w:tblGrid>
      <w:tr>
        <w:trPr>
          <w:trHeight w:val="616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услуги (работы)  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 – нормативная стоимость услуги (работы)                     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тоимость услуги (работы)                     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вывоз твердых бытовых отходов с улиц города Княгинино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казывающего муниципальную услуг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ыполняющего работу) ____________________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.В. Коробк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orient="landscape" w:w="16838" w:h="11906"/>
      <w:pgMar w:left="1134" w:right="56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25:00Z</dcterms:created>
  <dc:creator>Наталья Анатольевна</dc:creator>
  <dc:description/>
  <cp:keywords/>
  <dc:language>en-US</dc:language>
  <cp:lastModifiedBy>администратор</cp:lastModifiedBy>
  <cp:lastPrinted>2012-08-01T13:36:00Z</cp:lastPrinted>
  <dcterms:modified xsi:type="dcterms:W3CDTF">2013-03-29T10:56:00Z</dcterms:modified>
  <cp:revision>12</cp:revision>
  <dc:subject/>
  <dc:title>УТВЕРЖДЕНО</dc:title>
</cp:coreProperties>
</file>