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5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города  Княгинино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8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и молодежной политики администрации Княг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мочия учредителя, главного распорядителя средств бюджета города,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____________             Ипполитова О.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       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____"  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ая музыкальная школа» г. Княгин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дополнительного образования детей, осуществляющих деятельность в области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__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42.Д44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134"/>
        <w:gridCol w:w="1701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-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вое п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42.Д44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851"/>
        <w:gridCol w:w="141"/>
        <w:gridCol w:w="993"/>
        <w:gridCol w:w="1417"/>
        <w:gridCol w:w="1418"/>
        <w:gridCol w:w="1559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2400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2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42.Д44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275"/>
        <w:gridCol w:w="1985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97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-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708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97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4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42.Д44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1134"/>
        <w:gridCol w:w="1275"/>
        <w:gridCol w:w="1985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36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850"/>
        <w:gridCol w:w="992"/>
        <w:gridCol w:w="993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3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БУ ДО ДМШ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9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_за 9 месяцев, год.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за 9 месяцев, год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и переч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Зуйков Дмитрий</dc:creator>
  <dc:description/>
  <cp:keywords/>
  <dc:language>en-US</dc:language>
  <cp:lastModifiedBy>Home</cp:lastModifiedBy>
  <cp:lastPrinted>2018-01-09T13:25:00Z</cp:lastPrinted>
  <dcterms:modified xsi:type="dcterms:W3CDTF">2018-02-26T06:56:00Z</dcterms:modified>
  <cp:revision>16</cp:revision>
  <dc:subject/>
  <dc:title/>
</cp:coreProperties>
</file>