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06400" cy="440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41" r="-1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- счетная  инспекция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нягининского района Нижегородской области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.Княгинино                                                                                                  11.04.2013г.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11.04.2013   №_14    _</w:t>
      </w:r>
    </w:p>
    <w:p>
      <w:pPr>
        <w:pStyle w:val="Normal"/>
        <w:ind w:right="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на № 81 от 27.03.2013___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«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Ананьевского  сельсовета Княгининского района Ниже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2 год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результатам внешней проверк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ст.ст. 157, 264.4, Бюджетного кодекса Российской Федерации, Положением «О бюджетном процессе в Ананьевском сельсовете Княгининского района Нижегородской области», утвержденного решением Ананьевского сельского Совета Княгининского района Нижегородской области от 18.12.2009 № 13, Положением о контрольно – счетной инспекции Княгининского района Нижегородской области, утвержденного решением Земского собрания Княгининского района  Нижегородской области от 30.03.2012 № 167 и Соглашением от 08.10.2012г. «О передаче полномочий по осуществлению внешнего муниципального финансового контроля»  была проведена внешняя проверка годового отчета об исполнении бюджета Ананьевского сельсовета за 2012 год (далее по тексту – Ананьевский сельсовет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проведения внешней проверки являе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ответствия плановых показателей, указанных в годовой бюджетной отчетности за 2012 год, показателям решения сельского Совета Ананьевского сельсовета Княгининского района Нижегородской области от 26.12.2011  № 100 «О бюджете Ананьевского сельсовета Княгининского района Нижегородской области на 2012 год»  с изменени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560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Оценка фактического исполнения бюджета поселения по отношению к показателям, утвержденным решением сельского Совета о бюджете поселения на соответствующий финансовый год с изменениями, причин неисполнения утвержденных назначен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56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доходов бюджета поселения, их соответствия кодам бюджетной классифик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56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расходов бюджета поселения, их соответствия кодам бюджетной классифик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56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фицита бюджета поселения и источников его финансир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нутренней согласованности соответствующих форм отчетности (контрольных соотношений) между показателями различных форм отчетности об исполнении бюджета за 2012 год и пояснительной запис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лноты и достоверности годового отчета об исполнении бюджета поселения на основании показателей форм бюджетн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блюдение сроков подготовки и сдачи годовой отчетности об исполнении бюдже</w:t>
      </w:r>
      <w:r>
        <w:rPr>
          <w:color w:val="000000"/>
          <w:spacing w:val="-10"/>
          <w:sz w:val="28"/>
          <w:szCs w:val="28"/>
        </w:rPr>
        <w:t>та за 201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тавлен в контрольно-счетную инспекцию Княгининского района Нижегородской области 28.03.2013г., что соответствует требованиям      ст. 264.4 Бюджетного кодекса Российской Федерации и Положению о бюджетном процессе в Ананьевском сельсовете Княгининского района Нижегородской области, утвержденным решением Ананьевского сельского Совета Княгининского района Нижегородской области от 18.12.2009  №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 264.4. БК РФ, внешняя проверка отчёта об исполнении бюджета включает в себя внешнюю проверку бюджетной отчётности главных администраторов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ст. 264.1. БК РФ, бюджетная отчётность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 об исполнени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 о финансовых результат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 о движении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153 Бюджетного кодекса Российской Федерации, ст. 35 Федерального закона от 06.10.2003 № 131- ФЗ «Об общих принципах организации местного самоуправления в Российской Федерации» отчет об исполнении бюджета утверждается представительным органом в виде решения сельского Совета Ананьевского сельсовета Княгининского района Нижегор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. 38.1 и ст. 38.2 Бюджетного кодекса Российской Федерации исполнение бюджета Ананьевского сельсовета обеспечивается Администрацией Ананьевского сельсовета Княгининского района Нижегородской области и администрацией Княгининского района Нижегородской области в лице финансового управления администрации Княгининского района Нижегородской области в соответствии с Соглашением о передаче полномочий по формированию, исполнению и контролю за исполнением бюджета поселения Ананьевского сельсовета Княгининского района Нижегородской области Администрации Княгининского района Нижегородской области от 26.10.2011г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комплектность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бюджета за 2012 год Ананьевского сельсовета Княгининского района Нижегородской области представлен с приложениями, содержащими следующие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ходы бюджета Ананьевского сельсовета по кодам классификации доходов бюджета за 2012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ходы бюджета Ананьевского сельсовета по ведомственной структуре расходов бюджета Ананьевского сельсовета за 2012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ходы бюджета Ананьевского сельсовета по разделам, подразделам, классификации расходов бюджетов за 2012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сточники финансирования бюджета Ананьевского сельсовета по кодам классификации источников финансирования дефицитов бюджетов за 2012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по доходам бюджета Ананьевского сельсовета по кодам видов доходов, подвидов доходов, классификации операций сектора государственного управления, относящихся к доходам бюджета 202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сточники финансирования бюджета Ананьев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2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ответствуют ст. 264.6. Бюджетного кодекса Российской Федерации и решению Ананьевского сельского Совета Княгининского района Нижегородской области от 18.12.2009 №13 «О бюджетном процессе в Ананьевском сельсовете Княгининского района Нижегор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 контрольного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чет об исполнении бюджета Ананьевского сельсовета за 2012 год, документы и материалы, предоставляемые одновременно с Отчетом об исполнении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довая бухгалтерская и финансовая отчетност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правовые ак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11.1996 № 129-ФЗ «О бухгалтерском учет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фина Российской Федерации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Решение Земского собрания Княгининского района Нижегородской области от 28.12.2011 № 149 (в ред. Решения Земского собрания Княгининского района от 27.12.2012 № 213 «О районном бюджете Княгининского района на 2012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бюджетном процессе в Ананьевском сельсовете, утвержденного решением Ананьевского сельского Совета Княгининского района Нижегородской области от 18.12.2009 № 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Ананьевского сельсовета Княгининского района Нижегородской области от 14.12.2012 № 143 «О внесении изменений в решение сельского Совета Ананьевского сельсовета Княгининского района Нижегородской области от 26.12.2011 № 100 «О бюджете Ананьевского сельсовета Княгининского района Нижегородской области на 2012 год»».</w:t>
      </w:r>
    </w:p>
    <w:p>
      <w:pPr>
        <w:pStyle w:val="Normal"/>
        <w:ind w:firstLine="708"/>
        <w:jc w:val="both"/>
        <w:rPr>
          <w:color w:val="666666"/>
          <w:sz w:val="28"/>
          <w:szCs w:val="28"/>
          <w:highlight w:val="yellow"/>
        </w:rPr>
      </w:pPr>
      <w:r>
        <w:rPr>
          <w:color w:val="666666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12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роки проведения контрольного мероприятия:</w:t>
      </w:r>
      <w:r>
        <w:rPr>
          <w:sz w:val="28"/>
          <w:szCs w:val="28"/>
        </w:rPr>
        <w:t xml:space="preserve"> с 28.03.2012 по 16.04.201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Решением сельского Совета Ананьевского сельсовета Княгининского района Нижегородской области от 26.12.2011 № 100 «О бюджете Ананьевского сельсовета Княгининского района Нижегородской области на 2012 год» утвержден перечень главных администраторов доходов бюджета Ананьевского сельсовет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14 Администрация </w:t>
      </w:r>
      <w:r>
        <w:rPr>
          <w:sz w:val="28"/>
          <w:szCs w:val="28"/>
        </w:rPr>
        <w:t>Ананьевского сельсовета Княгининского района Ниже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внешней проверки в контрольно-счетную инспекцию Княгининкого района представлена годовая бюджетная отчетность за 2012 год главного распорядителя бюджетных средст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4 Администрации </w:t>
      </w:r>
      <w:r>
        <w:rPr>
          <w:sz w:val="28"/>
          <w:szCs w:val="28"/>
        </w:rPr>
        <w:t>Ананьевского сельсовета Княгининского района Ниже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оставлен в соответствии с той же структурой и бюджетной классификацией, которые применялись при утверждении бюджета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характеристики бюджета Ананьевского сельсовета Княгининского района Нижегородской области за 201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Ананьевского сельсовета на 2012 год утвержден решением сельского Совета Ананьевского сельсовета Княгининского района Нижегородской области от 26.12.2011 № 100 «О бюджете Ананьевского сельсовета Княгининского района Нижегородской области на 2012 год» в первоначальн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в сумме 7 672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7 672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дакции решения сельского Совета Ананьевского сельсовета Княгининского района Нижегородской области от 14.12.2012г. №143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доходам в сумме 8 443,9 тыс.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в сумме 8 443,9 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в объеме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оходы бюджета Ананьевского сельсовета в 2012 году составили 8 816,5 тыс. руб., расходы – 8 440,2 тыс. руб. Фактически бюджет исполнен с профицитом в объеме 376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2 года были внесены следующие изменения и дополнения в бюджет Ананьевского сельсовета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Cs w:val="28"/>
        </w:rPr>
        <w:t>Решением сельского Совета Ананьевского сельсовета Княгининского района Нижегородской области от 23.01.2012г. №101,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Cs w:val="28"/>
        </w:rPr>
        <w:t>Решением сельского Совета Ананьевского сельсовета Княгининского района Нижегородской области от 05.03.2012г. №104,</w:t>
      </w:r>
    </w:p>
    <w:p>
      <w:pPr>
        <w:pStyle w:val="211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ешением сельского Совета Ананьевского сельсовета Княгининского района Нижегородской области от 17.04.2012г. №113,</w:t>
      </w:r>
    </w:p>
    <w:p>
      <w:pPr>
        <w:pStyle w:val="211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ешением сельского Совета Ананьевского сельсовета Княгининского района Нижегородской области от 25.05.2012г. №117,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Cs w:val="28"/>
        </w:rPr>
        <w:t>Решением сельского Совета Ананьевского сельсовета Княгининского района Нижегородской области от 09.07.2012г. №121,</w:t>
      </w:r>
    </w:p>
    <w:p>
      <w:pPr>
        <w:pStyle w:val="211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ешением сельского Совета Ананьевского сельсовета Княгининского района Нижегородской области от 07.08.2012г. №123,</w:t>
      </w:r>
    </w:p>
    <w:p>
      <w:pPr>
        <w:pStyle w:val="211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ешением сельского Совета Ананьевского сельсовета Княгининского района Нижегородской области от 23.08.2012г. №126,</w:t>
      </w:r>
    </w:p>
    <w:p>
      <w:pPr>
        <w:pStyle w:val="211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ешением сельского Совета Ананьевского сельсовета Княгининского района Нижегородской области от 13.09.2012г. №127,</w:t>
      </w:r>
    </w:p>
    <w:p>
      <w:pPr>
        <w:pStyle w:val="211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ешением сельского Совета Ананьевского сельсовета Княгининского района Нижегородской области от 08.10.2012г. №133,</w:t>
      </w:r>
    </w:p>
    <w:p>
      <w:pPr>
        <w:pStyle w:val="211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ешением сельского Совета Ананьевского сельсовета Княгининского района Нижегородской области от 26.10.2012г. №138,</w:t>
      </w:r>
    </w:p>
    <w:p>
      <w:pPr>
        <w:pStyle w:val="211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ешением сельского Совета Ананьевского сельсовета Княгининского района Нижегородской области от 21.11.2012г. №142,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Cs w:val="28"/>
        </w:rPr>
        <w:t>Решением сельского Совета Ананьевского сельсовета Княгининского района Нижегородской области от 14.12.2012г. №143.</w:t>
      </w:r>
    </w:p>
    <w:p>
      <w:pPr>
        <w:pStyle w:val="211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очнение бюджета Ананьевского сельсовета за 2012 года.</w:t>
      </w:r>
    </w:p>
    <w:p>
      <w:pPr>
        <w:pStyle w:val="21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211"/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/>
        <w:t>(тыс. руб.)</w:t>
      </w:r>
    </w:p>
    <w:tbl>
      <w:tblPr>
        <w:tblW w:w="105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60"/>
        <w:gridCol w:w="1260"/>
        <w:gridCol w:w="1260"/>
        <w:gridCol w:w="1620"/>
        <w:gridCol w:w="1800"/>
        <w:gridCol w:w="1440"/>
      </w:tblGrid>
      <w:tr>
        <w:trPr>
          <w:trHeight w:val="1232" w:hRule="exac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 xml:space="preserve">№ </w:t>
            </w:r>
            <w:r>
              <w:rPr>
                <w:b/>
                <w:bCs/>
                <w:sz w:val="20"/>
                <w:szCs w:val="36"/>
              </w:rPr>
              <w:t xml:space="preserve">и дата </w:t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решения сельского Сов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Доходы,</w:t>
            </w:r>
          </w:p>
          <w:p>
            <w:pPr>
              <w:pStyle w:val="211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в т.ч. (гр. 3+гр. 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Собственные доходы (налоговые и                   неналоговы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36"/>
              </w:rPr>
              <w:t xml:space="preserve">Межбюджет-ные трансферт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Расх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Дефицит (гр.2 – гр.6)</w:t>
            </w:r>
          </w:p>
        </w:tc>
      </w:tr>
      <w:tr>
        <w:trPr>
          <w:trHeight w:val="995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в т.ч. налогов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Решение №100 от 26.12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Решение №101 от 20.01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Решение №104 от 05.03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Решение №113 от 17.04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Решение №117 от 25.05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21 от 09.07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23 от 07.08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26 от 23.08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1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27 от 13.09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4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33 от 08.10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38 от 26.10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8 32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42 от 21.11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43 от 14.12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характер уточнения бюджета Ананьевского сельсовета был вызван следующими фактора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причине поступлений межбюджетных трансфертов в сумме (+) 650,3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- по причине увеличения собственных доходов бюджета на (+) 120,8 тыс. рублей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ценка соблюдения бюджетного законодательства организации бюджетного процесса в </w:t>
      </w:r>
      <w:r>
        <w:rPr>
          <w:b/>
          <w:sz w:val="28"/>
          <w:szCs w:val="28"/>
        </w:rPr>
        <w:t>Ананьевском</w:t>
      </w:r>
      <w:r>
        <w:rPr>
          <w:b/>
          <w:bCs/>
          <w:sz w:val="28"/>
          <w:szCs w:val="28"/>
        </w:rPr>
        <w:t xml:space="preserve"> сельсовете Княги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т. 29 Положения «О бюджетном процессе в Ананьевском сельсовете Княгининского района Нижегородской области», администрацией Ананьевского сельсовета был направлен отчет об исполнении бюджета Ананьевского сельсовета в контрольно-счетную инспекцию Княгининского района для подготовки заключения на него. Сроки предоставления не нарушены, документы предоставлены 28.03.201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 и материалы, представленные одновременно с отчётом об исполнении бюджета Ананьевского сельсовета за 2012 год соответствуют требованиям Положения о бюджетном процессе в Ананьевском сельсовете Княгининского района Нижегородской области.</w:t>
      </w:r>
    </w:p>
    <w:p>
      <w:pPr>
        <w:pStyle w:val="Normal"/>
        <w:ind w:firstLine="72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нения бюджета </w:t>
      </w:r>
      <w:r>
        <w:rPr>
          <w:b/>
          <w:sz w:val="28"/>
          <w:szCs w:val="28"/>
        </w:rPr>
        <w:t>Ананьевского сельсовета</w:t>
      </w:r>
      <w:r>
        <w:rPr>
          <w:b/>
          <w:bCs/>
          <w:sz w:val="28"/>
          <w:szCs w:val="28"/>
        </w:rPr>
        <w:t xml:space="preserve"> за 2012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доход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1"/>
        <w:gridCol w:w="1363"/>
        <w:gridCol w:w="1363"/>
        <w:gridCol w:w="1620"/>
        <w:gridCol w:w="1452"/>
      </w:tblGrid>
      <w:tr>
        <w:trPr>
          <w:trHeight w:val="326" w:hRule="atLeast"/>
        </w:trPr>
        <w:tc>
          <w:tcPr>
            <w:tcW w:w="410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2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тыс. руб.)</w:t>
            </w:r>
          </w:p>
        </w:tc>
        <w:tc>
          <w:tcPr>
            <w:tcW w:w="162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+,-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гр.3-гр.2)</w:t>
            </w:r>
          </w:p>
        </w:tc>
        <w:tc>
          <w:tcPr>
            <w:tcW w:w="145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гр.3-гр.2)</w:t>
            </w:r>
          </w:p>
        </w:tc>
      </w:tr>
      <w:tr>
        <w:trPr/>
        <w:tc>
          <w:tcPr>
            <w:tcW w:w="41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1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4,1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13,1</w:t>
            </w:r>
          </w:p>
        </w:tc>
        <w:tc>
          <w:tcPr>
            <w:tcW w:w="1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</w:t>
            </w:r>
          </w:p>
        </w:tc>
      </w:tr>
      <w:tr>
        <w:trPr/>
        <w:tc>
          <w:tcPr>
            <w:tcW w:w="41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5,6</w:t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32,4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6,8</w:t>
            </w:r>
          </w:p>
        </w:tc>
        <w:tc>
          <w:tcPr>
            <w:tcW w:w="1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41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66,6</w:t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6,5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549,9</w:t>
            </w:r>
          </w:p>
        </w:tc>
        <w:tc>
          <w:tcPr>
            <w:tcW w:w="1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Ананьевского сельсовета по доходам за 2012 год исполнен в сумме 8 816,5 тыс. руб., что выше исполнения бюджета за 2011 год на 21,3% или 1 549,9 тыс. руб. в том числе:</w:t>
      </w:r>
    </w:p>
    <w:p>
      <w:pPr>
        <w:pStyle w:val="Normal"/>
        <w:rPr/>
      </w:pPr>
      <w:r>
        <w:rPr>
          <w:sz w:val="28"/>
          <w:szCs w:val="28"/>
        </w:rPr>
        <w:t>- по налоговым и неналоговым доходам на 124,9%;</w:t>
      </w:r>
    </w:p>
    <w:p>
      <w:pPr>
        <w:pStyle w:val="Normal"/>
        <w:rPr/>
      </w:pPr>
      <w:r>
        <w:rPr>
          <w:sz w:val="28"/>
          <w:szCs w:val="28"/>
        </w:rPr>
        <w:t>- по безвозмездным поступлениям на 12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Анализ исполнения бюджета Ананьевского сельсовета </w:t>
      </w:r>
      <w:r>
        <w:rPr>
          <w:bCs/>
          <w:sz w:val="28"/>
          <w:szCs w:val="28"/>
        </w:rPr>
        <w:t>в части доходов по источникам поступлений</w:t>
      </w:r>
      <w:r>
        <w:rPr>
          <w:sz w:val="28"/>
          <w:szCs w:val="28"/>
        </w:rPr>
        <w:t xml:space="preserve"> за 2012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3(тыс. руб.)</w:t>
      </w:r>
      <w:r>
        <w:rPr/>
        <w:t xml:space="preserve"> </w:t>
      </w:r>
    </w:p>
    <w:tbl>
      <w:tblPr>
        <w:tblW w:w="5050" w:type="pct"/>
        <w:jc w:val="left"/>
        <w:tblInd w:w="-3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9"/>
        <w:gridCol w:w="1329"/>
        <w:gridCol w:w="1224"/>
        <w:gridCol w:w="1236"/>
        <w:gridCol w:w="1217"/>
        <w:gridCol w:w="1045"/>
        <w:gridCol w:w="1147"/>
        <w:gridCol w:w="1060"/>
      </w:tblGrid>
      <w:tr>
        <w:trPr>
          <w:trHeight w:val="486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льный 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 год 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наньев-ского </w:t>
            </w:r>
            <w:r>
              <w:rPr>
                <w:sz w:val="22"/>
                <w:szCs w:val="22"/>
              </w:rPr>
              <w:t>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т 26.12.2011 № 100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очнен-ный пл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12 год </w:t>
            </w:r>
          </w:p>
          <w:p>
            <w:pPr>
              <w:pStyle w:val="Normal"/>
              <w:ind w:left="-97" w:firstLine="9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шение </w:t>
            </w:r>
            <w:r>
              <w:rPr/>
              <w:t>Ананьев-ского</w:t>
            </w:r>
            <w:r>
              <w:rPr>
                <w:sz w:val="22"/>
                <w:szCs w:val="22"/>
              </w:rPr>
              <w:t xml:space="preserve"> сельсовета от 14.12.2012 № 143 </w:t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2"/>
                <w:szCs w:val="22"/>
              </w:rPr>
              <w:t xml:space="preserve">Факти-чески исполнено за 2012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-ние уточнен-ного плана к первона-чальному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-гр.2)</w:t>
            </w:r>
          </w:p>
        </w:tc>
        <w:tc>
          <w:tcPr>
            <w:tcW w:w="1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-нение уточ-ненного плана к перво-началь-ному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%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</w:t>
            </w:r>
          </w:p>
        </w:tc>
        <w:tc>
          <w:tcPr>
            <w:tcW w:w="1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 фактиче-ского исполне-ния к уточнен-ному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3)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 факти-ческого испол-нения к уточ-ненному плану (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гр.4/гр.3) </w:t>
            </w:r>
          </w:p>
        </w:tc>
      </w:tr>
      <w:tr>
        <w:trPr/>
        <w:tc>
          <w:tcPr>
            <w:tcW w:w="17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,8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3,9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6,5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1,1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2,6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 (НДФЛ)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,5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/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(земельный налог)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,8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2,7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</w:tr>
      <w:tr>
        <w:trPr/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8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7" w:hRule="atLeast"/>
        </w:trPr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6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,4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</w:tr>
      <w:tr>
        <w:trPr/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4,4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2,6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2,9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2,4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0,3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ный план 2012 года превысил первоначальный план 2012 года на 10,0% и составил +771,1 тыс. руб. за счет:</w:t>
      </w:r>
    </w:p>
    <w:p>
      <w:pPr>
        <w:pStyle w:val="Normal"/>
        <w:rPr/>
      </w:pPr>
      <w:r>
        <w:rPr>
          <w:sz w:val="28"/>
          <w:szCs w:val="28"/>
        </w:rPr>
        <w:t>- безвозмездных поступлений 109,4,0%,</w:t>
      </w:r>
    </w:p>
    <w:p>
      <w:pPr>
        <w:pStyle w:val="Normal"/>
        <w:rPr/>
      </w:pPr>
      <w:r>
        <w:rPr>
          <w:sz w:val="28"/>
          <w:szCs w:val="28"/>
        </w:rPr>
        <w:t xml:space="preserve">- налога на имущество (земельный налог) 120,8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доходов за 2012 год к уточненному годовому плану составило 104,4% или 372,6 тыс. руб.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115,8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а на имущество (земельный налог)124,6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использования имущества, находящегося в государственной и муниципальной собственности 285,1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ходов от продажи материальных и нематериальных активов в 19,9 раза.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нения бюджета </w:t>
      </w:r>
      <w:r>
        <w:rPr>
          <w:b/>
          <w:sz w:val="28"/>
          <w:szCs w:val="28"/>
        </w:rPr>
        <w:t>Ананьевского сельсов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сход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расходной части бюджета Ананьевского сельсовета за 2012 год утвержден в сумме 8 443,9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составили 100,0% к уточненным годовым назначениям. Уточненные расходы к первоначальному плану составили 110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 Ананьевского сельсовета в 2012 году вносились 12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нанье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012 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</w:rPr>
        <w:t>(тыс.руб.)</w:t>
      </w:r>
      <w:r>
        <w:rPr/>
        <w:t xml:space="preserve"> </w:t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2"/>
        <w:gridCol w:w="1269"/>
        <w:gridCol w:w="1378"/>
        <w:gridCol w:w="1218"/>
        <w:gridCol w:w="1107"/>
        <w:gridCol w:w="1311"/>
        <w:gridCol w:w="1064"/>
        <w:gridCol w:w="1080"/>
      </w:tblGrid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льный пл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2 год 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наньев-ского </w:t>
            </w:r>
            <w:r>
              <w:rPr>
                <w:sz w:val="22"/>
                <w:szCs w:val="22"/>
              </w:rPr>
              <w:t>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т 26.12.2011 № 100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очнен-ный пл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12 год </w:t>
            </w:r>
          </w:p>
          <w:p>
            <w:pPr>
              <w:pStyle w:val="Normal"/>
              <w:ind w:left="-97"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  <w:r>
              <w:rPr/>
              <w:t xml:space="preserve">Ананьев-ского </w:t>
            </w:r>
            <w:r>
              <w:rPr>
                <w:sz w:val="22"/>
                <w:szCs w:val="22"/>
              </w:rPr>
              <w:t xml:space="preserve">сельсовета от 14.12.2012 </w:t>
            </w:r>
          </w:p>
          <w:p>
            <w:pPr>
              <w:pStyle w:val="Normal"/>
              <w:ind w:left="-97" w:firstLine="9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43 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-ки исполнено за 2012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-ние уточнен-ного плана к первона-чальному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-гр.2)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2"/>
                <w:szCs w:val="22"/>
              </w:rPr>
              <w:t xml:space="preserve">Отклоне-ние уточнен-ного плана к первона-чальному плану </w:t>
            </w:r>
          </w:p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%) </w:t>
            </w:r>
          </w:p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-нение факти-ческого исполне-ния к уточнен-ному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3)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 факти-ческого исполне-ния к уточнен-ному плану (%)(гр.4/гр.3)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,8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 443,9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0,2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1,1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0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,3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4,8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7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-ная оборона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-ная безопас-ность и правоохра-нительная деятельность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3,0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5,5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3,4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2,5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циональ-ная экономика 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0,1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0,1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9,7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КХ 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0,3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0,3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-рафия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0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9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9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точненный план по расходам за 2012 год превысил первоначальный план на 771,1 тыс. руб. и составил 110,0%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и правоохранительная деятельность 117,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циональная экономика 226,6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ические расходы за 2012 год исполнены в сумме </w:t>
      </w:r>
      <w:r>
        <w:rPr>
          <w:sz w:val="22"/>
          <w:szCs w:val="22"/>
        </w:rPr>
        <w:t xml:space="preserve">8 440,2 </w:t>
      </w:r>
      <w:r>
        <w:rPr>
          <w:sz w:val="28"/>
          <w:szCs w:val="28"/>
        </w:rPr>
        <w:t xml:space="preserve">тыс. руб. или 100,0 % к уточненному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оказатели фактического исполнения расходов за 2012 год к уточненному плану за 2012 год, практически все показатели исполнены на 100% с незначительной экономией:</w:t>
      </w:r>
    </w:p>
    <w:p>
      <w:pPr>
        <w:pStyle w:val="Normal"/>
        <w:rPr/>
      </w:pPr>
      <w:r>
        <w:rPr>
          <w:sz w:val="28"/>
          <w:szCs w:val="28"/>
        </w:rPr>
        <w:t>- национальная безопасность и правоохранительная деятельность – 99,9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щегосударственные вопросы – 99,9%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дефицита бюджета </w:t>
      </w:r>
      <w:r>
        <w:rPr>
          <w:b/>
          <w:sz w:val="28"/>
          <w:szCs w:val="28"/>
        </w:rPr>
        <w:t>Ананьевского сельсов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2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фицит бюджета Ананьевского сельсовета на 2012 год первоначально не был запланиров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уточненному плану дефицит  бюджета Ананьевского сельсовета на 2012 год установлен в сумме 0,0 тыс. руб. Фактически бюджет Ананьевского сельсовета исполнен с профицитом в сумме (+)376,3 тыс. 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дефицита бюджета Ананьевского сельсовета за 2012 год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5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25"/>
        <w:gridCol w:w="1575"/>
        <w:gridCol w:w="1402"/>
        <w:gridCol w:w="1417"/>
        <w:gridCol w:w="1501"/>
      </w:tblGrid>
      <w:tr>
        <w:trPr>
          <w:trHeight w:val="15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начальный план на 2012 год 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ньевского</w:t>
            </w:r>
            <w:r>
              <w:rPr>
                <w:sz w:val="22"/>
                <w:szCs w:val="22"/>
              </w:rPr>
              <w:t xml:space="preserve"> 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т 26.12.2011 №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12 год </w:t>
            </w:r>
          </w:p>
          <w:p>
            <w:pPr>
              <w:pStyle w:val="Normal"/>
              <w:ind w:left="-97"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  <w:r>
              <w:rPr/>
              <w:t>Ананьевского</w:t>
            </w:r>
            <w:r>
              <w:rPr>
                <w:sz w:val="22"/>
                <w:szCs w:val="22"/>
              </w:rPr>
              <w:t xml:space="preserve"> сельсовета от 14.12.2012 </w:t>
            </w:r>
          </w:p>
          <w:p>
            <w:pPr>
              <w:pStyle w:val="Normal"/>
              <w:ind w:left="-97" w:firstLine="9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3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36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ind w:left="-250" w:right="-169" w:firstLine="250"/>
              <w:jc w:val="center"/>
              <w:rPr/>
            </w:pPr>
            <w:r>
              <w:rPr/>
              <w:t xml:space="preserve">исполнения к </w:t>
            </w:r>
            <w:r>
              <w:rPr>
                <w:sz w:val="22"/>
                <w:szCs w:val="22"/>
              </w:rPr>
              <w:t xml:space="preserve">первона-чально </w:t>
            </w:r>
            <w:r>
              <w:rPr/>
              <w:t>утвержден-ному план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к уточненному плану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 44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фицит бюдж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фици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 44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color w:val="666666"/>
          <w:sz w:val="28"/>
          <w:szCs w:val="28"/>
          <w:highlight w:val="yellow"/>
        </w:rPr>
      </w:pPr>
      <w:r>
        <w:rPr>
          <w:color w:val="666666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666666"/>
          <w:sz w:val="28"/>
          <w:szCs w:val="28"/>
          <w:highlight w:val="yellow"/>
        </w:rPr>
      </w:pPr>
      <w:r>
        <w:rPr>
          <w:color w:val="666666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ебиторской и кредиторской задолжен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биторская задолженность по состоянию на 01.01.2013 года составляет 539,3 тыс. рублей,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(+)81,9 тыс. рублей перечисленный аванс за электроэнергию за январь 2013г. в Нижегородскую сбытовую компа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(-) 3,1 тыс. рублей остаток неиспользованных областных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(+) 460,5 тыс. рублей просроченная задолженность (аванс за пожарную машину по муниципальному контракту №12 от 13.08.2009г.  Муниципальный контракт не исполнен по вине поставщика – ООО «Автоспас» г.Смоленс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отсутствуе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ьзования средств бюджета </w:t>
      </w:r>
      <w:r>
        <w:rPr>
          <w:b/>
          <w:sz w:val="28"/>
          <w:szCs w:val="28"/>
        </w:rPr>
        <w:t>Ананьевского сельсов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рограммно-целевое финанс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Ананьевского сельского Совета Княгининского района Нижегородской области от 26.12.2011 № 100 «О бюджете Ананьевского сельсовета Княгининского района Нижегородской области на 2012 год» было предусмотрено 3 целевы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ожарная безопасность населенных пунктов и объектов Ананьевского сельсовета Княгининского района Нижегородской области на 2012г.» утвержденная в сумме 151,3 тыс. рублей с учетом изменений плановые показатели по целевой программе составили в сумме 232,5 тыс. рублей, фактические расходы составили в сумме 232,5 тыс. рублей или 100,0 % от  уточненных плановых показ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терроризма и экстремизма в Ананьевском сельсовете Княгининского района Нижегородской области» на 2012 год утвержденная в сумме 1,0 тыс. рублей с учетом изменений плановые показатели по целевой программе составили в сумме 1,0 тыс. рублей, фактические расходы составили в сумме 1,0 тыс. рублей или 100,0% от  уточненных плановых показ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услуг в сфере похоронного дела в Ананьевском сельсовете Княгининского района Нижегородской области на 2012 год», утвержденная в сумме 28,6 тыс. рублей с учетом изменений плановые показатели по целевой программе составили в сумме 28,6 тыс. рублей, фактические расходы составили в сумме 28,6 тыс. рублей или 100,0% от  уточненных плано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ельского Совета Ананьевского сельсовета Княгининского района Нижегородской области от 25.05.2012 №117 «О внесении изменений в решение сельского Совета Ананьевского сельсовета Княгининского района Нижегородской области от 26.12.2011 № 100 «О бюджете Ананьевского сельсовета  Княгининского района Нижегородской области на 2012 год»» была принята целевая программа «Энергосбережение и повышение энергетической эффективности Ананьевского сельсовета Княгининского района Нижегородской области на 2012 год» в сумме 34,0 тыс. рублей, с учетом изменений плановые показатели по целевой программе составили в сумме 34,0 тыс. рублей, фактические расходы ставили в сумме 34,0 тыс. рублей или 100,0% от  уточненных плановых показа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отчета о расходовании средств резервного фон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 предусмотрено создание резервного фонда администрации Ананьевского сельсовета. Размер резервного фонда администрации Ананьевского сельсовета устанавливается решением сельского Совета о бюджете Ананьевского сельсовета на очередной финансовый год и не должен превышать трех процентов утвержденного указанным решением общего объема расходов бюджета Ананьевского сельсовета. Условие соблюд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Ананьевского сельсовет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В 2012 году бюджетом на расходы по резервному фонду предусмотрена сумма 3,0 тыс. рублей, размер первоначального плана не превышает 3% общего объема расходов бюджета Ананьевского сельсовета.             С учетом изменений плановые показатели резервного фонда составили 0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администрации Ананьевского сельсовета в 2012 году не расходовались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годовой отчет об исполнении бюджета Ананье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за 2012 год контрольно-счетная инспекция Княгининского района Нижегородской области сообщает, что отчет об исполнении бюджета Ананьевского сельсовета Княгининского района Нижегородской области за 2012 год достоверен, соответствует требованиям бюджетного законодательства и может быть представлен к рассмотрению и утверждению на заседании сельского Совета Ананьевского сельсовета Княгининск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 счетной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ции Княг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  <w:tab/>
        <w:tab/>
        <w:tab/>
        <w:tab/>
        <w:tab/>
        <w:tab/>
        <w:t xml:space="preserve">   </w:t>
        <w:tab/>
        <w:t xml:space="preserve">    М.В. Иль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yle13">
    <w:name w:val="Текст выноски Знак"/>
    <w:basedOn w:val="Style12"/>
    <w:qFormat/>
    <w:rPr>
      <w:sz w:val="0"/>
      <w:szCs w:val="0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spacing w:lineRule="auto" w:line="360"/>
      <w:ind w:left="43" w:hanging="0"/>
      <w:jc w:val="both"/>
    </w:pPr>
    <w:rPr>
      <w:color w:val="000000"/>
      <w:sz w:val="28"/>
      <w:szCs w:val="3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9:00Z</dcterms:created>
  <dc:creator>user</dc:creator>
  <dc:description/>
  <cp:keywords/>
  <dc:language>en-US</dc:language>
  <cp:lastModifiedBy>Нина Александровна</cp:lastModifiedBy>
  <cp:lastPrinted>2013-04-11T10:30:00Z</cp:lastPrinted>
  <dcterms:modified xsi:type="dcterms:W3CDTF">2013-04-11T06:32:00Z</dcterms:modified>
  <cp:revision>9</cp:revision>
  <dc:subject/>
  <dc:title>Заключение органа муниципального финансового контроля аппарата Думы Нижневартовского района на проект Решения Думы Нижневартов</dc:title>
</cp:coreProperties>
</file>