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АЯ  ПРОГРАММА КНЯГИНИНСКОГО МУНИЦИПАЛЬНОГО ОКРУГА НИЖЕГОРОДСКОЙ ОБЛАСТИ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НФОРМАЦИОННОЕ ОБЩЕСТВ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КНЯГИНИНСКОГО МУНИЦИПАЛЬНОГО ОКРУГА  НИЖЕГОРОДСКОЙ ОБЛАСТИ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3-2027 ГОДЫ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жденная постановлением администрации Княгининского муниципального района от 22.12.2023 №910 (с изменениями внесёнными в нее постановлением администрации Княгининского муниципального  округа от 06.02.2023 №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b/>
          <w:bCs/>
          <w:sz w:val="28"/>
          <w:lang w:val="en-US"/>
        </w:rPr>
        <w:t xml:space="preserve">муниципальной программы   Княгининского </w:t>
      </w:r>
      <w:r>
        <w:rPr>
          <w:b/>
          <w:bCs/>
          <w:sz w:val="28"/>
        </w:rPr>
        <w:t>муниципального  округа</w:t>
      </w:r>
      <w:r>
        <w:rPr>
          <w:b/>
          <w:bCs/>
          <w:sz w:val="28"/>
          <w:lang w:val="en-US"/>
        </w:rPr>
        <w:t xml:space="preserve">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Информационное общество Княгининского муниципального  округа Нижегородской области» на 2023-2027 годы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ая программа    Княгининского муниципального  округа Нижегородской области  «Информационное общество   Княгининского муниципального  округа  Нижегородской области» на 2023-2027 годы (далее Программа)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рограммы                           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 округ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 округ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У  «Княгининский  районный информационный центр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1. «Информационная сред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2 «Обеспечение доступа граждан к информации о деятельности органов местного самоуправления Княгининского муниципального округ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3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округ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4. «Обеспечение реализации муниципальной программы»</w:t>
            </w:r>
          </w:p>
        </w:tc>
      </w:tr>
      <w:tr>
        <w:trPr>
          <w:trHeight w:val="28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рограммы   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развитие в Княгининском муниципальном  округе Нижегородской области системы единого информационного пространства, соответствующего интересам и потребностям населения  округа, а также содействие в формировании благоприятного имиджа  Княгининского муниципального   округа посредством проведения целенаправленной информационной политики  органов местного самоуправления  Княгининского муниципального   округ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рограммы      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ей граждан в получении доступа к государственным и муниципальным услугам, предоставляемым в электронном вид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 округа на получение оперативной и достоверной информации о важнейших общественно-политических, социально-культурных событиях  округа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открытости информации о деятельности администрации  Княгининского муниципального  округа и доступности муниципальных информационных ресурсов для граждан и организ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 внедрение информационных технологий в органах местного самоуправления  округ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3-2027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96,8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05,0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88,7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97,0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 округа Нижегородской области к 2027 году сохранится на уровне 2022 года и составит 11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муниципального  округ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жизни населения напрямую связано с качеством муниципального управления. Ведущими показателями, характеризующими качество жизни, являются доступность, комфортность и сроки предоставления государственных и муниципальных услуг, что в значительной мере определяет доверие населения к органам местного самоуправ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й Программой предусматривается поддержка местных СМИ, также являющихся неотъемлемой частью современного информационного общества. Поддержка СМИ будет осуществляться в рамках подпрограммы 1 «Информационная среда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еспечение открытости информации о деятельности администрации  Княгининского муниципального  округа и доступности муниципальных информационных ресурсов для граждан и организаций будет в рамках подпрограммы 2 «Обеспечение открытости информации о деятельности администрации  Княгининского муниципального  округа»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Решение задач по поддержанию на высоком уровне компетенции органов местного самоуправления Княгининского муниципального  округа в области использования информационно-коммуникационных технологий в профессиональной деятельности, а также в сфере информационной безопасности планируется осуществлять в рамках подпрограммы 3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округа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эффективной реализации настоящей Программы вводится подпрограмма 4 «Обеспечение реализации Програм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развитие в Княгининском  муниципальном  округ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муниципального  округа посредством проведения целенаправленной информационной политики  органов местного самоуправления  Княгининского муниципального 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2023-2027 годы и предполагает решение следующих задач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конституционного права жителей Княгининского муниципального  округа на получение оперативной и достоверной информации о важнейших общественно-политических, социально-культурных событиях  округ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открытости информации о деятельности администрации  Княгининского муниципального  округа и доступности муниципальных информационных ресурсов для граждан и организац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внедрение информационных технологий в органах местного самоуправления   окр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3-2027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  основных мероприятиях Программы  приведена в  таблице 1</w:t>
      </w:r>
    </w:p>
    <w:tbl>
      <w:tblPr>
        <w:tblW w:w="106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307"/>
        <w:gridCol w:w="283"/>
        <w:gridCol w:w="142"/>
        <w:gridCol w:w="283"/>
        <w:gridCol w:w="851"/>
        <w:gridCol w:w="173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Цель Программы: Создание и развитие в Княгининском  муниципальном округ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округа посредством проведения целенаправленной информационной политики  органов местного самоуправления  Княгининского муниципального 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,8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2. «Обеспечение доступа граждан к информации о деятельности органов местного самоуправления Княгининского муниципального  округа»   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3-20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информатизации администрации Княгининского муниципального  округ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3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округа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92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5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 округ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3.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3.1.2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 ок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истемы КонсультантПлю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правового обеспечения    администрации Княгининского муниципального  округ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0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0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4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информатизации администрации Княгининского муниципального 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 3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муниципального имущества и земельных ресурсов    администрации Княгининского  муниципального округ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3.1.7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круг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 3.1.8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системы «Государственные и муниципальные закупки: Справочник заказчика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круг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3-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руг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4. «Обеспечение реализации муниципальной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3-202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highlight w:val="green"/>
              </w:rPr>
            </w:pPr>
            <w:r>
              <w:rPr/>
              <w:t>Администрация Княгинин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9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88,7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достижения цели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/>
        <w:t>Таблица 2. Сведения об индикаторах</w:t>
      </w:r>
    </w:p>
    <w:tbl>
      <w:tblPr>
        <w:tblW w:w="102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2"/>
        <w:gridCol w:w="709"/>
        <w:gridCol w:w="992"/>
        <w:gridCol w:w="993"/>
        <w:gridCol w:w="992"/>
        <w:gridCol w:w="1134"/>
        <w:gridCol w:w="995"/>
        <w:gridCol w:w="1083"/>
        <w:gridCol w:w="51"/>
        <w:gridCol w:w="992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д.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тчет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  «Информационная среда»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1.1. - уровень обеспеченности местными печатными средствами массовой информации жителей Княгининского муниципального  округа Ниже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«Обеспечение доступа граждан к информации о деятельности органов местного самоуправления Княгининского муниципального округа»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1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ответствия информации, размещенной на официальном сайте администрации Княгининского муниципального  округа, требованиям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а, ее актуальности и поисковой доступ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округ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4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вень выполнения мероприятий по обеспечению функционирования информационных систем и ресурс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за счет средств районного бюджета приведена в  таблице 3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муниципального  округ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 округа Нижегородской области» на 2023-2027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 104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9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,4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 округ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4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4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муниципального округа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4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60"/>
        <w:gridCol w:w="1701"/>
        <w:gridCol w:w="850"/>
        <w:gridCol w:w="48"/>
        <w:gridCol w:w="15"/>
        <w:gridCol w:w="15"/>
        <w:gridCol w:w="45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Статус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полнитель,  соисполнители </w:t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>2027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«Информационное общество   Княгининского муниципального  округа  Нижегородской области» на 2023-2027 годы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96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56,8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764,4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лица </w:t>
            </w: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населения)</w:t>
            </w:r>
            <w:r>
              <w:rPr/>
              <w:t xml:space="preserve">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нформационная сре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 округ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6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92,4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1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1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округ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6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92,4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граждан к информации о деятельности органов местного самоуправления Княгининского муниципального  округ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округ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ок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 ок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2,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1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округа &lt;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6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2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 округ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0,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округ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3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0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0,1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округ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0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0,1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селения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4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округ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5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 (Клиент)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округ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6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округ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5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5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7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 округ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3.1.8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системы «Государственные и муниципальные закупки: Справочник заказ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highlight w:val="yellow"/>
              </w:rPr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округ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6,6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4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юджет &lt;*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9,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округ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9,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9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 округ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9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дпрограмма 1. </w:t>
      </w:r>
      <w:r>
        <w:rPr>
          <w:b/>
          <w:sz w:val="28"/>
          <w:szCs w:val="28"/>
        </w:rPr>
        <w:t>Информационная сре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1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992"/>
        <w:gridCol w:w="992"/>
        <w:gridCol w:w="110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ая среда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1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нягининского муниципального  округ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округ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1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 «Княгининский районный информационный центр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1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муниципального  округа на получение оперативной и достоверной информации о важнейших общественно-политических, социально-культурных событиях округ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1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и развитие в Княгининском муниципальном  округе Нижегородской области системы единого информационного пространства, соответствующего интересам и потребностям населения округа, а также содействие  в формировании благоприятного имиджа Княгининского муниципального  округа посредством проведения целенаправленной информационной политики администрации Княгининского муниципального  округа 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1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7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реализуется в один этап.</w:t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9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муниципального  округа Нижегородской области к 2027 году   составит 110 экземпляров  газеты  «Победа»  на 1000  человек;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технологии - неотъемлемая часть современных социально-экономических отношений, непосредственно влияющая на их развитие. Чем выше скорость информационных потоков, тем динамичнее развивается экономика, институты гражданского общества, социальная сфе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таком  мощном  разнообразном  потоке  информации,  читателю    порой  трудно   разобраться  в  истинных  ценностях,  не  поддаться  дезинформации,  определить  для  себя  и  своего  развития  истинные  цели.   Особенно это  касается  неискушенного  сельского  читателя,  коих  в  Княгининском  муниципальном  округе большинство.   Поэтому  роль   местных  средств  массовой  информации  трудно  переоценить. Однако,  выжить  в  финансовом  плане,   самостоятельно  районным  СМИ  не  под  сил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держка СМИ   планируется  осуществлять  в рамках  данной  подпрограммы   "Информационная среда"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Цели и задачи 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1:</w:t>
      </w:r>
    </w:p>
    <w:p>
      <w:pPr>
        <w:pStyle w:val="Normal"/>
        <w:ind w:firstLine="709"/>
        <w:rPr/>
      </w:pPr>
      <w:r>
        <w:rPr>
          <w:sz w:val="28"/>
          <w:szCs w:val="28"/>
        </w:rPr>
        <w:t>-обеспечение конституционного права жителей  Княгининского муниципального  округа на получение оперативной и достоверной информации о важнейших общественно-политических, социально-культурных событиях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и развитие в Княгининском муниципальном округе Нижегородской области системы единого информационного пространства, соответствующего интересам и потребностям населения округа, а также содействие  в формировании благоприятного имиджа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 округа посредством проведения целенаправленной информационной политики администрации Княгининского муниципального  округ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1  – 2023-2027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4. Перечень основных мероприятий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б   основных мероприятиях Подпрограммы 1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Индикаторы достижения цели   Подпрограммы 1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1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всех источников  приведена в  таблице 4 муниципа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Обеспечение доступа граждан к информации о деятельности органов местного самоуправления Княгининского муниципального округ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2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аспорт Подпрограммы 2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992"/>
        <w:gridCol w:w="1251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Княгининского муниципального 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2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 округа Представитель муниципального заказчика-координатор программы -  отдел организационно-кадровой работы администрации Княгининского муниципального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2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Княгининского муниципального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2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открытости информации о деятельности администрации  Княгининского муниципального округа и доступности муниципальных информационных ресурсов для граждан и организаций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2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тимизация разработки и обеспечения функционирования официального сайта администрации Княгининского муниципального  округа  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2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7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05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уровень соответствия информации, размещенной на официальном сайте администрации Княгининског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круга, требованиям законодательства, ее актуальности и поисковой доступности - 100%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Характеристика текущего состоя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.</w:t>
      </w:r>
      <w:r>
        <w:rPr/>
        <w:t xml:space="preserve"> </w:t>
      </w:r>
      <w:r>
        <w:rPr>
          <w:sz w:val="28"/>
          <w:szCs w:val="28"/>
        </w:rPr>
        <w:t>Главным результатом развития информационного общества  является реальное повышение качества жизни населения,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округа Нижегород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Цели и задачи 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2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обеспечение открытости информации о деятельности администрации  Княгининского муниципального  округа и доступности муниципальных информационных ресурсов для граждан и организац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  <w:r>
        <w:rPr/>
        <w:t xml:space="preserve"> </w:t>
      </w:r>
      <w:r>
        <w:rPr>
          <w:sz w:val="28"/>
          <w:szCs w:val="28"/>
        </w:rPr>
        <w:t>Оптимизация разработки и обеспечения функционирования официального сайта администрации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 округа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роки и этапы реализации 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  – 2023-2027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 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Перечень основных мероприятий Подпрограммы 2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2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2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всех источников  приведена в  таблице 4 муниципальной программы.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округ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3)</w:t>
      </w:r>
    </w:p>
    <w:p>
      <w:pPr>
        <w:pStyle w:val="Normal"/>
        <w:ind w:firstLine="709"/>
        <w:jc w:val="center"/>
        <w:rPr/>
      </w:pPr>
      <w:r>
        <w:rPr/>
        <w:t>Паспорт Подпрограммы 3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851"/>
        <w:gridCol w:w="1392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3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круга. Представитель муниципального заказчика-координатора программы – отдел организационно-кадровой работы  администрации Княгининского муниципального 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3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3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 округ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3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3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7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5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ровень выполнения мероприятий по обеспечению функционирования информационных систем и ресурсов органов местного самоуправления – 100%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Характеристика текущего состояния</w:t>
      </w:r>
    </w:p>
    <w:p>
      <w:pPr>
        <w:pStyle w:val="ConsPlusNormal"/>
        <w:ind w:firstLine="54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, в том числе использование информационных технологий в профессиональной деятельности органов местного самоуправления. Главным результатом развития информационного общества  является реальное повышение качества жизни населения, формирование открытого общества 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развития демократических процессов, связанных с использованием информационных технолог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 округа Ниже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2. Цели и задачи 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3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держание на высоком уровне компетенции органов местного самоуправления Княгининского муниципального округа в области использования информационно-коммуникационных технологий в профессиональ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Подпрограммы 3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органах местного самоуправления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роки и этапы реализации  Подпрограммы 3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3  – 2023-2027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3 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Перечень основных мероприятий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3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3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всех источников  приведена в  таблице 4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 4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4)</w:t>
      </w:r>
    </w:p>
    <w:p>
      <w:pPr>
        <w:pStyle w:val="Normal"/>
        <w:ind w:firstLine="709"/>
        <w:jc w:val="center"/>
        <w:rPr/>
      </w:pPr>
      <w:r>
        <w:rPr/>
        <w:t>Паспорт Подпрограммы 4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992"/>
        <w:gridCol w:w="851"/>
        <w:gridCol w:w="850"/>
        <w:gridCol w:w="1109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4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 округа. Представитель муниципального заказчика-координатора программы – отдел организационно-кадровой работы   администрации Княгининского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4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 округ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4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 округ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4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 округ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4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7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88,7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выполнение в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4:00Z</dcterms:created>
  <dc:creator>Стенд</dc:creator>
  <dc:description/>
  <dc:language>en-US</dc:language>
  <cp:lastModifiedBy>1</cp:lastModifiedBy>
  <cp:lastPrinted>2019-11-26T15:57:00Z</cp:lastPrinted>
  <dcterms:modified xsi:type="dcterms:W3CDTF">2023-02-07T10:14:00Z</dcterms:modified>
  <cp:revision>2</cp:revision>
  <dc:subject/>
  <dc:title>Заголовок</dc:title>
</cp:coreProperties>
</file>