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501020572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_26.03.2020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28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 (с изменениями, внесенными в нее постановлением администрации Княгининского муниципального района от 03.02.2020 № 118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 Таблицу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муниципальной программы за счет всех источников</w:t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1134"/>
        <w:gridCol w:w="1134"/>
        <w:gridCol w:w="718"/>
        <w:gridCol w:w="416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1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2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8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3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ежегодных единовременных социальных выплат  Почетным гражданам  Княгин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5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110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находящимся в трудной жизненной ситу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муниципального района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117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1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МШ г. Княгинин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нягининского муниципального района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а местного самоуправления района                                                  Д.А.Тара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3</cp:lastModifiedBy>
  <cp:lastPrinted>2016-02-03T15:46:00Z</cp:lastPrinted>
  <dcterms:modified xsi:type="dcterms:W3CDTF">2020-10-02T07:15:00Z</dcterms:modified>
  <cp:revision>8</cp:revision>
  <dc:subject/>
  <dc:title> </dc:title>
</cp:coreProperties>
</file>