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50663545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4.04.2020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418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ем администрации Княгининского муниципального района от 03.02.2020 № 118, от 26.03.2020 № 28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 Таблиц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718"/>
        <w:gridCol w:w="416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3</cp:lastModifiedBy>
  <cp:lastPrinted>2016-02-03T15:46:00Z</cp:lastPrinted>
  <dcterms:modified xsi:type="dcterms:W3CDTF">2020-10-02T07:16:00Z</dcterms:modified>
  <cp:revision>21</cp:revision>
  <dc:subject/>
  <dc:title> </dc:title>
</cp:coreProperties>
</file>