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-952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object w:dxaOrig="901" w:dyaOrig="1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pt;height:51.75pt" filled="f" o:ole="">
            <v:imagedata r:id="rId4" o:title=""/>
          </v:shape>
          <o:OLEObject Type="Embed" ProgID="" ShapeID="ole_rId3" DrawAspect="Content" ObjectID="_947154108" r:id="rId3"/>
        </w:object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Княг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_03.08.2020                                                                  № </w:t>
      </w:r>
      <w:r>
        <w:rPr>
          <w:b/>
          <w:bCs/>
          <w:color w:val="000000"/>
          <w:sz w:val="28"/>
          <w:szCs w:val="28"/>
          <w:u w:val="single"/>
        </w:rPr>
        <w:t>___690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</w:tblGrid>
      <w:tr>
        <w:trPr>
          <w:trHeight w:val="1665" w:hRule="atLeast"/>
        </w:trPr>
        <w:tc>
          <w:tcPr>
            <w:tcW w:w="5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муниципальную программу Княгининского муниципального района Нижегородской области «Социальная поддержка граждан Княгининского муниципального района Нижегородской области» на 2020-2024 годы</w:t>
            </w:r>
            <w:r>
              <w:rPr>
                <w:sz w:val="28"/>
                <w:szCs w:val="28"/>
              </w:rPr>
              <w:t>, утвержденную постановлением администрации Княгининского муниципального района от 02.12.2019 № 960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использования бюджетных средств и в соответствии с постановлением администрации Княгининского муниципального района от 26.09.2019 № 734 «Об утверждении Порядка разработки, реализации и оценки эффективности муниципальных программ Княгининского муниципального района Нижегородской области» администрация Княгинин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color w:val="000000"/>
          <w:sz w:val="28"/>
          <w:szCs w:val="28"/>
        </w:rPr>
        <w:t>в муниципальную программу Княгининского муниципального района Нижегородской области «Социальная поддержка граждан Княгининского муниципального района Нижегородской области» на 2020-2024 годы</w:t>
      </w:r>
      <w:r>
        <w:rPr>
          <w:sz w:val="28"/>
          <w:szCs w:val="28"/>
        </w:rPr>
        <w:t>, утвержденную постановлением администрации Княгининского муниципального района от 02.12.2019 № 960 (с изменениями, внесенными в нее постановлениями администрации Княгининского муниципального района от 03.02.2020 № 118, от 26.03.2020 № 287, от 24.04.2020 № 418, от 23.06.2020 № 582, 09.07.2020 № 614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1 Строку восьмую паспорта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1843"/>
        <w:gridCol w:w="850"/>
        <w:gridCol w:w="992"/>
        <w:gridCol w:w="851"/>
        <w:gridCol w:w="992"/>
        <w:gridCol w:w="992"/>
        <w:gridCol w:w="1134"/>
      </w:tblGrid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 бюджетных  ассигнований  программы  за  счет  средств  местного   бюджета (в разбивке по подпрограмма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за период реализации муниципальной программы</w:t>
            </w:r>
          </w:p>
        </w:tc>
      </w:tr>
      <w:tr>
        <w:trPr>
          <w:trHeight w:val="2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3402,2</w:t>
            </w:r>
          </w:p>
        </w:tc>
      </w:tr>
      <w:tr>
        <w:trPr>
          <w:trHeight w:val="4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074,7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450,0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632,0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24,0</w:t>
            </w:r>
          </w:p>
        </w:tc>
      </w:tr>
      <w:tr>
        <w:trPr>
          <w:trHeight w:val="3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2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аблица 1. Перечень основных мероприятий</w:t>
      </w:r>
    </w:p>
    <w:p>
      <w:pPr>
        <w:pStyle w:val="Normal"/>
        <w:autoSpaceDE w:val="false"/>
        <w:jc w:val="center"/>
        <w:rPr/>
      </w:pPr>
      <w:r>
        <w:rPr/>
        <w:t>муниципальной  программы</w:t>
      </w:r>
    </w:p>
    <w:tbl>
      <w:tblPr>
        <w:tblW w:w="11095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835"/>
        <w:gridCol w:w="1132"/>
        <w:gridCol w:w="8"/>
        <w:gridCol w:w="1695"/>
        <w:gridCol w:w="709"/>
        <w:gridCol w:w="709"/>
        <w:gridCol w:w="708"/>
        <w:gridCol w:w="709"/>
        <w:gridCol w:w="709"/>
        <w:gridCol w:w="709"/>
        <w:gridCol w:w="8"/>
        <w:gridCol w:w="738"/>
      </w:tblGrid>
      <w:tr>
        <w:trPr>
          <w:trHeight w:val="100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4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ам) за сч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районного бюджета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: Повышение уровня и качества жизни пожилых граждан, инвалидов, инвалидов и ветеранов Великой Отечественной Войны, семей с детьми, иных категорий населения, в отношении которых законодательно установлены обязательства государства по предоставлению мер социальной поддержки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Старшее поколение»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 гражданам пожилого возраста,  находящейся в трудной жизненной ситуации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 ежегодных единовременных социальных выплат  Почетным гражданам  Княгининского района 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3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денежного вознаграждения  лицам, удостоенным почетного звания «Заслуженный ветеран  Княгининского район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4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 поддержка общественных объединений и организ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5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муниципальные должности и должности муниципальной службы в Княгининском муниципальном районе Нижегород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4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4,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на проведение капитального ремонта жилого помещ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валидам и ветеранам Великой Отечественной Вой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«Укрепление института семь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нягининском муниципальном районе Нижегородской области»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семьям с детьми,  находящимися в трудной жизненной ситу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2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созданию и деятельности  Комиссии по делам несовершеннолетних и  защите их прав Княгининского района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 Осуществление полномочий по  организации  и осуществлению деятельности  по опеке и попечительству в отношении совершеннолетних гражд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4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семьям с детьми,</w:t>
            </w:r>
            <w:r>
              <w:rPr>
                <w:color w:val="000000"/>
                <w:sz w:val="22"/>
                <w:szCs w:val="22"/>
              </w:rPr>
              <w:t xml:space="preserve"> проживающих в жилых помещениях с печным отоплением и (или) семей, имеющих детей, находящихся в социально опасном полож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5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7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Социальная поддержка малоимущих граждан  Княгининского муниципального  района на газификацию домовладений»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имущим гражданам на газификацию домовла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 «Содействие занятости населения Княгининского муниципального района»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4.1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редств бюджета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ультурно-досуговое объеди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Княгининский Д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ХЭ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3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. «Формирование доступной для инвалидов среды жизнедеятельности в Княгининском муниципальном районе Нижегородской области»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. Адаптация социальных объектов для их доступности инвалида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редств бюджета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нягининская С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нягининская С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озрожде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4 «Улыб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1 «Колос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ОД «ДМШ г. Княгин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Д «Дом детск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ультурно-досуговое объеди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приспособлению жилых помещений и общего имущества в многоквартирном доме с учетом потребностей инвали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. «Обеспечение реализации муниципальной программы»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заказчика-координат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итогам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2,9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3. Таблицу 3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«Таблица 3.</w:t>
      </w:r>
      <w:r>
        <w:rPr/>
        <w:t xml:space="preserve"> </w:t>
      </w:r>
      <w:r>
        <w:rPr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счет средств  бюдже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нягининского муниципального района Нижегородской област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843"/>
        <w:gridCol w:w="1843"/>
        <w:gridCol w:w="1134"/>
        <w:gridCol w:w="850"/>
        <w:gridCol w:w="1134"/>
        <w:gridCol w:w="993"/>
        <w:gridCol w:w="1134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татус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-  координатор,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асходы (тыс. руб.), годы    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 Княгининского муниципального района  Нижегородской области» на 2020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6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,2</w:t>
            </w:r>
          </w:p>
        </w:tc>
      </w:tr>
      <w:tr>
        <w:trPr>
          <w:trHeight w:val="3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е поко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,8</w:t>
            </w:r>
          </w:p>
        </w:tc>
      </w:tr>
      <w:tr>
        <w:trPr>
          <w:trHeight w:val="1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института семьи в Княгининском муниципальном районе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1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 поддержка малоимущих граждан Княгининского муниципального района  на газификацию домовла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населения Княгин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</w:tr>
      <w:tr>
        <w:trPr>
          <w:trHeight w:val="1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оступной для инвалидов среды жизнедеятельности в Княгининском муниципальном районе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5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 6    «Обеспеч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муниципальн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» </w:t>
            </w:r>
            <w:hyperlink w:anchor="Par26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-координ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4. В таблице 4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а) строку «Муниципальная программ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«</w:t>
      </w:r>
    </w:p>
    <w:tbl>
      <w:tblPr>
        <w:tblW w:w="10349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7"/>
        <w:gridCol w:w="1571"/>
        <w:gridCol w:w="1842"/>
        <w:gridCol w:w="1123"/>
        <w:gridCol w:w="1134"/>
        <w:gridCol w:w="1134"/>
        <w:gridCol w:w="1134"/>
        <w:gridCol w:w="1134"/>
      </w:tblGrid>
      <w:tr>
        <w:trPr>
          <w:trHeight w:val="64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 Княгининского муниципального района Нижегородской области» на 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283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289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+ </w:t>
            </w:r>
            <w:hyperlink w:anchor="Par293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298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  <w:hyperlink w:anchor="Par304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07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+ (8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,1</w:t>
            </w:r>
          </w:p>
        </w:tc>
      </w:tr>
      <w:tr>
        <w:trPr>
          <w:trHeight w:val="7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    расходы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,2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9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 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)     расходы территориальных государственных внебюджетных фондов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) федеральный 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) юридические лица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7)      прочие 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) строки «Подпрограмма 5», «Мероприятие 5.1», «Мероприятие 5.2» изложить в следующе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</w:t>
      </w:r>
    </w:p>
    <w:tbl>
      <w:tblPr>
        <w:tblW w:w="106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89"/>
        <w:gridCol w:w="2114"/>
        <w:gridCol w:w="1276"/>
        <w:gridCol w:w="992"/>
        <w:gridCol w:w="1276"/>
        <w:gridCol w:w="992"/>
        <w:gridCol w:w="851"/>
      </w:tblGrid>
      <w:tr>
        <w:trPr>
          <w:trHeight w:val="4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доступной для инвалидов среды жизнедеятельности  в Княгининском муниципальном районе Нижегородской обла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12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нягининск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социальных объектов  для их доступности инвали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Княгининская СШ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5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нягининская СОШ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озрожде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4 «Улыбка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1 «Колос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МШ г. Княгинино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Д «Дом детск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ультурно-досуговое объедин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, в т.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2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приспособлению жилых помещений и общего имущества в многоквартирном доме с учетом потребностей инвалид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&lt;***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. Строку седьмую паспорта подпрограммы 5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</w:t>
      </w:r>
    </w:p>
    <w:tbl>
      <w:tblPr>
        <w:tblW w:w="10607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418"/>
        <w:gridCol w:w="708"/>
        <w:gridCol w:w="709"/>
        <w:gridCol w:w="709"/>
        <w:gridCol w:w="709"/>
        <w:gridCol w:w="708"/>
        <w:gridCol w:w="2385"/>
      </w:tblGrid>
      <w:tr>
        <w:trPr>
          <w:trHeight w:val="22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 бюджетных  ассигнований  программы  за  счет  средств  местного   бюджета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одпрограммы 5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период реализации муниципальной  программы</w:t>
            </w:r>
          </w:p>
        </w:tc>
      </w:tr>
      <w:tr>
        <w:trPr>
          <w:trHeight w:val="24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Княгининского муниципального района Р.Ю. Яши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лава местного самоуправления района                                                  Д.А.Тарак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b/>
      <w:bCs/>
      <w:color w:val="000000"/>
      <w:sz w:val="40"/>
      <w:szCs w:val="40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41:00Z</dcterms:created>
  <dc:creator>Rono21</dc:creator>
  <dc:description/>
  <cp:keywords/>
  <dc:language>en-US</dc:language>
  <cp:lastModifiedBy>3</cp:lastModifiedBy>
  <cp:lastPrinted>2020-08-03T10:41:00Z</cp:lastPrinted>
  <dcterms:modified xsi:type="dcterms:W3CDTF">2020-10-02T07:19:00Z</dcterms:modified>
  <cp:revision>4</cp:revision>
  <dc:subject/>
  <dc:title> </dc:title>
</cp:coreProperties>
</file>