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472101294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_____________________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ями администрации Княгининского муниципального района от 03.02.2020 № 118, от 26.03.2020 № 287, от 24.04.2020 № 418, от 23.06.2020 № 582, 09.07.2020 № 614, от 03.08.2020 № 690,  от 14.08.2020 № 711, от 18.08.2020 № 717, от 10.11.2020 № 953, от 24.12.2020 №1104, от 12.04.2021 № 300, от 26.04.2021 № 337, от 30.06.2021 № 462, от 24.11.2021 № 866, от 21.12.2021 № 9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Таблиц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,9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8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8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8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       Е.А.Шам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6:00Z</dcterms:created>
  <dc:creator>Rono21</dc:creator>
  <dc:description/>
  <cp:keywords/>
  <dc:language>en-US</dc:language>
  <cp:lastModifiedBy>3</cp:lastModifiedBy>
  <cp:lastPrinted>2021-11-10T08:39:00Z</cp:lastPrinted>
  <dcterms:modified xsi:type="dcterms:W3CDTF">2022-01-10T12:28:00Z</dcterms:modified>
  <cp:revision>50</cp:revision>
  <dc:subject/>
  <dc:title> </dc:title>
</cp:coreProperties>
</file>