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24701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 xml:space="preserve">Княгининского муниципального района </w:t>
      </w:r>
    </w:p>
    <w:p>
      <w:pPr>
        <w:pStyle w:val="Heading1"/>
        <w:rPr>
          <w:bCs w:val="false"/>
        </w:rPr>
      </w:pPr>
      <w:r>
        <w:rPr>
          <w:bCs w:val="false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  <w:u w:val="single"/>
        </w:rPr>
        <w:t xml:space="preserve"> _06.04.2021__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№</w:t>
      </w:r>
      <w:r>
        <w:rPr>
          <w:b/>
          <w:bCs/>
          <w:color w:val="000000"/>
          <w:sz w:val="28"/>
          <w:szCs w:val="28"/>
          <w:u w:val="single"/>
        </w:rPr>
        <w:t xml:space="preserve"> 289  __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   программу Княгининского муниципального района         Нижегородской области «Развитие     культуры, молодежной политики и туризма Княгининского муниципального района Нижегородской области» на 2020-2024 годы, утвержденную постановлением администрации Княгининского муниципального района Нижегородской области от 02.12.2019 №974</w:t>
      </w:r>
    </w:p>
    <w:p>
      <w:pPr>
        <w:pStyle w:val="Normal"/>
        <w:tabs>
          <w:tab w:val="clear" w:pos="708"/>
          <w:tab w:val="left" w:pos="5245" w:leader="none"/>
        </w:tabs>
        <w:ind w:righ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овышения эффективности использования бюджетных средств, в соответствии с постановлением администрации Княгининского муниципального района от 26.09.2019 № 734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Внести в муниципальную программу Княгининского муниципального района Нижегородской области «Развитие культуры, молодежной политики и туризма Княгининского муниципального района Нижегородской области» на 2020-2024 годы, утвержденную постановлением администрации Княгининского муниципального района Нижегородской области от 02.12.2019 № 974 (с изменениями, внесенными в нее постановлениями  администрации  Княгининского муниципального района Нижегородской области от 30.01.2020 №109; от 06.02.2020 № 126; от  10.02.2020 №137; от 19.02.2020 №172; от 16.03.2020 №250; от 03.04.2020 № 349; от 22.04.2020 №403; от13.05.2020 № 468; от 18.06.2020 №569; от 03.07.2020 №590; от 01.09.2020 №759; от 05.10.2020 №848; от 11.11.2020 №963; от 01.12.2020 № 1018; от 23.12.2020 №1099; от 03.02.2021 № 91; от 15.03.2021 №240)  следующие изменения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  Таблицу 4 изложить в следующей редакции: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4.</w:t>
      </w:r>
    </w:p>
    <w:tbl>
      <w:tblPr>
        <w:tblW w:w="1305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844"/>
        <w:gridCol w:w="2126"/>
        <w:gridCol w:w="851"/>
        <w:gridCol w:w="992"/>
        <w:gridCol w:w="992"/>
        <w:gridCol w:w="992"/>
        <w:gridCol w:w="993"/>
        <w:gridCol w:w="1421"/>
        <w:gridCol w:w="1421"/>
      </w:tblGrid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татус   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ь,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исполнители 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ценка расходов (тыс. руб.), годы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 культуры, молодежной политики и туризма Княгин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 2020-2024 годы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hyperlink w:anchor="Par283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289">
              <w:r>
                <w:rPr>
                  <w:rStyle w:val="InternetLink"/>
                  <w:b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+ </w:t>
            </w:r>
            <w:hyperlink w:anchor="Par293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298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07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31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651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69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69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134,7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84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600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10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10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134,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ind w:right="-3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390,9</w:t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9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аследие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hyperlink w:anchor="Par322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328">
              <w:r>
                <w:rPr>
                  <w:rStyle w:val="InternetLink"/>
                  <w:b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+ </w:t>
            </w:r>
            <w:hyperlink w:anchor="Par332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337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46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15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16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71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71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117,7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1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5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13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13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117,7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9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28,3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8,3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комплектование фонда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.осуществление подписки на периодическ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а населения к музейным предметам и музейным коллекциям, организация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1,6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1,6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4.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hyperlink w:anchor="Par322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328">
              <w:r>
                <w:rPr>
                  <w:rStyle w:val="InternetLink"/>
                  <w:b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+ </w:t>
            </w:r>
            <w:hyperlink w:anchor="Par332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337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46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5.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ие потребностей населения в кинопоказ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9,8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8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6.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услуг социально – 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50,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66,5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66,5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звития и укрепление материально-технической базы домов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а «ВАМ РЕШАТЬ» «Там, где живет душа Анань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районного дома культуры, расположенного по адресу: Нижегородская обл, Княгининский район, г.Княгинино, ул.Свободы, д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А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«Творчески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дополнительного музыкального образования дете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37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услуг по обучению дополнительным образовательным программ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rPr/>
            </w:pPr>
            <w:r>
              <w:rPr/>
              <w:t>(5) + (6)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37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здания МБУ ДО «ДМ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по модернизации, направленная на капитальный ремонт здания МБУ ДО «ДМШ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rPr/>
            </w:pPr>
            <w:r>
              <w:rPr/>
              <w:t>(5) + (6)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внутреннего культурно-познавательного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туристических маршрутов, разработка бренда Княгини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-н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Реализация туристической проектной линии «Княгининская экспед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2.Информационное обеспечение продвижения туристического продукта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выпуск туристических  буклетов , </w:t>
            </w:r>
          </w:p>
          <w:p>
            <w:pPr>
              <w:pStyle w:val="Normal"/>
              <w:autoSpaceDE w:val="false"/>
              <w:rPr/>
            </w:pPr>
            <w:r>
              <w:rPr/>
              <w:t>-изготовление туристических навигаторов           ( указатели знаков туробъект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 культурно-просветительского характера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Развитие молодеж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д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4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молодежных мероприяти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д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и хозяйственное обеспечение деятельности учреждений культуры Княгининского муниципаль-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( 1+2) 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 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8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5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( 1+2) 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 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8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МКУ «ЦБУК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( 1+2) 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 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4,4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4,4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ХЭС 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90,6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90,6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6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ыполнения муниципальных функций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расходы бюджета Княгин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spacing w:lineRule="auto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».</w:t>
      </w:r>
    </w:p>
    <w:p>
      <w:pPr>
        <w:pStyle w:val="Normal"/>
        <w:tabs>
          <w:tab w:val="clear" w:pos="708"/>
          <w:tab w:val="right" w:pos="10348" w:leader="none"/>
        </w:tabs>
        <w:spacing w:lineRule="auto" w:line="360"/>
        <w:ind w:hanging="42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 Действие постановления распространить на правоотношения с 24.03.2021 года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настоящего постановления возложить на   начальника отдела культуры и молодежной политики администрации Княгининского муниципального района О.Б. Ипполитову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>
          <w:trHeight w:val="900" w:hRule="atLeast"/>
        </w:trPr>
        <w:tc>
          <w:tcPr>
            <w:tcW w:w="102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местного самоуправления </w:t>
            </w:r>
            <w:r>
              <w:rPr>
                <w:sz w:val="28"/>
                <w:szCs w:val="28"/>
              </w:rPr>
              <w:t>района</w:t>
            </w:r>
            <w:r>
              <w:rPr>
                <w:sz w:val="28"/>
              </w:rPr>
              <w:t xml:space="preserve">                                             Д.А. Тараканов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2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  <w:lang w:val="en-US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  <w:lang w:val="en-US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lang w:val="en-US"/>
    </w:rPr>
  </w:style>
  <w:style w:type="character" w:styleId="Style8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ascii="Calibri" w:hAnsi="Calibri" w:eastAsia="Calibri" w:cs="Calibri"/>
      <w:color w:val="943634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Без интервала Знак"/>
    <w:qFormat/>
    <w:rPr>
      <w:rFonts w:ascii="Calibri" w:hAnsi="Calibri" w:eastAsia="Calibri" w:cs="Calibri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22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jc w:val="left"/>
      <w:outlineLvl w:val="9"/>
    </w:pPr>
    <w:rPr>
      <w:rFonts w:ascii="Cambria" w:hAnsi="Cambria" w:cs="Cambria"/>
      <w:i/>
      <w:iCs/>
      <w:color w:val="622423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40" w:after="240"/>
      <w:jc w:val="both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6:00Z</dcterms:created>
  <dc:creator>Rono21</dc:creator>
  <dc:description/>
  <cp:keywords/>
  <dc:language>en-US</dc:language>
  <cp:lastModifiedBy>1</cp:lastModifiedBy>
  <cp:lastPrinted>2021-04-07T11:05:00Z</cp:lastPrinted>
  <dcterms:modified xsi:type="dcterms:W3CDTF">2021-04-07T10:40:00Z</dcterms:modified>
  <cp:revision>24</cp:revision>
  <dc:subject/>
  <dc:title> </dc:title>
</cp:coreProperties>
</file>