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_02.02.2021_______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89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</w:t>
            </w:r>
            <w:r>
              <w:rPr>
                <w:sz w:val="28"/>
                <w:szCs w:val="28"/>
                <w:lang w:val="ru-RU"/>
              </w:rPr>
              <w:t>от 02.12.2019 № 961</w:t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Княгининского муниципального района от 26.09.2019 № 734 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от </w:t>
            </w:r>
            <w:r>
              <w:rPr>
                <w:sz w:val="28"/>
                <w:szCs w:val="28"/>
              </w:rPr>
              <w:t>02.12.2019 № 961 (с изменениями, внесенными в нее постановлениями администрации района от 07.10.2020 № 858, от 12.10.2020 № 858, от 10.11.2020 № 956, от 11.12.2020 № 1053, от 24.12.2020 № 1107)</w:t>
            </w:r>
            <w:r>
              <w:rPr>
                <w:color w:val="000000"/>
                <w:sz w:val="28"/>
                <w:szCs w:val="28"/>
              </w:rPr>
              <w:t xml:space="preserve">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 В муниципальной программе «Управление муниципальной собственностью Княгининского муниципального района Нижегородской области» на 2020-2024 годы»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1. Строку 8 Паспорта муниципальной программы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851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4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81,9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81,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1.2.Таблицу 1 Программы изложить</w:t>
            </w:r>
            <w:r>
              <w:rPr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31" w:leader="none"/>
                <w:tab w:val="left" w:pos="8380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Таблица 1. Перечень основных мероприятий </w:t>
            </w:r>
            <w:r>
              <w:rPr/>
              <w:t>муниципальной  программы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"/>
              <w:gridCol w:w="2552"/>
              <w:gridCol w:w="850"/>
              <w:gridCol w:w="1390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>
                <w:trHeight w:val="1000" w:hRule="atLeast"/>
              </w:trPr>
              <w:tc>
                <w:tcPr>
                  <w:tcW w:w="10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Сроки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по годам) за счет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редств районного бюджета, т.руб.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0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23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    претензионно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   работы,   судебны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     (программ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Публикации в официальных средствах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.8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9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37,7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0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 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«Управление капитального строительства Княгининского района Ниже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«Обеспечение реализации муниципальной программы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Таблицу 3  Программы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Таблица 3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ет средств  бюджета</w:t>
            </w:r>
          </w:p>
          <w:p>
            <w:pPr>
              <w:pStyle w:val="Normal"/>
              <w:tabs>
                <w:tab w:val="clear" w:pos="708"/>
                <w:tab w:val="center" w:pos="5301" w:leader="none"/>
                <w:tab w:val="left" w:pos="8240" w:leader="none"/>
              </w:tabs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ab/>
              <w:t xml:space="preserve">Княгининского муниципального </w:t>
            </w:r>
            <w:r>
              <w:rPr/>
              <w:t>района Нижегородской области</w:t>
              <w:tab/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1843"/>
              <w:gridCol w:w="1984"/>
              <w:gridCol w:w="993"/>
              <w:gridCol w:w="992"/>
              <w:gridCol w:w="992"/>
              <w:gridCol w:w="992"/>
              <w:gridCol w:w="853"/>
            </w:tblGrid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татус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дпрограмма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рограммы  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заказчик-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тор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исполнители 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Расходы (тыс. руб.), годы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24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ы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 на 2020-2024г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4. Таблицу 4  Программы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 Таблица 4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граммы за счет всех источник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3"/>
              <w:gridCol w:w="1701"/>
              <w:gridCol w:w="1701"/>
              <w:gridCol w:w="992"/>
              <w:gridCol w:w="1083"/>
              <w:gridCol w:w="993"/>
              <w:gridCol w:w="992"/>
              <w:gridCol w:w="1043"/>
            </w:tblGrid>
            <w:tr>
              <w:trPr>
                <w:trHeight w:val="400" w:hRule="atLeast"/>
              </w:trPr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татус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ветственный исполнитель,  исполнители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  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Управление муниципальной собственностью Княгининского муниципального района Нижегородской области» на 2020-2024 г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283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289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293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298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04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07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Нижегородской области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)  юридические лиц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)  проч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и    (собственные средства   населения и др.)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42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  Нижегородской  области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федер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(собственные  средства    населения и др.)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.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.         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документации объектов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етензионно-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работы, судебны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(программы) приват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и в официальных средствах массовой информации статей о проведении общих собраний, списков невостребованных земельных до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8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9.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9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оприятие 1.10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 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.1.5. Строку 7 Паспорта Подпрограммы 1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35"/>
              <w:gridCol w:w="992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2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,9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начальника отдела правового обеспечения земельных и имущественных отношений администрации Княгининского муниципального района Нижегородской области И.А.Кривдин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Глава местного самоуправления райо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.А.Тара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4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1:00Z</dcterms:created>
  <dc:creator>User A</dc:creator>
  <dc:description/>
  <cp:keywords/>
  <dc:language>en-US</dc:language>
  <cp:lastModifiedBy>1</cp:lastModifiedBy>
  <cp:lastPrinted>2021-01-29T11:40:00Z</cp:lastPrinted>
  <dcterms:modified xsi:type="dcterms:W3CDTF">2021-02-05T05:08:00Z</dcterms:modified>
  <cp:revision>28</cp:revision>
  <dc:subject/>
  <dc:title> </dc:title>
</cp:coreProperties>
</file>