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27.10.2021______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794_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81, от 10.11.2020 № 956, от 11.12.2020 № 1053, от 24.12.2020 № 1107, от 02.02.2021 № 89, от 28.04.2021 № 345, от 05.07.2021 № 499, от 14.07.2021 № 515, от 21.07.2021 № 535, от 03.09.2021 № 611, от 26.10.2021 № 789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4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29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5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43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9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4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4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4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4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9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</w:rPr>
              <w:t>Глава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.А.Ша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User A</dc:creator>
  <dc:description/>
  <cp:keywords/>
  <dc:language>en-US</dc:language>
  <cp:lastModifiedBy>1</cp:lastModifiedBy>
  <cp:lastPrinted>2021-10-27T15:49:00Z</cp:lastPrinted>
  <dcterms:modified xsi:type="dcterms:W3CDTF">2021-10-29T10:40:00Z</dcterms:modified>
  <cp:revision>18</cp:revision>
  <dc:subject/>
  <dc:title> </dc:title>
</cp:coreProperties>
</file>