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6"/>
          <w:lang w:val="en-US"/>
        </w:rPr>
      </w:pPr>
      <w:r>
        <w:rPr>
          <w:lang w:val="en-US" w:eastAsia="en-US"/>
        </w:rPr>
        <w:drawing>
          <wp:inline distT="0" distB="0" distL="0" distR="0">
            <wp:extent cx="57277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6"/>
          <w:lang w:val="en-US"/>
        </w:rPr>
      </w:pPr>
      <w:r>
        <w:rPr>
          <w:color w:val="0000FF"/>
          <w:sz w:val="16"/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Администрац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Княгин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ПОСТАНОВЛЕНИЕ</w:t>
      </w:r>
    </w:p>
    <w:p>
      <w:pPr>
        <w:pStyle w:val="Normal"/>
        <w:tabs>
          <w:tab w:val="clear" w:pos="708"/>
          <w:tab w:val="left" w:pos="3500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72"/>
          <w:szCs w:val="56"/>
        </w:rPr>
        <w:tab/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от __03.09.2021______                                                                № </w:t>
      </w:r>
      <w:r>
        <w:rPr>
          <w:b/>
          <w:bCs/>
          <w:color w:val="000000"/>
          <w:sz w:val="28"/>
          <w:szCs w:val="28"/>
          <w:u w:val="single"/>
        </w:rPr>
        <w:t>____611________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10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76"/>
      </w:tblGrid>
      <w:tr>
        <w:trPr/>
        <w:tc>
          <w:tcPr>
            <w:tcW w:w="5495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 внесении изменений в муниципальную программу Княгининского муниципального района Нижегородской области «Управление муниципальной собственностью Княгининского муниципального района Нижегородской области» на 2020-2024 годы, утвержденную постановлением  администрации Княгининского муниципального района Нижегородской области </w:t>
            </w:r>
            <w:r>
              <w:rPr>
                <w:sz w:val="28"/>
                <w:szCs w:val="28"/>
                <w:lang w:val="ru-RU"/>
              </w:rPr>
              <w:t>от 02.12.2019 № 961</w:t>
            </w:r>
          </w:p>
        </w:tc>
        <w:tc>
          <w:tcPr>
            <w:tcW w:w="4776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Header"/>
        <w:jc w:val="both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545"/>
      </w:tblGrid>
      <w:tr>
        <w:trPr/>
        <w:tc>
          <w:tcPr>
            <w:tcW w:w="103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76" w:before="0" w:after="0"/>
              <w:ind w:right="-108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 соответствии с постановлением администрации Княгининского муниципального района от 26.09.2019 № 734  «Об утверждении Порядка разработки, реализации и оценки эффективности муниципальных программ Княгининского муниципального района Нижегородской области» администрация Княгининского муниципального района </w:t>
            </w:r>
            <w:r>
              <w:rPr>
                <w:b/>
                <w:color w:val="000000"/>
                <w:sz w:val="28"/>
                <w:szCs w:val="28"/>
              </w:rPr>
              <w:t>п о с т а н о в л я е т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uppressAutoHyphens w:val="false"/>
              <w:spacing w:lineRule="auto" w:line="276" w:before="0" w:after="0"/>
              <w:ind w:left="0" w:right="-108" w:firstLine="525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сти в муниципальную программу Княгининского муниципального района Нижегородской области «Управление муниципальной собственностью Княгининского муниципального района Нижегородской области» на 2020-2024 годы, утвержденную постановлением  администрации Княгининского муниципального района Нижегородской области от </w:t>
            </w:r>
            <w:r>
              <w:rPr>
                <w:sz w:val="28"/>
                <w:szCs w:val="28"/>
              </w:rPr>
              <w:t>02.12.2019 № 961 (с изменениями, внесенными в нее постановлениями администрации района от 07.10.2020 № 858, от 12.10.2020 № 881, от 10.11.2020 № 956, от 11.12.2020 № 1053, от 24.12.2020 № 1107, от 02.02.2021 № 89, от 28.04.2021 № 345, от 05.07.2021 № 499, от 14.07.2021 № 515, от 21.07.2021 № 535)</w:t>
            </w:r>
            <w:r>
              <w:rPr>
                <w:color w:val="000000"/>
                <w:sz w:val="28"/>
                <w:szCs w:val="28"/>
              </w:rPr>
              <w:t xml:space="preserve"> (далее – Программа), следующие изменения: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9673" w:leader="none"/>
              </w:tabs>
              <w:spacing w:lineRule="auto" w:line="276" w:before="0" w:after="0"/>
              <w:ind w:right="-108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1.1. В муниципальной программе «Управление муниципальной собственностью Княгининского муниципального района Нижегородской области» на 2020-2024 годы»: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9673" w:leader="none"/>
              </w:tabs>
              <w:spacing w:lineRule="auto" w:line="276" w:before="0" w:after="0"/>
              <w:ind w:right="-108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1.1.1. Строку 8 Паспорта муниципальной программы изложить</w:t>
            </w:r>
            <w:r>
              <w:rPr>
                <w:sz w:val="28"/>
                <w:szCs w:val="28"/>
              </w:rPr>
              <w:t xml:space="preserve"> в следующей редакции</w:t>
            </w:r>
            <w:r>
              <w:rPr/>
              <w:t>: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1276"/>
              <w:gridCol w:w="851"/>
              <w:gridCol w:w="992"/>
              <w:gridCol w:w="992"/>
              <w:gridCol w:w="992"/>
              <w:gridCol w:w="993"/>
              <w:gridCol w:w="1134"/>
            </w:tblGrid>
            <w:tr>
              <w:trPr/>
              <w:tc>
                <w:tcPr>
                  <w:tcW w:w="2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ы бюджетных ассигнований программы за счет местного бюджета ( в разбивке по подпрограммам)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  <w:tab w:val="left" w:pos="9673" w:leader="none"/>
                    </w:tabs>
                    <w:snapToGrid w:val="false"/>
                    <w:spacing w:lineRule="auto" w:line="276" w:before="0" w:after="0"/>
                    <w:ind w:right="-108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8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ы реализации программ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 за период реализации программы</w:t>
                  </w:r>
                </w:p>
              </w:tc>
            </w:tr>
            <w:tr>
              <w:trPr/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  <w:tab w:val="left" w:pos="9673" w:leader="none"/>
                    </w:tabs>
                    <w:snapToGrid w:val="false"/>
                    <w:spacing w:lineRule="auto" w:line="276" w:before="0" w:after="0"/>
                    <w:ind w:right="-108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  <w:tab w:val="left" w:pos="9673" w:leader="none"/>
                    </w:tabs>
                    <w:snapToGrid w:val="false"/>
                    <w:spacing w:lineRule="auto" w:line="276" w:before="0" w:after="0"/>
                    <w:ind w:right="-108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  <w:tab w:val="left" w:pos="9673" w:leader="none"/>
                    </w:tabs>
                    <w:snapToGrid w:val="false"/>
                    <w:spacing w:lineRule="auto" w:line="276" w:before="0" w:after="0"/>
                    <w:ind w:right="-108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3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3,00</w:t>
                  </w:r>
                </w:p>
              </w:tc>
            </w:tr>
            <w:tr>
              <w:trPr/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  <w:tab w:val="left" w:pos="9673" w:leader="none"/>
                    </w:tabs>
                    <w:snapToGrid w:val="false"/>
                    <w:spacing w:lineRule="auto" w:line="276" w:before="0" w:after="0"/>
                    <w:ind w:right="-108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  <w:tab w:val="left" w:pos="9673" w:leader="none"/>
                    </w:tabs>
                    <w:snapToGrid w:val="false"/>
                    <w:spacing w:lineRule="auto" w:line="276" w:before="0" w:after="0"/>
                    <w:ind w:right="-108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 по муниципальной программ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3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3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43" w:leader="none"/>
                <w:tab w:val="left" w:pos="9673" w:leader="none"/>
              </w:tabs>
              <w:spacing w:lineRule="auto" w:line="276" w:before="0" w:after="0"/>
              <w:ind w:right="-108" w:hanging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9673" w:leader="none"/>
              </w:tabs>
              <w:spacing w:lineRule="auto" w:line="276" w:before="0" w:after="0"/>
              <w:ind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.1.2.Таблицу 1 Программы изложить</w:t>
            </w:r>
            <w:r>
              <w:rPr>
                <w:sz w:val="28"/>
                <w:szCs w:val="28"/>
              </w:rPr>
              <w:t xml:space="preserve">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31" w:leader="none"/>
                <w:tab w:val="left" w:pos="8380" w:leader="none"/>
              </w:tabs>
              <w:autoSpaceDE w:val="false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«Таблица 1. Перечень основных мероприятий </w:t>
            </w:r>
            <w:r>
              <w:rPr/>
              <w:t>муниципальной  программы</w:t>
            </w:r>
          </w:p>
          <w:tbl>
            <w:tblPr>
              <w:tblW w:w="10231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44"/>
              <w:gridCol w:w="2552"/>
              <w:gridCol w:w="850"/>
              <w:gridCol w:w="1390"/>
              <w:gridCol w:w="709"/>
              <w:gridCol w:w="709"/>
              <w:gridCol w:w="709"/>
              <w:gridCol w:w="708"/>
              <w:gridCol w:w="709"/>
              <w:gridCol w:w="851"/>
            </w:tblGrid>
            <w:tr>
              <w:trPr>
                <w:trHeight w:val="1000" w:hRule="atLeast"/>
              </w:trPr>
              <w:tc>
                <w:tcPr>
                  <w:tcW w:w="104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N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я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 xml:space="preserve">Сроки  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я</w:t>
                  </w:r>
                </w:p>
              </w:tc>
              <w:tc>
                <w:tcPr>
                  <w:tcW w:w="139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ители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й</w:t>
                  </w:r>
                </w:p>
              </w:tc>
              <w:tc>
                <w:tcPr>
                  <w:tcW w:w="4395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ъем финансирования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(по годам) за счет 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средств районного бюджета, т.руб.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04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9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020год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год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год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год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0231" w:type="dxa"/>
                  <w:gridSpan w:val="10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1. «Управление муниципальной собственностью Княгининского муниципального района Нижегородской области.»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59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1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рмирование земельных участков с целью выставления на торги, а так же подготовка к предоставлению в соответствии с иными законами.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-2024</w:t>
                  </w:r>
                </w:p>
              </w:tc>
              <w:tc>
                <w:tcPr>
                  <w:tcW w:w="139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 заказчик- координатор программы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0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59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2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ектные работы</w:t>
                  </w:r>
                </w:p>
              </w:tc>
              <w:tc>
                <w:tcPr>
                  <w:tcW w:w="85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-2024</w:t>
                  </w:r>
                </w:p>
              </w:tc>
              <w:tc>
                <w:tcPr>
                  <w:tcW w:w="139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 заказчик- координатор программы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3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технической инвентаризации объектов недвижимост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-2024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 заказчик- координатор программ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5,4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4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    претензионно-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ковой    работы,   судебные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и издержк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-2024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 заказчик- координатор программ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35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5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Прогнозного плана      (программы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ватиза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-2024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униципальный заказчик- координатор программы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4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6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оценочных работ прав аренды и собственности для заключения договор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-2024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 заказчик- координатор программ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7. Публикации в официальных средствах массовой информации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-2024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 заказчик- координатор программ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5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е 1.8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муниципальной имущественной казн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-2024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 заказчик- координатор программ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,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6,4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9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лата взносов на капитальный ремонт общего имущества в МКД за жилые помещения муниципальной собственности рай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-2024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 заказчик- координатор программ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,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8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,60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3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10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стие в совещаниях и семинара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-2024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 заказчик- координатор программ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,50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3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11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оценки рыночной стоимости земельных участков и (или) расположенных на них объектов недвижимого имущества, для заключения соглашения об изъятии недвижимости для муниципальных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2020-2024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 заказчик- координатор программ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87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132,00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3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12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ты по разработке проектно-сметной документации на демонтаж объектов недвижимого имущества муниципальной собственност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-2024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КУ «Управление капитального строительства Княгининского района Нижегородской области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6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02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2. «Обеспечение реализации муниципальной программы.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673" w:leader="none"/>
              </w:tabs>
              <w:spacing w:before="0" w:after="0"/>
              <w:ind w:left="-108" w:right="-108" w:firstLine="108"/>
              <w:contextualSpacing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9673" w:leader="none"/>
              </w:tabs>
              <w:spacing w:lineRule="auto" w:line="276" w:before="0" w:after="0"/>
              <w:ind w:right="-108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9673" w:leader="none"/>
              </w:tabs>
              <w:spacing w:lineRule="auto" w:line="276" w:before="0" w:after="0"/>
              <w:ind w:right="-108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.1.3. </w:t>
            </w:r>
            <w:r>
              <w:rPr>
                <w:sz w:val="28"/>
                <w:szCs w:val="28"/>
              </w:rPr>
              <w:t>Таблицу 3  Программы изложить в следующей редакции: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8"/>
                <w:szCs w:val="28"/>
              </w:rPr>
              <w:t>«Таблица 3. Ресурсное обеспечение реализации муниципальной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за счет средств  бюджета</w:t>
            </w:r>
          </w:p>
          <w:p>
            <w:pPr>
              <w:pStyle w:val="Normal"/>
              <w:tabs>
                <w:tab w:val="clear" w:pos="708"/>
                <w:tab w:val="center" w:pos="5301" w:leader="none"/>
                <w:tab w:val="left" w:pos="8240" w:leader="none"/>
              </w:tabs>
              <w:autoSpaceDE w:val="false"/>
              <w:ind w:firstLine="540"/>
              <w:rPr/>
            </w:pPr>
            <w:r>
              <w:rPr>
                <w:sz w:val="28"/>
                <w:szCs w:val="28"/>
              </w:rPr>
              <w:tab/>
              <w:t xml:space="preserve">Княгининского муниципального </w:t>
            </w:r>
            <w:r>
              <w:rPr/>
              <w:t>района Нижегородской области</w:t>
              <w:tab/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60"/>
              <w:gridCol w:w="1843"/>
              <w:gridCol w:w="1984"/>
              <w:gridCol w:w="993"/>
              <w:gridCol w:w="992"/>
              <w:gridCol w:w="992"/>
              <w:gridCol w:w="992"/>
              <w:gridCol w:w="853"/>
            </w:tblGrid>
            <w:tr>
              <w:trPr>
                <w:trHeight w:val="360" w:hRule="atLeast"/>
              </w:trPr>
              <w:tc>
                <w:tcPr>
                  <w:tcW w:w="15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Статус     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Подпрограмма 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й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 xml:space="preserve">программы   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 xml:space="preserve">заказчик- 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координатор,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оисполнители </w:t>
                  </w:r>
                </w:p>
              </w:tc>
              <w:tc>
                <w:tcPr>
                  <w:tcW w:w="4822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Расходы (тыс. руб.), годы   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20  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8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 xml:space="preserve">2024 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 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й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ограммы      </w:t>
                  </w:r>
                </w:p>
              </w:tc>
              <w:tc>
                <w:tcPr>
                  <w:tcW w:w="184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Управление муниципальной собственностью Княгининского муниципального района Нижегородской области» на 2020-2024годы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         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,6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3,4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5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униципальный заказчик- координатор программы 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,6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3,4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дпрограмма 1 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Управление муниципальной собственностью Княгининского муниципального района Нижегородской области»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        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3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й заказчик- координатор программ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3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Обеспечение реализации муниципальной программ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униципальный заказчик- координатор программы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673" w:leader="none"/>
              </w:tabs>
              <w:spacing w:before="0" w:after="0"/>
              <w:ind w:left="-108" w:right="-108" w:firstLine="108"/>
              <w:contextualSpacing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spacing w:lineRule="auto" w:line="276" w:before="0" w:after="0"/>
              <w:ind w:right="-108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1.4. Таблицу 4  Программы изложить в следующей редакции: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center"/>
              <w:rPr/>
            </w:pPr>
            <w:r>
              <w:rPr>
                <w:sz w:val="28"/>
                <w:szCs w:val="28"/>
              </w:rPr>
              <w:t>« Таблица 4. Ресурсное обеспечение реализации муниципальной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программы за счет всех источников</w:t>
            </w:r>
          </w:p>
          <w:tbl>
            <w:tblPr>
              <w:tblW w:w="9998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93"/>
              <w:gridCol w:w="1701"/>
              <w:gridCol w:w="1701"/>
              <w:gridCol w:w="992"/>
              <w:gridCol w:w="1083"/>
              <w:gridCol w:w="993"/>
              <w:gridCol w:w="992"/>
              <w:gridCol w:w="1043"/>
            </w:tblGrid>
            <w:tr>
              <w:trPr>
                <w:trHeight w:val="400" w:hRule="atLeast"/>
              </w:trPr>
              <w:tc>
                <w:tcPr>
                  <w:tcW w:w="149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 xml:space="preserve">Статус   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Наименование подпрограммы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Ответственный исполнитель,  исполнители </w:t>
                  </w:r>
                </w:p>
              </w:tc>
              <w:tc>
                <w:tcPr>
                  <w:tcW w:w="5103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енка расходов (тыс. руб.), годы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49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49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    муниципальной программы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 Управление муниципальной собственностью Княгининского муниципального района Нижегородской области» на 2020-2024 годы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283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289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293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298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w:anchor="Par304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07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,6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3,4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832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1)     расходы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бюджета Княгининского муниципального района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,6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3,4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Нижегородской области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3)     расходы государственных внебюджетных   фондов РФ     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   фондов    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5) федеральный бюджет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6)  юридические лица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7)  прочие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сточники    (собственные средства   населения и др.)   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49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Подпрограмма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           </w:t>
                  </w:r>
                </w:p>
              </w:tc>
              <w:tc>
                <w:tcPr>
                  <w:tcW w:w="170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Управление муниципальной собственностью Княгининского муниципального района Нижегородской области.»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322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28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332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337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w:anchor="Par343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46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,6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3,4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337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1)     расходы  бюджета Княгининского муниципального района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9,6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3,4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   Нижегородской  области 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3)     расходы государственных внебюджетных   фондов РФ   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   фондов        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5) федеральный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юджет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6)    средства юридических лиц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7)      прочие источники (собственные  средства    населения и др.)   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493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1.           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рмирование земельных участков с целью выставления на торги, а так же подготовка к предоставлению в соответствии с иными законам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322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28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332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337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w:anchor="Par343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46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1)     расходы бюджета    Княгининского муниципального района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 Нижегородской  области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49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3)     расходы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ых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небюджетных  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ндов Р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 фондов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886" w:hRule="atLeast"/>
              </w:trPr>
              <w:tc>
                <w:tcPr>
                  <w:tcW w:w="149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5) федеральны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149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6)    средства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х ли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7)      прочие источники  собственные    средства населения и др.)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2.           </w:t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ектные рабо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322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28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332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337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w:anchor="Par343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46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1)     расходы бюджета    Княгининского муниципального района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 Нижегородской  области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3)     расходы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ых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небюджетных  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ндов Р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 фондов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5) федеральны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6)    средства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х ли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7)      прочие источники  собственные    средства населения и др.)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3.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технической документации объектов недвижим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322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28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332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337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w:anchor="Par343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46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1)     расходы бюджета Княгининского муниципального района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 Нижегородской  области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3)     расходы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сударственных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небюджетных  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ндов Р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 фондов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5) федеральны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6)    средства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юридических ли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7)      прочие источники  собственные    средства населения и др.)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4.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претензионно-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ковой работы, судебные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и издержк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322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28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332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337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w:anchor="Par343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46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1)     расходы бюджета Княгининского муниципального района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 Нижегородской  области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3)     расходы государственных внебюджетных фондов Р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 фондов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144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5) федеральны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6)    средства юридических ли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7)      прочие источники  собственные    средства населения и др.)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5.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Прогнозного плана (программы) приватиз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322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28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332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337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w:anchor="Par343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46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)     расходы бюджета Княгининского муниципального райо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 Нижегородской  области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3)     расходы государственных внебюджетных фондов Р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 фондов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927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5) федеральны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6)    средства юридических ли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76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7)      прочие источники  собственные    средства населения и др.)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6.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оценочных работ прав аренды и собственности для заключения договор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322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28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332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337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w:anchor="Par343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46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)     расходы бюджета Княгининского муниципального райо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 Нижегородской  области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3)     расходы государственных внебюджетных фондов Р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 фондов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5) федеральны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6)    средства юридических ли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7)      прочие источники  собственные    средства населения и др.)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7.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бликации в официальных средствах массовой информации статей о проведении общих собраний, списков невостребованных земельных доле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322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28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332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337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w:anchor="Par343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46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5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)     расходы бюджета Княгининского муниципального райо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5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 Нижегородской  области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3)     расходы государственных внебюджетных фондов Р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 фондов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016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5) федеральны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6)    средства юридических ли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7)      прочие источники  собственные    средства населения и др.)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8.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муниципальной имущественной казн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322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28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332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337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w:anchor="Par343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46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2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,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)     расходы бюджета Княгининского муниципального райо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2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,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 Нижегородской  области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3)     расходы государственных внебюджетных фондов Р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 фондов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5) федеральны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6)    средства юридических ли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7)      прочие источники  собственные    средства населения и др.)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9.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лата взносов на капитальный ремонт общего имущества в МКД за жилые помещения муниципальной собственности райо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322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28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332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337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w:anchor="Par343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46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,8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)     расходы бюджета Княгининского муниципального райо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,8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 Нижегородской  области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3)     расходы государственных внебюджетных фондов Р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 фондов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5) федеральны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6)    средства юридических ли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7)      прочие источники  собственные    средства населения и др.)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Мероприятие 1.10.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стие в совещаниях и семинара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322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28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332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337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w:anchor="Par343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46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5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)     расходы бюджета Княгининского муниципального райо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5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 Нижегородской  области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3)     расходы государственных внебюджетных фондов Р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 фондов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5) федеральны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6)    средства юридических ли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7)      прочие источники  собственные    средства населения и др.)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11.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Проведение оценки рыночной стоимости земельных участков и (или) расположенных на них объектов недвижимого имущества, для заключения соглашения об изъятии недвижимости для муниципальных нуж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322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28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332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337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w:anchor="Par343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46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87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)     расходы бюджета Княгининского муниципального райо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>87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 Нижегородской  области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3)     расходы государственных внебюджетных фондов Р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 фондов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5) федеральны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6)    средства юридических ли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7)      прочие источники  собственные    средства населения и др.)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е 1.12. 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ты по разработке проектно-сметной документации на демонтаж объектов недвижимого имущества муниципальной собственн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сего </w:t>
                  </w:r>
                  <w:hyperlink w:anchor="Par322">
                    <w:r>
                      <w:rPr>
                        <w:rStyle w:val="InternetLink"/>
                        <w:sz w:val="24"/>
                        <w:szCs w:val="24"/>
                      </w:rPr>
                      <w:t>(1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28">
                    <w:r>
                      <w:rPr>
                        <w:rStyle w:val="InternetLink"/>
                        <w:sz w:val="24"/>
                        <w:szCs w:val="24"/>
                      </w:rPr>
                      <w:t>(2)</w:t>
                    </w:r>
                  </w:hyperlink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+ </w:t>
                  </w:r>
                  <w:hyperlink w:anchor="Par332">
                    <w:r>
                      <w:rPr>
                        <w:rStyle w:val="InternetLink"/>
                        <w:sz w:val="24"/>
                        <w:szCs w:val="24"/>
                      </w:rPr>
                      <w:t>(3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 </w:t>
                  </w:r>
                  <w:hyperlink w:anchor="Par337">
                    <w:r>
                      <w:rPr>
                        <w:rStyle w:val="InternetLink"/>
                        <w:sz w:val="24"/>
                        <w:szCs w:val="24"/>
                      </w:rPr>
                      <w:t>(4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 +</w:t>
                  </w:r>
                </w:p>
                <w:p>
                  <w:pPr>
                    <w:pStyle w:val="Normal"/>
                    <w:autoSpaceDE w:val="false"/>
                    <w:rPr/>
                  </w:pPr>
                  <w:hyperlink w:anchor="Par343">
                    <w:r>
                      <w:rPr>
                        <w:rStyle w:val="InternetLink"/>
                        <w:sz w:val="24"/>
                        <w:szCs w:val="24"/>
                      </w:rPr>
                      <w:t>(5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</w:t>
                  </w:r>
                  <w:hyperlink w:anchor="Par346">
                    <w:r>
                      <w:rPr>
                        <w:rStyle w:val="InternetLink"/>
                        <w:sz w:val="24"/>
                        <w:szCs w:val="24"/>
                      </w:rPr>
                      <w:t>(6)</w:t>
                    </w:r>
                  </w:hyperlink>
                  <w:r>
                    <w:rPr>
                      <w:sz w:val="24"/>
                      <w:szCs w:val="24"/>
                    </w:rPr>
                    <w:t xml:space="preserve"> + (7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6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)     расходы бюджета Княгининского муниципального район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6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2)     расходы бюджета  Нижегородской  области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3)     расходы государственных внебюджетных фондов РФ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(4)     расходы территориальных государственных внебюджетных фондов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5) федеральны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6)    средства юридических ли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7)      прочие источники  собственные    средства населения и др.)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673" w:leader="none"/>
              </w:tabs>
              <w:spacing w:before="0" w:after="0"/>
              <w:ind w:right="-108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autoSpaceDE w:val="false"/>
              <w:spacing w:lineRule="auto" w:line="276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9673" w:leader="none"/>
              </w:tabs>
              <w:spacing w:lineRule="auto" w:line="276" w:before="0" w:after="0"/>
              <w:ind w:right="-108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1.1.5. Строку 7 Паспорта Подпрограммы 1 изложить</w:t>
            </w:r>
            <w:r>
              <w:rPr>
                <w:sz w:val="28"/>
                <w:szCs w:val="28"/>
              </w:rPr>
              <w:t xml:space="preserve"> в следующей редакции</w:t>
            </w:r>
            <w:r>
              <w:rPr/>
              <w:t>: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1135"/>
              <w:gridCol w:w="992"/>
              <w:gridCol w:w="992"/>
              <w:gridCol w:w="992"/>
              <w:gridCol w:w="992"/>
              <w:gridCol w:w="993"/>
              <w:gridCol w:w="1134"/>
            </w:tblGrid>
            <w:tr>
              <w:trPr/>
              <w:tc>
                <w:tcPr>
                  <w:tcW w:w="2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ы бюджетных ассигнований программы за счет местного бюджета (в разбивке по подпрограммам)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  <w:tab w:val="left" w:pos="9673" w:leader="none"/>
                    </w:tabs>
                    <w:snapToGrid w:val="false"/>
                    <w:spacing w:lineRule="auto" w:line="276" w:before="0" w:after="0"/>
                    <w:ind w:right="-108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ы реализации программ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 за период реализации программы</w:t>
                  </w:r>
                </w:p>
              </w:tc>
            </w:tr>
            <w:tr>
              <w:trPr/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  <w:tab w:val="left" w:pos="9673" w:leader="none"/>
                    </w:tabs>
                    <w:snapToGrid w:val="false"/>
                    <w:spacing w:lineRule="auto" w:line="276" w:before="0" w:after="0"/>
                    <w:ind w:right="-108" w:hanging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  <w:tab w:val="left" w:pos="9673" w:leader="none"/>
                    </w:tabs>
                    <w:snapToGrid w:val="false"/>
                    <w:spacing w:lineRule="auto" w:line="276" w:before="0" w:after="0"/>
                    <w:ind w:right="-108" w:hanging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  <w:tab w:val="left" w:pos="9673" w:leader="none"/>
                    </w:tabs>
                    <w:snapToGrid w:val="false"/>
                    <w:spacing w:lineRule="auto" w:line="276" w:before="0" w:after="0"/>
                    <w:ind w:right="-108" w:hanging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9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3,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3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673" w:leader="none"/>
              </w:tabs>
              <w:spacing w:before="0" w:after="0"/>
              <w:ind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uppressAutoHyphens w:val="false"/>
              <w:spacing w:lineRule="auto" w:line="276" w:before="0" w:after="0"/>
              <w:ind w:left="0" w:right="-108" w:firstLine="525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исполнением настоящего постановления возложить на начальника отдела правового обеспечения земельных и имущественных отношений администрации Княгининского муниципального района Нижегородской области И.А.Кривдину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suppressAutoHyphens w:val="false"/>
              <w:spacing w:lineRule="auto" w:line="360" w:before="0" w:after="0"/>
              <w:ind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suppressAutoHyphens w:val="false"/>
              <w:spacing w:lineRule="auto" w:line="360" w:before="0" w:after="0"/>
              <w:ind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ind w:hanging="108"/>
              <w:jc w:val="both"/>
              <w:rPr/>
            </w:pPr>
            <w:r>
              <w:rPr>
                <w:sz w:val="28"/>
              </w:rPr>
              <w:t>Врио главы местного самоуправления района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Е.А.Ша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color w:val="000000"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  <w:sz w:val="27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color w:val="000000"/>
      <w:sz w:val="40"/>
      <w:szCs w:val="40"/>
    </w:rPr>
  </w:style>
  <w:style w:type="character" w:styleId="Style15">
    <w:name w:val="Основной текст с отступом Знак"/>
    <w:qFormat/>
    <w:rPr>
      <w:color w:val="000000"/>
      <w:sz w:val="28"/>
      <w:szCs w:val="24"/>
    </w:rPr>
  </w:style>
  <w:style w:type="character" w:styleId="Style16">
    <w:name w:val="Верхний колонтитул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  <w:szCs w:val="24"/>
    </w:rPr>
  </w:style>
  <w:style w:type="paragraph" w:styleId="14">
    <w:name w:val="Название объекта1"/>
    <w:basedOn w:val="Normal"/>
    <w:next w:val="Normal"/>
    <w:qFormat/>
    <w:pPr>
      <w:ind w:firstLine="720"/>
    </w:pPr>
    <w:rPr>
      <w:color w:val="000000"/>
      <w:sz w:val="28"/>
      <w:szCs w:val="28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color w:val="000000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uppressAutoHyphens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49:00Z</dcterms:created>
  <dc:creator>User A</dc:creator>
  <dc:description/>
  <cp:keywords/>
  <dc:language>en-US</dc:language>
  <cp:lastModifiedBy>1</cp:lastModifiedBy>
  <cp:lastPrinted>2021-04-28T15:48:00Z</cp:lastPrinted>
  <dcterms:modified xsi:type="dcterms:W3CDTF">2021-09-08T06:52:00Z</dcterms:modified>
  <cp:revision>12</cp:revision>
  <dc:subject/>
  <dc:title> </dc:title>
</cp:coreProperties>
</file>