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, от 13.07.2021 №510, от 21.07.2021 №534, от 16.08.2021 №574, от 01.09.2021 №607, от 15.09.2021№626, от 22.09.2021 №635, от 29.09.2021 №675 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206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667,1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7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206.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4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55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9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4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,5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206,5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Глава  местного самоуправления  района                                                    Е.А. Шамин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22.10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_777____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7:00Z</dcterms:created>
  <dc:creator>Стенд</dc:creator>
  <dc:description/>
  <cp:keywords/>
  <dc:language>en-US</dc:language>
  <cp:lastModifiedBy>1</cp:lastModifiedBy>
  <cp:lastPrinted>2021-10-21T16:39:00Z</cp:lastPrinted>
  <dcterms:modified xsi:type="dcterms:W3CDTF">2021-10-27T11:41:00Z</dcterms:modified>
  <cp:revision>5</cp:revision>
  <dc:subject/>
  <dc:title>Заголовок</dc:title>
</cp:coreProperties>
</file>