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 xml:space="preserve"> 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, от 20.01.2021 №57, от 02.02.2021 №90, от 12.03.2021 № 235, от 28.04.2021 №344, от 13.07.2021 №510), следующие изменения:</w:t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60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 соисполнители 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7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2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обретение лицензии на право использования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риобретение лицензии на программное обеспечение «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&lt;*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Глава  местного самоуправления  района                                           Д.А. Тараканов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tabs>
        <w:tab w:val="clear" w:pos="708"/>
        <w:tab w:val="left" w:pos="2748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</w:rPr>
      <w:t>от __16.08.2021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 _574____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7:00Z</dcterms:created>
  <dc:creator>Стенд</dc:creator>
  <dc:description/>
  <cp:keywords/>
  <dc:language>en-US</dc:language>
  <cp:lastModifiedBy>1</cp:lastModifiedBy>
  <cp:lastPrinted>2021-07-22T11:25:00Z</cp:lastPrinted>
  <dcterms:modified xsi:type="dcterms:W3CDTF">2021-08-17T07:28:00Z</dcterms:modified>
  <cp:revision>4</cp:revision>
  <dc:subject/>
  <dc:title>Заголовок</dc:title>
</cp:coreProperties>
</file>